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EIT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 Cas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glas J. Ama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5 Paularino #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sta Mesa CA, 92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Software and may not be sold without permission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reely distributed unaltered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Software does not guarantee the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IT is not freeware nor public domain. Empire Software i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the consumer, to test CASEIT for 30 days with no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fter using the product for 30 days and you find that CASE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utility then you are expected to register with Empi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is $10. To learn of the benifits of regist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IT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 Software thanks you for trying out CASEIT, our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elease.  The reason I wrote this utility was to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my .ASM code to all uppercase, It makes it real easy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IT has a very simple comman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IT {options} INPUTFILE 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, of course, optional and includ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---&gt; Convert all text to Upper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---&gt; Convert all text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of my .ASM files to Uppercase.  The output filename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same as the input.  So lets give them an extension of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IT  *.AS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s that.  CASEIT has the ability to create output filena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name.  In this last example the wildcar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 in *.TXT) is correctly replaced with the filename of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read.  CASEIT can also be given a wildcard character for the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of my JOB.* files to JOB1.*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IT -l JOB.* JOB1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s all folks and remember to please register this product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your suggestions for enhancements to this product and ideas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BY EMPI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, our text string locator is thefastest that I have s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cks a lot of power for the punch. PEEK offers  15-2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SEARCH than any other program of this type that I hav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also supports multiple strings and multiple filesets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 insensitive case compare and word only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EMPIRE SOFTWARE, DOUGLAS J. AMARA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