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U       CATDISK &lt;tm&gt;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tility package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 1.02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28th September 1991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C.EXE / CD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D.EXE / CDS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F.EXE     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.01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General progra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C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C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C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CDU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CDU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CDU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CDU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DU-package for free. Look into the details in REGISTER.C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C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CDU will cost some money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considered as a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ial user. Both types of users should look into the detai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C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CDU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CDU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CDU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CDU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CDU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, all programs, the documentation and support-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,91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The original CATDISK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NOT included. You must obtain it at one of your local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CATDISK &lt;tm&gt; is copyrighted 1986,91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opy this package for backup puposes. Also you ma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unmodified copies of the whole package, providing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right notice is reproduced 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CDU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CDU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CDU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CDU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important, you should register the original CATDISK &lt;tm&gt; 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CDU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CDU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ways of obtaining newer versions of C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CDU for a full list of support n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U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C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CDU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DU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work with the original CATDISK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. CATDISK &lt;tm&gt; is (c) 1986-91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(picklist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. Tested with DOS 5.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CATDISK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arly '90 I got tired of my diskettes and their files. I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ette catalog program. I tried a few of them, including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, also including CATDISK, seemed to slow for my VERY slow P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 did write a small program myself that was nicer than mos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talog programs but did not include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finally installed a new PC at home (a 386/33er) and also ho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s a co-sysop for 2:512/100, my files started to grow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less function as a remote backup for the BBS-files, my coll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raised from 50 360Kb diskettes to more than 200 720/1.44 disket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ntain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s surprised that I suddenly saw a new version of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4.60 that was), and decided to try it again. By now,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 CATDISK &lt;tm&gt; is send away and I created some 'smal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programs that can help you with some tasks in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not available or too specialized for CATDISK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, though they can be better, do their jobs and are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 with you. The easiest thing you can do, is to delete them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could be one or more that suit your needs. In any case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mments or suggestions,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tallation is uncommon to my products. That is, because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most no options to set &lt;grin&gt;. Lets walk thru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*.EXE files you need (or all of them) to a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line in AUTOEXEC.BAT where you set the environment var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 CATBASE. This variable must point to the directory tha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the CATDISK.DTA/SUM files and/or any other CATDISK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you have. An example (where the CATDISK.DTA/SU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C:\CAT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TBASE=C:\CA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, at least, CATDISK.EX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CATBASE points to. If it is not there, copy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This is only needed when CDD and/or CDM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he remainder of the documentation and try it out (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 CATBASE env.var. active!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General program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described below work more or less the same.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CATDISK &lt;tm&gt; database, you can select to poi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database by means of a command-line switch (/BASE=) or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PICK-list. If you have more than one database and you do NOT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y the /BASE= parameter, the program will show a PICK-list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gable databases. Just move the bar to the right database and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NTER] button. All programs have some common command-line pa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ers that can be used. You can use /?, /H, ? or H to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mand-line parameters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Dx programs that use a file-mask, contain one EXTRA mask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rmally not available in DOS. The '=' mask can be used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hifted' test. Some examples explain it b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RA   will select tRAns.arc, RA_101.zip, warnRAm.arj and s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.E  will select mamA.Exe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combine the '=' mask with other masks like ?? and **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D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is the smallest and easiest program. Sometimes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 will contain 'grabage' characters in some fields.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fixed, it is still possible that your databases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haracters. These characters do no harm but they can be a 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ck in the case when you want to compress your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(s). If you use programs like DIET or the resident STACK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t some extra bytes of compression back when the field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s are set to hex '00' for tha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tha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should be run once in a longer period and does nothing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all garbage in the CATDISK &lt;tm&gt; database. It should not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 the active information but when you are unsure, you must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You can use this parameter to poin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 database. [nnnnnnnn]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out extension) of the database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database, CDC will use it at onc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more databases and you don'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CDC will show all possib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 can pick one of th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CD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 is a nifty utility that can help you to clean your diskett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 is the CATDISK &lt;tm&gt; delete utility. In general, you can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 2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delete (with extra ma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art CDD with one or more file-masks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e-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lete files that are older than a certain month and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DD is started, it will search the database for all matches (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ly up to 50 ! masks) and will sort them on volume-ID af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have been presented with a question if one or more (or even all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the matched files have to be deleted. Then CDD will ask you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nt the first volume, the next volume and so on. CDD will combi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 files on one volume so you only have to mount diskettes only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y will be asked in volume-ID sorting order and only diskettes t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tain files to be deleted are asked for 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le(s) are deleted for a specific volume, CDD will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and you can update the catalog with the original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OLD=mmyy      mmyy is a valid (4 digit) month and year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y this parameter, CDD will only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qual one of the masks AND are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mmyy 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CDD would like to know the driv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s that are worked on (delete files)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supply the option, CDD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-let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CD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look much like CATDISK internal file-list but it is somewhat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some extra options. You can use the movement keys to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right, up and down the list and you can use up to 50 mask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run. Also the enhanced masks can be used ('='). One extra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s it possible to show the diskettes in free-space order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asy select a diskette that can fit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REE            Only show diskettes in free-spac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C             Display in-archive files 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CD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something you must try. Put all new files that have to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nto one directory on your hardisk (use separate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s that will go into separate diskette-sets e.g.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). Start 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first try to look if older versions are already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collection (e.g. SCAN82 is on ARCHIVE 10 and now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83 ready to store on diskette). Also equal files are de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gorithm to detect different versions is far from perfect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names of 5 bytes or longer (excluding the extension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ast 3 bytes unequal but the first bytes equal, are mar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CT21 and CT53 are not detected but MTA_VE14 and MTA_VE16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DM will try to fit the new files on your diskettes in a wa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s are filled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will only use one mount per eligable diskette.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ready, CDM will call CATDISK so you can upd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CDM works at my place but not everybody will st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way I do, so try befo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C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utility if you get many request for copie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CDS will sort the files from new to old, will ask if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select each individual file and will show th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selected. When you stop selecting files, CDS will star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diskettes and will copy files from the diskette to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Also a FILES.BBS alike file, containing any comment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 you selected, is copi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CDU for a full list of all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ick Hillier for CATDIS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 (a very warm and loud applaus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1  � First rudimental releas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y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2  � Bug release (only CDD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D would incorrect detect files that were to old. New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deleted but some of the older files could st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libra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D first sort out the possible deletes. Then CDD woul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and at THIS moment the user could reply Y/N. This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CDD will sort out the matches and will ask a Y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volume has to be m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      is a trademark of Rick Hil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er       is a trademark of Stac Electronics, Carls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t          is a trademark of Teddy Matsum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