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who like to include CDU in their package (either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media like CD-Rom) should write to me for approv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SP approved vendors this will be no problem because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standing, the meet the criteria. One of the major crite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products are sold/distributed to the customers/us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offer their diskettes as FREE software and Share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ut only a free look (during a certain time) at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users applies for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the following vendor(s) have th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ublic Domain (&amp; Shareware) Software Library, Sussex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B-data PublicDomain og ShareWare programmer, Gedser,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valid for any version after 14.50. Version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3.01 are not supported anymore and useless to the averag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(later) major changes in archivers lack in the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rmation for distribu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nd this package on one or more diskett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one (or more) of the above mentioned vendor(s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a very big multinational company to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versions of programs, you can not expect that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versions there could be a (small) change in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 time they are added, not removed) and/or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small) change in the registration prices.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, or if you have problems with the current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sure that these problems are not (already) fix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still the same. If you are unsure, you can alway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either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e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suggestions, questions and suc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and / Nederland / The Netherlands (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connected to FidoNet &lt;tm&gt; under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 van.hoeven (mind the point please!!) at 2:512/100 or 2:512/1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can send mail to point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btain the newest version of this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line Paradise  in Holland (2:512/100 in the Fido Nod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ber Shadow        in the USA (1:203/998 in the Fido Nod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