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-Z Strip or Repla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4-0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-1991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..............................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this version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.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haracter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.......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ributes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..............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.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the problem.................................... 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ifications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......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 Catalog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EVALUATION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efits, Forms, Fees,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, Ctrl-Break key combination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error handling for Read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File Attribute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sonal computer is a convenient note-keeper and organ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pop-up notepad utility or text editor, you can save id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notes and lists of things in small text file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mmediately available.  You can separate different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ifferent filenames and, like George Carlin, "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tuf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related use for small text files is in sav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extracted from BBS (bulletin board system)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've built up a collection of small files, you may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of them contain related subjects and should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consolidate some files into larger ones, to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notes or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nient way to combine files is to use the DOS TYP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pecial characters &gt;&gt; to redirect output and app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file.  For example, to add the contents of fileTw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end of fileOne.Doc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fileTwo.Doc &gt;&gt;fileOn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ed for a utility such as CleanZ arises when you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d file into your text editor; you see the text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but the second file is missing!  Yet, if you look 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IR listing, its size indicates that it does indee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rom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ext editors and word processors, including the DOS 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, mark the end of a text file with one or more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(variously known as ^Z, decimal 26, or hex 1A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Z character is also known as EOF, sinc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d Of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later appended to by some mean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he added text will appear after the ^Z charact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is edited, you won't find the appended tex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does not look beyond the "End-Of-File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ay around this limitation is to delete the ^Z charac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t to some other character, so your editor will rea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appen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performs this function by reading the specified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 new file without the ^Z characters (or optional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 another selected character).  It sav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al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Z [filespec] [-replCh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witch delimiter either "/" or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[filespec] is the file specification needed to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 it can also be shown as [d:][\path\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filespec needed is filename.ext. If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rectory and/or on another drive, the drive nam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filespec for a file named ThisFile.Doc resi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ment character is optional, and serves as a plac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leaned file.  You might use a replacement charac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later find the position in the text where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an or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replacement character is entered on the command lin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Z characters found in the file will be simply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placement character, if used, must be preceded by either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lacement character should not be any of these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&gt;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used by DOS for redirection and piping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strophic will occur if you do use one of the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 with an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produces   "Syntax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produces   "File creatio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produces   "File 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from the above restrictions, any other standard 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can be used, including special characters en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 key, in ALT-nn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a:\docSub\my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myfile.doc on drive A: in subdirectory docSub; strips all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file, then stores the cleaned ver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a:\docSub\myfile.doc -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, except that ^Z characters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de (~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process files having attributes of Ordinary,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having a ReadOnly attribute cannot be opened.  To proces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, either clear its ReadOnly attribute using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utilities available, or first copy th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Directory or Volume label attribu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application, Combine.Bat, can be used to consoli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ve files each time it is run.  The resulting fil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nam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 [File1 File2] [File3] [File4] [File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 Full.Txt 2.doc 3.doc 4.doc 5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s in order the files 2, 3, 4 and 5.doc to the file Full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s CleanZ on the result to convert all control-Z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lde (~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filespec does not already exist on the dis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.  Then the other files will be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other filespecs do not exist, they will b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will display the DOS error message, "file not f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LEANZ is applied to the first filespec.  Its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the "/~" option, to replace each control-Z with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; this is included for later editing, to indic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ends and the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of Combin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---File combining utility - uses Clean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2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Will combine specified files into file %1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Ctrl-Break to terminate n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2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3"=="" goto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3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4"=="" goto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4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5"=="" goto 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%5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CL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Z %1 /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 DIR %1 could be added here to list the fini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yntax:  %0 [file1 file2] [file3] [file4] [file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Appends files in this order: 1 + 2 + 3 + 4 + 5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lease two files must be specified; 3, 4, 5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Calls CleanZ.exe to convert any embedded ^Z EOF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to ~ to indicate where each file ends &amp; n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here are several ways to convert the above listing in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m.  One is to copy this entire file to ano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bine.Bat", delete everything except the lis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leading spaces on the left side so each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umn one. Another is to display the listing on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memory-resident notepad to "cut and paste"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ingle colons in the listing mark labels need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Multiple colons denote nonoperation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hich 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pec&gt; -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pec&gt; - has ReadOnly attribute - can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's ReadOnly attribut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rocess the file, either clear its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using one of the file attribut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, or first copy the file to anoth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spec&gt; - cannot process file with BAK extension -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's extension must be chang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ed. CLEANZ renames the input file's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AK, then creates a new output file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delimiter must be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replace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Input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Missing replace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Illegal switch delimiter (must be "-" or "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-  Input file with .BAK extension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Cannot open input file (has ReadOnly attribut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7  Command line switch character "-" added; now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" or "-" is legal to delimit the replacement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 DOS ErrorLevel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"z" activity indicator is now written to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 control-Z is found in the file being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Ctrl-C, Ctrl-Break key combinations ar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to prevent open files after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rror handling for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rocessing a file having its ReadOnly attribut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versions terminated with a runtim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termin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filespec&gt; - has ReadOnly attribute - cannot op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's been made.  Registered use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; unregistered evaluato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0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4.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4 fo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$5 for 6-10, $6 for 11-15, etc.). 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in U.S. funds; Washington State residents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% of the total for sales tax.  For addr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 - Social Security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DE - Postal Zip Code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