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tar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4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-1991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.............................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creen..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.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EVALUATION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efits, Forms, Fees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, Ctrl-Break key combinations are dis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o prevent leaving files open after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ever received a text file that contains only parti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in with text graphics and foreign characters,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format.  Either that or it's not really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SCII (American Standard Code for Information Inter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 a seven-bit representation.  The WordSt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uses the same seven bits to represent a charac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s the eighth bit (the most significant bit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-order or "high"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sets the high bit of certain characters to mark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rriage returns, linefeeds, the last characters of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used for left margins.  When such a text fil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WordStar text editor or file display utility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ll be displayed as extended ASCII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SCI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format files to pure ASCII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high bits, strips out all control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s, linefeeds and tab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s into their correct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quits upon encountering the first control-Z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; the control-Z is not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is saved with extension 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TXT [filespec] 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filespec] is the file specification needed to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it can also be shown as [d:][\path\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filespec needed is filename.ext. 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rectory and/or on another drive, the drive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filespec for a file named ThisFile.Doc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A:WS.Txt      converts the file named WS.Txt o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ASCII.  Stores conver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filename on drive A. Original 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 as WS.BAK on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Tabs.Txt /T   converts file on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tandard ASCII.  Also expands an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into the correct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creen appears whenever "CLEANTXT" i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 with a file specification; in this example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Txt A:messy.doc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CleanTxt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ing up A:MESSY.DOC - Tab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file     6388 byt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    64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 the output file will be the same size or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, since some control characters are stripped 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above, the output file is larger beca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pecifies tab expansion; each tab character is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number of spaces (from 1 to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.ext&gt;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.ext&gt; - cannot process file with BAK extension -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's extension must be changed before it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TXT renames the input file's extension to .BAK,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utput file using the original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ption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recognized character follows the "/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/option character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Input file with .BAK extension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Cannot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DOS ErrorLev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Ctrl-C, Ctrl-Break key combinations a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o prevent leaving files open after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's been made.  Registered use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; unregistered evaluato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0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4.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4 fo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$5 for 6-10, $6 for 11-15, etc.). 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in U.S. funds; Washington State resident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% of the total for sales tax.  For addr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 - Social Security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DE - Postal Zip Code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