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OBBER.EXE - (C) by Jim Blaney  CIS 72000,2014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little program was written to delete weirdly named files whic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somehow gotten on my hard drive, and REFUSED to be deleted by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rmal methods.  If you find it useful, great.  If not, "clobber" it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