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 where most CURR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 Box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ago, IL  6066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per: (312) 999-0745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071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hing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take  the  time  to  read  the  License, Warran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.  If  you  have  received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nted  documentation, this information is co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le named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formation  contained  in  this  file/pamphlet out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 information,   licensing   agreement,   warran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policies and 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your  software.  It also includes descrip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by Transversal  Design in  which you 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ed.  Please take the time to read this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 sure    you    understand    your    rights    and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ations/guidelines of Transversal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Page 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came  about  one  day  while working at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hts and making changes to source  files over 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 Although we took great pains to ensure that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urrent units were  used  in  programs,  being hu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always  the  possibility that an older vers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adver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rote current to step through an entire drive/disket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the  specified  file(s),  then display the most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und.  It will also search through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Curre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[d:]mask [zip extension] [zip extension] ... [/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d:]              is the drive to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             is the file mask to use (wildcards 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zip extension]   is the extension(s) of your ZI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/h]              is to show hel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zip extension is provided, Current will searc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with that extension using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rent.*             Search for any file(s)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.???   on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rent.* zip         Search    for    any   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ching  CURRENT.??? 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drive, using PKUNZI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  in  any  files  end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rent.* zip 90z     Search    for    any   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ching  CURRENT.??? 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drive, using PKUNZI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  in  any  files  end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ZIP and  .90Z.  .90Z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 (at   least 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ear) by ZIP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Page 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rent.* zip ??z     Search    for    any   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tching  CURRENT.??? 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rent drive, using PKUNZI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ok  in  any  files  end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.ZIP and  .??Z.  .??Z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eated  by  ZIPNEW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ear   the   file   was  Z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placing 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a registered trademark of  PK Ware,  Inc. 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garding PKZIP, contac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 Ware,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ndale, WI  532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clusion of these product names in this documen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ndication whatsoever that  the respective  compani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r endor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Page 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