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COMMANDER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91 by Chuck Steenb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 Version 5.00 adds many new featur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erable dir[ectory] command.  What makes thes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even more useful is the addition of the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onment variable DIRCMD.  By using DIRCM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e your favorite switches for the dir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vironment so you don't have to keep typ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blem, of course, is that thes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still just as cryptic as ever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 /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ns to show all files with subdirectories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the files.  Makes sense, doesn't it?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wrote DIRECTORY COMMANDER to make lif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sier for myself.  Instead of requiring you to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minutes looking through your DOS 5.00 manual to r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ber what all those switches are so you can comp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IRCMD= line, DIRECTORY COMMANDER will gu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the process of selecting your desir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a simple, menu-driven display.  DIRECTORY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then create a small batch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you have selected.  Just execute thi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, and your preferences will be saved to the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erial that differs from the documentation for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COMMANDER Version 1.10 is set off by vertical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in the margin. (Look to your right.)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DIRECTORY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ing DIRECTORY COMMANDER couldn't be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type DCPLUS at the command line. 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mall box containing the words "DIRCMDr PLUS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 of the screen, and two larger boxe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ox on the left (surrounded by double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s the Directory Options menu.  Selec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by pressing the first letter in the op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highlighted in blue on color displays). 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letter will toggle an "X" off and on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.  "X" means that option is current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] Pause when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ctivates the /p switch.  When the screen fill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be asked by DOS to press any key to continu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] Wide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ctivates the /w switch.  Filenames only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played in five columns across the screen.  Has n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fect if the "File names only" option is selec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] Subdirecto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ctivates the /s switch.  In addition to the cu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t directory, all subdirectories beneath it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] File names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eliminate all of the "extraneous"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listing, producing only a list of filen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 the format FILENAME.EXT) with no headers or foo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ates the /b switc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] Lowercas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ctivates the /l switch.  All file and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s will be displayed in lower c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ox on the right side of the screen (initi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rounded by single lines) contains what I call the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pecial options."  These are the /a (attribute) and /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rder of sort) switches.  This large box is divided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smaller boxes, one for each of these two op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nu operates a little differently.  Lik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 Directory Options, "Attributes" and "Order of Sor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selected by pressing the first letter of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 (highlighted in blue).  Initially, both option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ed off (no "X" displayed next to option name)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press the "a" or "o" key for the first time,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ate that option AND the Special Options menu.  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single lines will now appear around th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tions Menu and double lines will appear around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portion of the Special Options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Special Options menu is active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additional options.  These options appear be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ords "Attributes" and "Order of Sort." 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either "a" or "o", the corresponding se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options becomes actives (first letter is high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ghted in green).  These options are described below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s Special Option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dden (displays hidden fil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(displays system fil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ies (displays only subdirectori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 (displays files needing backup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 Only (displays read only fil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of Sort Special Option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(sorts by file name from a-z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 (sorts by extension from a-z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&amp; Time (sorts by date &amp; time, earliest to lates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 (sorts by size, smallest to larges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First (displays all files before subdirectori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select one of the special options, a pl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 (+) appears in front of that option.  This turns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.  Selecting the special option a second time put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us sign (-) in front of the option.  This activ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tion "in reverse."  For the atttribute options,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which DO NOT possess this attribute will be display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order of sort options, the sort order will be rever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the option a third time will toggle it of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Order of Sort options menu, the order in which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elect options is important.  This is the order in which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options will appear on the command line.  For example,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's say that you want to have all directories listed first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lphabetically), then all files listed (alphabetically).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lect this option, you would first press "o" (for Order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Sort) from the Directory Options menu.  The Special Options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or Order of Sort will activate.  Then press "f" twice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wo "reverse" the files first option).  A minus (-) sign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numeral "1" should appear next to the "Files first"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.  Next, press "n" for "Name" option.  A plus (+)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 and the numeral "2" should appear to the left of the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ame" option.  When the SET DIRCMD= string isa written, it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ppear as "/ogn".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 long as the Special Options menu is active,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toggle on/reversed/off as many of the appropri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options as you want.  When you are finished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 and the Directory Options Menu will be reactiv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press "a" or "o" a second time from the Directory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menu, that option (and any of the associated options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 (N)ame, (S)ize, etc.) will be turned off.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are done selecting options, and th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menu is active (surrounded by double lines)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 to exit.  A message will appear in the lower left h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ner displaying the SET DIRCMD= string which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.  This string will be written to a batch file na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FILE.BAT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you are back at the DOS command line, type SET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ress enter to save your DIRCMD settings to the envir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.  If you like, copy the contents of SETFILE.BAT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OEXEC.BAT file so these options will be in effect eve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you boot your mach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ose of you who want speedy results, I have i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uded the simple batch file DC.BAT.  DC.BAT starts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ER and then immediately runs SETFILE.BAT, saving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ew keystrok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gram is guaranteed to do absolutely nothing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 assumes no liability for any damage which may be ca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r system, either directly or indirectly, through the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is program.  Use of this program is entirely AT YOUR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S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having been said, I can not imagine any poss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mage that this program could do to anyone's machine. I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rther state that it is my experience that this program fun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s essentially as described in this documentation.  I assu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t will function in a similar manner on your mach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gram was written in Power C 2.0.1 by MIX Sof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e, the best C compiler that $20 can buy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uck Steenburg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04A North Main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xington, VA 2445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703)464-5290 even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IS 72330,177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BM Programming Forum (GO IBMPRO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wer C Users' Gro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s to Fred Kane, Dave Angel, and Mark Bakke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for this product is also available on NIGHT OW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(703-680-7001/2400/8/N/1, 24 hours), Mark Bakke SYSO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file area #4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