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ter Tyme PICK DIRECTORY * Copyright 1989 by Marc P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* Version 3.0 * Release Date: 10-25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change directories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me * 411 North Sherman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548-5353 Sales * (417) 866-1222 Voice * (417) 866-1665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art of the Computer Tyme DOS Too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59.95 you can get the rest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software, you're expected to bu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D" "Pick Directory" (also called "PickDir"), written for al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allows you to change directories as quickly as possible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rename directories, delete directories, mak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d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Directory has two modes of operation; the graphic tree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directory at a time mode. In the graphic tree mode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l subdirectories "the tree" displayed as a picture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aphic "tree" allows you to "look" at the directory syste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In the graphic tree mode you can use your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bout the directory tree. Pick Directory allows you to rena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rectories, make new ones, delete them, or hi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isplay and use the graphic tree mode a file mus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 list of the directories on your system.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D.PIC and is located in the root directory of drive C: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 list of all directories you want Pick Directory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An examp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UR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URBO5\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URBO5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URBO5\TUR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GEM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GEMAPPS\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GEMAPPS\GEM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GEMAPPS\GEMPAGES\PAGENB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ist can span several drives. The list is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run Pick Directory. The program will ask you which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include in your list. Don't include floppy drives A: or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have one hard disk just type C. If you have severa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or logical drive partitions, you might type CDEF. Pic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create the PD.PIC file and display the graphic tree.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tree you can move around using your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F1 is for help in case you forget what to do. The +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llow you to move up and down in the same column you're i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o the directory you want all you have to do is press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here. If you want to go back to the original directory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ove through the graphic tree, you'll notice a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n the right side of the screen that tracks the directory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By pressing the TAB key, the up and down arrows allow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lphabetical list. While moving alphabetically,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shows you where you are. Also, above the sorted li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meter. This meter lets you know where you are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directories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o to any directory name (alphabetically) using the "G" ke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move to just over the sorted window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As you type, Pick Dirrectory will move to the fir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the characters you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" key shows you the free space on the current drive. It also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many directories are in the system and how many levels deep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name a directory by pressing the "R" key. A curso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just type over the old name. You can also delet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y pressing the "D" key. If the directory isn't empt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you want to delete it anyway. If you answer "Y"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at directory and all directories branching off from i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m.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make directories using the "M" key. Just type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ck Directory will create the directory off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"H" key is used to hide and unhide directories. A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not show up if you type DIR. It's still ther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can be created and deleted without the PD.PIC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  This means that the graphic tree may show directo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there, or not show new directories that are. The "S"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hard drives and re-create the list. If while moving arou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a directory that no longer exists, Pick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pdate the li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" key is used to limit the number of directory leve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This is used on very large systems to make it easi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 close to the root. If you set a limit of 2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only show directories that are 2 or less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level of 0 includes all directories. Just type "L"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Pick Directory to work the program PipeDir must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can be executed from the current path. (Se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your DOS manual.) PipeDir is another Computer Ty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ates the PD.PIC file and allows Pick Directory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ith fil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Directory's other mode is the one directory at a time mod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only the directories that are accessable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re listed.  You choose the directory by press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directory you want. A lower case letter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let you choose from the list of it's directories.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lects and exits. Pressing the CTRL key with a letter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"\" selects the root directory and a "-" select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Press ENTER when you get to where you want to go.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one directory at a time mode is not as powerfu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tree mode, it has its place. It doesn't use the PD.PIC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re accurate. It works on drives that you may not want to wa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, such as CD roms. And, if you are running computers remotely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this mod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rectory or drive you are on is not in the PD.PIC fil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rectory at a time mode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Directory has several command line options. Many of them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phisticated user and can be ignored by the novice user.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like other Computer Tyme products, is easy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 and small system user; but has powerful featur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rogrammer and for use on large networ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ick way to change directories. Pick Directory will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the closest match and switch you to that directory.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is all you need. The directory doesn't even have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 /S &lt;drives&gt; This creates the PD.PIC file without entering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 /F This freshens the PD.PIC file without entering the graphic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 /M &lt;directory&gt; This makes the directory and updates the PD.P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 /R &lt;directory&gt; This removes the directory and updates the PD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 /Z Selects the "one directory at a tim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 /O This option can be used only with the /Z option. It force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ndard output device. You loose color and speed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emote over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 /$ &lt;filename&gt; This allows you to use another file than C:\PD.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 /! &lt;program&gt; &lt;parameters&gt; Pick Directory normally runs PIPED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s pick file. If you are a programmer and want to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reate the pick file, this command will make Pic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your software instead. The &lt;parameters&gt; is passed 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environment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tions can be selected by use of the SET command to set you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trings. This is done by typin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.EXE=&lt;string&gt;. The string will be interpreted as if it had be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sysop of a BBS system and are running it remote.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you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D.EXE=/Z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type PD from remote and enter the one at a ti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ndard output devic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supervisor of a large novell network and a programm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Pick Directory to only show the users the directorie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You have written a program that compiles a pick fil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hey are. Your program name is called PICKGEN. You want each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own pic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D.EXE=/!PICKGEN /$F:\SYSTEM\USER1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the file F:\SYSTEM\USER1.PIC to be the default pi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tion 1 and will execute PICKGEN to regenerate and update th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mputer Tyme Software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Tyme Dos ToolBox... Makes DOS easier for the novice,</w:t>
      </w:r>
    </w:p>
    <w:p>
      <w:pPr>
        <w:pStyle w:val="PreformattedText"/>
        <w:bidi w:val="0"/>
        <w:jc w:val="left"/>
        <w:rPr/>
      </w:pPr>
      <w:r>
        <w:rPr/>
        <w:t>more powerful for the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MASTER is a powerful hard disk managment utility. It</w:t>
      </w:r>
    </w:p>
    <w:p>
      <w:pPr>
        <w:pStyle w:val="PreformattedText"/>
        <w:bidi w:val="0"/>
        <w:jc w:val="left"/>
        <w:rPr/>
      </w:pPr>
      <w:r>
        <w:rPr/>
        <w:t>brings up your hard disk files and allows you to mark selected</w:t>
      </w:r>
    </w:p>
    <w:p>
      <w:pPr>
        <w:pStyle w:val="PreformattedText"/>
        <w:bidi w:val="0"/>
        <w:jc w:val="left"/>
        <w:rPr/>
      </w:pPr>
      <w:r>
        <w:rPr/>
        <w:t>files so you can copy them, delete them, or move them. It also</w:t>
      </w:r>
    </w:p>
    <w:p>
      <w:pPr>
        <w:pStyle w:val="PreformattedText"/>
        <w:bidi w:val="0"/>
        <w:jc w:val="left"/>
        <w:rPr/>
      </w:pPr>
      <w:r>
        <w:rPr/>
        <w:t>allows you to rename files, change dates, and change attributes.</w:t>
      </w:r>
    </w:p>
    <w:p>
      <w:pPr>
        <w:pStyle w:val="PreformattedText"/>
        <w:bidi w:val="0"/>
        <w:jc w:val="left"/>
        <w:rPr/>
      </w:pPr>
      <w:r>
        <w:rPr/>
        <w:t>You can also run programs or set up your function keys to run</w:t>
      </w:r>
    </w:p>
    <w:p>
      <w:pPr>
        <w:pStyle w:val="PreformattedText"/>
        <w:bidi w:val="0"/>
        <w:jc w:val="left"/>
        <w:rPr/>
      </w:pPr>
      <w:r>
        <w:rPr/>
        <w:t>programs on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IST makes being at DOS easier. It gives you full line editing,</w:t>
      </w:r>
    </w:p>
    <w:p>
      <w:pPr>
        <w:pStyle w:val="PreformattedText"/>
        <w:bidi w:val="0"/>
        <w:jc w:val="left"/>
        <w:rPr/>
      </w:pPr>
      <w:r>
        <w:rPr/>
        <w:t>like a word processor, for your commands. It also stores commands</w:t>
      </w:r>
    </w:p>
    <w:p>
      <w:pPr>
        <w:pStyle w:val="PreformattedText"/>
        <w:bidi w:val="0"/>
        <w:jc w:val="left"/>
        <w:rPr/>
      </w:pPr>
      <w:r>
        <w:rPr/>
        <w:t>so that you can re-execute them. It remembers subdirectories and</w:t>
      </w:r>
    </w:p>
    <w:p>
      <w:pPr>
        <w:pStyle w:val="PreformattedText"/>
        <w:bidi w:val="0"/>
        <w:jc w:val="left"/>
        <w:rPr/>
      </w:pPr>
      <w:r>
        <w:rPr/>
        <w:t>allows you to go back to them by pressing the TAB key. It offers</w:t>
      </w:r>
    </w:p>
    <w:p>
      <w:pPr>
        <w:pStyle w:val="PreformattedText"/>
        <w:bidi w:val="0"/>
        <w:jc w:val="left"/>
        <w:rPr/>
      </w:pPr>
      <w:r>
        <w:rPr/>
        <w:t>programmable function keys, DOS extensions, multiple execution,</w:t>
      </w:r>
    </w:p>
    <w:p>
      <w:pPr>
        <w:pStyle w:val="PreformattedText"/>
        <w:bidi w:val="0"/>
        <w:jc w:val="left"/>
        <w:rPr/>
      </w:pPr>
      <w:r>
        <w:rPr/>
        <w:t>and many more features you have got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DIRECTORY allows you to move through the directory system by</w:t>
      </w:r>
    </w:p>
    <w:p>
      <w:pPr>
        <w:pStyle w:val="PreformattedText"/>
        <w:bidi w:val="0"/>
        <w:jc w:val="left"/>
        <w:rPr/>
      </w:pPr>
      <w:r>
        <w:rPr/>
        <w:t>displaying a graphic tree and letting you use your arrow keys to</w:t>
      </w:r>
    </w:p>
    <w:p>
      <w:pPr>
        <w:pStyle w:val="PreformattedText"/>
        <w:bidi w:val="0"/>
        <w:jc w:val="left"/>
        <w:rPr/>
      </w:pPr>
      <w:r>
        <w:rPr/>
        <w:t>move around. It also lets you create, delete, rename, and hide</w:t>
      </w:r>
    </w:p>
    <w:p>
      <w:pPr>
        <w:pStyle w:val="PreformattedText"/>
        <w:bidi w:val="0"/>
        <w:jc w:val="left"/>
        <w:rPr/>
      </w:pP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DIT (from SemWare) is a powerful, easy to use full screen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XTSR is a set of memory and TSR management utilities that let</w:t>
      </w:r>
    </w:p>
    <w:p>
      <w:pPr>
        <w:pStyle w:val="PreformattedText"/>
        <w:bidi w:val="0"/>
        <w:jc w:val="left"/>
        <w:rPr/>
      </w:pPr>
      <w:r>
        <w:rPr/>
        <w:t>you load and unload TSRs (Terminate and stay resident programs)</w:t>
      </w:r>
    </w:p>
    <w:p>
      <w:pPr>
        <w:pStyle w:val="PreformattedText"/>
        <w:bidi w:val="0"/>
        <w:jc w:val="left"/>
        <w:rPr/>
      </w:pPr>
      <w:r>
        <w:rPr/>
        <w:t>from memory. Utilities to list menory allocation and turn TSR's</w:t>
      </w:r>
    </w:p>
    <w:p>
      <w:pPr>
        <w:pStyle w:val="PreformattedText"/>
        <w:bidi w:val="0"/>
        <w:jc w:val="left"/>
        <w:rPr/>
      </w:pPr>
      <w:r>
        <w:rPr/>
        <w:t>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many more ... Also includes is D, a fancy directory listing</w:t>
      </w:r>
    </w:p>
    <w:p>
      <w:pPr>
        <w:pStyle w:val="PreformattedText"/>
        <w:bidi w:val="0"/>
        <w:jc w:val="left"/>
        <w:rPr/>
      </w:pPr>
      <w:r>
        <w:rPr/>
        <w:t>program; WHEREIS, for finding stuff on you hard disk, SORT, MOVE,</w:t>
      </w:r>
    </w:p>
    <w:p>
      <w:pPr>
        <w:pStyle w:val="PreformattedText"/>
        <w:bidi w:val="0"/>
        <w:jc w:val="left"/>
        <w:rPr/>
      </w:pPr>
      <w:r>
        <w:rPr/>
        <w:t>FIND, FREE, PIPEDIR, VERSION, 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Toolbox sells for $5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also selling QEdit from Semware. QEdit is a professional</w:t>
      </w:r>
    </w:p>
    <w:p>
      <w:pPr>
        <w:pStyle w:val="PreformattedText"/>
        <w:bidi w:val="0"/>
        <w:jc w:val="left"/>
        <w:rPr/>
      </w:pPr>
      <w:r>
        <w:rPr/>
        <w:t>editor from Semware. TEdit is a mini version of QEdit. If you</w:t>
      </w:r>
    </w:p>
    <w:p>
      <w:pPr>
        <w:pStyle w:val="PreformattedText"/>
        <w:bidi w:val="0"/>
        <w:jc w:val="left"/>
        <w:rPr/>
      </w:pPr>
      <w:r>
        <w:rPr/>
        <w:t>like TEdit, You'll love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800-548-5353 Order Line</w:t>
      </w:r>
    </w:p>
    <w:p>
      <w:pPr>
        <w:pStyle w:val="PreformattedText"/>
        <w:bidi w:val="0"/>
        <w:jc w:val="left"/>
        <w:rPr/>
      </w:pPr>
      <w:r>
        <w:rPr/>
        <w:t>1-417-866-1222 Voice Line</w:t>
      </w:r>
    </w:p>
    <w:p>
      <w:pPr>
        <w:pStyle w:val="PreformattedText"/>
        <w:bidi w:val="0"/>
        <w:jc w:val="left"/>
        <w:rPr/>
      </w:pPr>
      <w:r>
        <w:rPr/>
        <w:t>1-417-866-1665 BBS Data line * 1200/2400 * 8N1 * ANSI or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X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menu user who is interested in POW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xMenu version is a menu system that uses NO RAM. MarxMenu is</w:t>
      </w:r>
    </w:p>
    <w:p>
      <w:pPr>
        <w:pStyle w:val="PreformattedText"/>
        <w:bidi w:val="0"/>
        <w:jc w:val="left"/>
        <w:rPr/>
      </w:pPr>
      <w:r>
        <w:rPr/>
        <w:t>compatible with all networks and contains a powerful menu language.</w:t>
      </w:r>
    </w:p>
    <w:p>
      <w:pPr>
        <w:pStyle w:val="PreformattedText"/>
        <w:bidi w:val="0"/>
        <w:jc w:val="left"/>
        <w:rPr/>
      </w:pPr>
      <w:r>
        <w:rPr/>
        <w:t>This language gives you complete screen control as well as</w:t>
      </w:r>
    </w:p>
    <w:p>
      <w:pPr>
        <w:pStyle w:val="PreformattedText"/>
        <w:bidi w:val="0"/>
        <w:jc w:val="left"/>
        <w:rPr/>
      </w:pPr>
      <w:r>
        <w:rPr/>
        <w:t>conditional menus. Math and string functions as well as</w:t>
      </w:r>
    </w:p>
    <w:p>
      <w:pPr>
        <w:pStyle w:val="PreformattedText"/>
        <w:bidi w:val="0"/>
        <w:jc w:val="left"/>
        <w:rPr/>
      </w:pPr>
      <w:r>
        <w:rPr/>
        <w:t>multidimensional arrays are supported. MarxMenu can read environment</w:t>
      </w:r>
    </w:p>
    <w:p>
      <w:pPr>
        <w:pStyle w:val="PreformattedText"/>
        <w:bidi w:val="0"/>
        <w:jc w:val="left"/>
        <w:rPr/>
      </w:pPr>
      <w:r>
        <w:rPr/>
        <w:t>variables, ports, ram locations, time, dates, the contents of text</w:t>
      </w:r>
    </w:p>
    <w:p>
      <w:pPr>
        <w:pStyle w:val="PreformattedText"/>
        <w:bidi w:val="0"/>
        <w:jc w:val="left"/>
        <w:rPr/>
      </w:pPr>
      <w:r>
        <w:rPr/>
        <w:t>files, ect. and make decision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ntrol includes multi-layer exploding windows with</w:t>
      </w:r>
    </w:p>
    <w:p>
      <w:pPr>
        <w:pStyle w:val="PreformattedText"/>
        <w:bidi w:val="0"/>
        <w:jc w:val="left"/>
        <w:rPr/>
      </w:pPr>
      <w:r>
        <w:rPr/>
        <w:t>unlimited number of selections and unlimited windows. 43/50 line</w:t>
      </w:r>
    </w:p>
    <w:p>
      <w:pPr>
        <w:pStyle w:val="PreformattedText"/>
        <w:bidi w:val="0"/>
        <w:jc w:val="left"/>
        <w:rPr/>
      </w:pPr>
      <w:r>
        <w:rPr/>
        <w:t>ega and vga modes are supported. MarxMenu contains a screen</w:t>
      </w:r>
    </w:p>
    <w:p>
      <w:pPr>
        <w:pStyle w:val="PreformattedText"/>
        <w:bidi w:val="0"/>
        <w:jc w:val="left"/>
        <w:rPr/>
      </w:pPr>
      <w:r>
        <w:rPr/>
        <w:t>blanker, password security on anything, keyboard lockout.</w:t>
      </w:r>
    </w:p>
    <w:p>
      <w:pPr>
        <w:pStyle w:val="PreformattedText"/>
        <w:bidi w:val="0"/>
        <w:jc w:val="left"/>
        <w:rPr/>
      </w:pPr>
      <w:r>
        <w:rPr/>
        <w:t>MarxMenu can run programs while staying resident and read the dos</w:t>
      </w:r>
    </w:p>
    <w:p>
      <w:pPr>
        <w:pStyle w:val="PreformattedText"/>
        <w:bidi w:val="0"/>
        <w:jc w:val="left"/>
        <w:rPr/>
      </w:pPr>
      <w:r>
        <w:rPr/>
        <w:t>errorlevel codes they return or marxmenu can return custom</w:t>
      </w:r>
    </w:p>
    <w:p>
      <w:pPr>
        <w:pStyle w:val="PreformattedText"/>
        <w:bidi w:val="0"/>
        <w:jc w:val="left"/>
        <w:rPr/>
      </w:pPr>
      <w:r>
        <w:rPr/>
        <w:t>errorlevel codes to a calling program or batch file. MarxMenu can</w:t>
      </w:r>
    </w:p>
    <w:p>
      <w:pPr>
        <w:pStyle w:val="PreformattedText"/>
        <w:bidi w:val="0"/>
        <w:jc w:val="left"/>
        <w:rPr/>
      </w:pPr>
      <w:r>
        <w:rPr/>
        <w:t>view text files in a window, read text files into an array and</w:t>
      </w:r>
    </w:p>
    <w:p>
      <w:pPr>
        <w:pStyle w:val="PreformattedText"/>
        <w:bidi w:val="0"/>
        <w:jc w:val="left"/>
        <w:rPr/>
      </w:pPr>
      <w:r>
        <w:rPr/>
        <w:t>let you choose a line from that array in a window. MarxMenu can</w:t>
      </w:r>
    </w:p>
    <w:p>
      <w:pPr>
        <w:pStyle w:val="PreformattedText"/>
        <w:bidi w:val="0"/>
        <w:jc w:val="left"/>
        <w:rPr/>
      </w:pPr>
      <w:r>
        <w:rPr/>
        <w:t>write string arrays to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system is targeted at the user whose primary interest</w:t>
      </w:r>
    </w:p>
    <w:p>
      <w:pPr>
        <w:pStyle w:val="PreformattedText"/>
        <w:bidi w:val="0"/>
        <w:jc w:val="left"/>
        <w:rPr/>
      </w:pPr>
      <w:r>
        <w:rPr/>
        <w:t>is POWER! Here is a simple sample of what MarxMenu script looks</w:t>
      </w:r>
    </w:p>
    <w:p>
      <w:pPr>
        <w:pStyle w:val="PreformattedText"/>
        <w:bidi w:val="0"/>
        <w:jc w:val="left"/>
        <w:rPr/>
      </w:pP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This menu is a sample of a simple menu.</w:t>
      </w:r>
    </w:p>
    <w:p>
      <w:pPr>
        <w:pStyle w:val="PreformattedText"/>
        <w:bidi w:val="0"/>
        <w:jc w:val="left"/>
        <w:rPr/>
      </w:pPr>
      <w:r>
        <w:rPr/>
        <w:t>;To run this menu type 'MARX SAMP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Color Yellow Red</w:t>
      </w:r>
    </w:p>
    <w:p>
      <w:pPr>
        <w:pStyle w:val="PreformattedText"/>
        <w:bidi w:val="0"/>
        <w:jc w:val="left"/>
        <w:rPr/>
      </w:pP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>BoxBorderColor Green Blue</w:t>
      </w:r>
    </w:p>
    <w:p>
      <w:pPr>
        <w:pStyle w:val="PreformattedText"/>
        <w:bidi w:val="0"/>
        <w:jc w:val="left"/>
        <w:rPr/>
      </w:pPr>
      <w:r>
        <w:rPr/>
        <w:t>BoxInsideColor Yellow Blue</w:t>
      </w:r>
    </w:p>
    <w:p>
      <w:pPr>
        <w:pStyle w:val="PreformattedText"/>
        <w:bidi w:val="0"/>
        <w:jc w:val="left"/>
        <w:rPr/>
      </w:pPr>
      <w:r>
        <w:rPr/>
        <w:t>DrawBox 25 7 32 13</w:t>
      </w:r>
    </w:p>
    <w:p>
      <w:pPr>
        <w:pStyle w:val="PreformattedText"/>
        <w:bidi w:val="0"/>
        <w:jc w:val="left"/>
        <w:rPr/>
      </w:pPr>
      <w:r>
        <w:rPr/>
        <w:t>WriteCenter '* Sample Menu *'</w:t>
      </w:r>
    </w:p>
    <w:p>
      <w:pPr>
        <w:pStyle w:val="PreformattedText"/>
        <w:bidi w:val="0"/>
        <w:jc w:val="left"/>
        <w:rPr/>
      </w:pP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>Writeln '   A - Directory'</w:t>
      </w:r>
    </w:p>
    <w:p>
      <w:pPr>
        <w:pStyle w:val="PreformattedText"/>
        <w:bidi w:val="0"/>
        <w:jc w:val="left"/>
        <w:rPr/>
      </w:pPr>
      <w:r>
        <w:rPr/>
        <w:t>Writeln '   B - Wide Directory'</w:t>
      </w:r>
    </w:p>
    <w:p>
      <w:pPr>
        <w:pStyle w:val="PreformattedText"/>
        <w:bidi w:val="0"/>
        <w:jc w:val="left"/>
        <w:rPr/>
      </w:pPr>
      <w:r>
        <w:rPr/>
        <w:t>Writeln '   C - Run ChkDsk'</w:t>
      </w:r>
    </w:p>
    <w:p>
      <w:pPr>
        <w:pStyle w:val="PreformattedText"/>
        <w:bidi w:val="0"/>
        <w:jc w:val="left"/>
        <w:rPr/>
      </w:pPr>
      <w:r>
        <w:rPr/>
        <w:t>Writeln '   D - Type Menu to Screen'</w:t>
      </w:r>
    </w:p>
    <w:p>
      <w:pPr>
        <w:pStyle w:val="PreformattedText"/>
        <w:bidi w:val="0"/>
        <w:jc w:val="left"/>
        <w:rPr/>
      </w:pPr>
      <w:r>
        <w:rPr/>
        <w:t>Writeln '   E - Edit This Menu'</w:t>
      </w:r>
    </w:p>
    <w:p>
      <w:pPr>
        <w:pStyle w:val="PreformattedText"/>
        <w:bidi w:val="0"/>
        <w:jc w:val="left"/>
        <w:rPr/>
      </w:pPr>
      <w:r>
        <w:rPr/>
        <w:t>Writeln '   F - Drop to Dos'</w:t>
      </w:r>
    </w:p>
    <w:p>
      <w:pPr>
        <w:pStyle w:val="PreformattedText"/>
        <w:bidi w:val="0"/>
        <w:jc w:val="left"/>
        <w:rPr/>
      </w:pPr>
      <w:r>
        <w:rPr/>
        <w:t>Writeln ' Esc - Exit'</w:t>
      </w:r>
    </w:p>
    <w:p>
      <w:pPr>
        <w:pStyle w:val="PreformattedText"/>
        <w:bidi w:val="0"/>
        <w:jc w:val="left"/>
        <w:rPr/>
      </w:pP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>Write ' Select: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A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  ;Lets you see the directory before screen cl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B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/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KD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SAMPLE.MNU|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IT SAMPLE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F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To Return to the SAMPLE menu type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xMenu comes with MarxEdit and MARXTSR manager and a few goodies out of</w:t>
      </w:r>
    </w:p>
    <w:p>
      <w:pPr>
        <w:pStyle w:val="PreformattedText"/>
        <w:bidi w:val="0"/>
        <w:jc w:val="left"/>
        <w:rPr/>
      </w:pPr>
      <w:r>
        <w:rPr/>
        <w:t>the DOS ToolBox. The Network Survival Kit is a network version of almost</w:t>
      </w:r>
    </w:p>
    <w:p>
      <w:pPr>
        <w:pStyle w:val="PreformattedText"/>
        <w:bidi w:val="0"/>
        <w:jc w:val="left"/>
        <w:rPr/>
      </w:pPr>
      <w:r>
        <w:rPr/>
        <w:t>every utility I've ever written. It's sold on a per fileserve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APPROVED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eck            Computer Tyme            Order Form 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able To: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ringfield Mo. 658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417) 866-1222  (800) 548-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me Computer Ty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User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Enclosed is $59.95 for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Enclosed is $59.95 for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Enclosed is $99.95 for MarxMenu, the Dos ToolBox and DM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Version (1 per file serv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Enclosed is $495 for Network Survival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Add $3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I need 3 1/2 In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