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plicate finde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.EXE is a utility that will find all of the duplicate fil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. After finding the duplicates the user has a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he user can list all duplicat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he user can selectively delete the duplicate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st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rogram only considers a file a duplicate i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, date, time, size and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uplicate finder ensure that DU.EXE is in your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and then type DU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for D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[-R] [-C] [-S] [file] [Drive1] [Drive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R]</w:t>
        <w:tab/>
        <w:t xml:space="preserve">  Use the -R option to tell the program to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at the root directory of the current drive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DU will search only the current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]</w:t>
        <w:tab/>
        <w:t xml:space="preserve">  Use the -C options if you have a CGA monitor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display interference(s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]</w:t>
        <w:tab/>
        <w:t xml:space="preserve">  This option only uses the file size for compari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DU to find any duplicate, even if the nam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]</w:t>
        <w:tab/>
        <w:t xml:space="preserve">  file is the DOS command line to use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specified the program will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have duplicates of README.DOC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D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C:\DOC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C:\APPS\DOC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Number to Delet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1' at the prompt will cause DU to execut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 C:\DOC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ffectively deletes the file C:\DOC\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1] [Drive2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 parameters [Drive1] [Drive2] are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rives for duplicates. Every drive that is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C: F: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drives C, F, and G for duplicate files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C matches a file on drive F, the wi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. This is useful if you are running on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artition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the Microsoft C compiler V5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(R) Segmented-Executable Linker  Version 5.01.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