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Tak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Good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hat is DoubleTake? 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unning DoubleTake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Command line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Command Line filenames options 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DoubleTake File Viewing Modes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Two File Mode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Single File Mode (also known as Zoom mode)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DoubleTake Main Screen Features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Key Help Line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File Line Numbers and Byte Counters 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ASCII Mode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Hex Mode 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 PrintScreen Indicator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)  WordStar(tm) Mode Indicator 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5)  Display Special Characters Indicator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)  Blank Ignore Indicator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EGA/VGA Mode 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Hex/ASCII Mode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Loading a file into DoubleTake 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Legal Filenames 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Full Pathname Support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Using the Internal Directory routines 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Selecting a Filename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Pre-Viewing Files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 Duplicate Filenames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DoubleTake Navigation Keys 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Scroll Methods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Opposite Scrolling 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Parallel Scrolling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Key Definitions 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DoubleTake Configuration Made Easy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Choosing Your Favorite Colors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Configuring DoubleTake Options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Navigating Around The Configuration Screen 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DoubleTake limitations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Shareware and Registration . . . . . . . . . . . . . . .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Take File Comparator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85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What is DoubleTak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 side by side (actually, one on top of  the other)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program to locate differences in any files, particular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programs.  This  program was previously released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GoodLook.  It has been renamed because the new name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ys  what the  utility  accomplishes.   Here  is a  summar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Take features:   (See the  History file, DublTake.HST 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between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  lines show  on the  middle  screen lines  for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-in  directory routines allow you to select a file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 enter the names on the command lin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a file in the directory  to see if it's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prior to load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(*) can  be used for second  filename for simplic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.g., DT file.prg *.bak loads DT file.prg file.ba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 of three  scrolling  modes:   Parallel or  Opposit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 modes for the two  compared lines include:  Norm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verse video and Flashing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y   configurable  options:  Colors,   Type  of  Scroll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/ASCII Mode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 Next Mismatch function key to locate the next spot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lines differ.  The search can be interrupt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by pressing  any key.  The first  mis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hown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mode shows any  file (even binary) with option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printing chars (ASCII  1-31) and Graphics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CII 128-255)  or to show  them as periods  (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bu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tar(tm)  mode  to strip  the  high  bits from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displaying  them. (Can be entered 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ggled while viewin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Leading  Blanks function to allow  comparing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indent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vailable at the press of [F1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presets can be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DOS path  support.  DoubleTake will  search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find its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, intuitive file movement  using the keypad and ass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  Alternate keys are also available if you p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e  Function  Keys.     You  can  scroll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ly or toge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gn function--at any time, you can bring one file up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of the 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Screen toggle.    To prevent  accidental Print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tSc is  toggled off at startup.   If you  wis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screen, you may toggle PrtSc back on at any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 Feature--You can zoom either  file up to  full screen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file view mode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/VG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will use any number of lin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invoke the 43/50 line mod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toggle  between 25 and 43/50 line  modes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to DOS capability allows you to return to the exact sp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unning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Take is named  DT.EXE for ease  and speed of use.  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rename it to  any filename you  choose, but do  NOT rena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, DublTake.HL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Command line arguments. 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\DT [&lt;File1&gt;] [&lt;File2&gt;] [/w][/x][/1][/4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[Return]  or [Enter] key.  The arguments following 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1&gt;  and  &lt;File2&gt;  are  optional  filenames  (if  non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, you will be prompted for eac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 is an  optional WordStar(tm)  flag to strip  the high 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characters before  displaying  them  (you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ny characters you  see at the end  of every word 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tar(tm)  file  which  was  created in  the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)   The /w  parameter is position-independent. 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ut it as the 1st, 2nd or 3rd argument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 flag  allows you to  use DoubleTake  as a single  file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 This shows the  file in full  screen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  feature in next section.)  If you forget this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want to view  one file only, you may  enter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sked for File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 flag starts DoubleTake in Hex mode.  Default is ASCII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4 flag invokes  the 43/50  line mode  if an  EGA/VGA car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Command Line filename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comparing the same filename on another disk,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rive  letter followed by a colon  and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be added to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DT Filename.typ B: will compare Filename.ty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Filenam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comparing a filename with its BAK file, j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ilename, followed by *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 DT Filename.prg  *.bak will  compare Filenam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name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refer to a different drive\path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DT Filename.prg b:\path\*.bak will compare Filenam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:\path\filename.b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 that you  list the *.bak  filename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 DT  File.typ  *.bak  is  correct,  but  not  DT  *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DoubleTake File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Two  File  Mode:    This  is  the  normal  mod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Take.  Unless you specifically tell DoubleTake  tha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view only one file (see next paragraph), DoubleTake expect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which it will display one abov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Single File Mode  (also known as  Zoom mode):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look at a single file using the full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DoubleTake in the Single File (Zoom) Mode with the /1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 or by pressing [Z] while viewing two 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[1] or [2] for the desired file 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DoubleTake Main Scre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Key  Help Lines.    On the  last  two lin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'll find an abbreviated  list of the  keys avail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ode.   For more detailed list of  keys, press [F1]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 screen.  There is  a specific key help  line for Two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nd for File 1 and File 2 in their Zoom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2)  File Line Numbers and Byte Cou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ASCII  Mode.   The  line numbers  re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line number of the  line in the file you are viewing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 are shown at  the top (or  bottom) of  the viewing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d  mismatches, you can make a note  of this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find it  when you go into your editor. 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80 characters are "wrapped" to the next line. 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a continuation line because it has the same line numbe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rt of  the line.  Notice that in Hex Mode, this is th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ursor is  highlighting.  If there  is no highlight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yte number represents the  character at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Hex Mode.  The byte counter for each file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the file pointer.  All Finds or Find Next Mismatches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 point.  When you move from  line to line, the byte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et to  the beginning of the  line (e.g., 0, 24, 48). 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in either file ([Ctl-Left], [Ctl-Right], [Left]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ight]), the  byte counter will  be incremented or  decreme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lect the current file pointe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 PrintScreen Indicator.  Note  the PrtSc indicator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symbol (the  backwards P).   If the  Paragraph symbo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(or ON),  then PrtSc is  enabled (i.e., if   you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-PrtSc] the  screen  will be  printed), if  in normal  vide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tSc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)  WordStar(tm) Mode Indicator.  The  WordStar(tm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ndicates WS:[O]n or  WS:[O]ff.  The brackets 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" mean you may press the [O] key to toggle this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5)  Display Special Characters  Indicator.  The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 Indicator displays a highlighted [D]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splay Special characters is on, and a normal [D]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pecial Characters are to be displayed as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)  Blank Ignore Indicator.  The Blank Ignore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display a highlighted [B]  to indicate that  Ignore Blank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and a normal [B] to show that all blanks will be recogniz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while checking for mis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7)  Various Modes  with  no Specific  Indicators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are obvious without  the need for on-screen indicators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know the mode immediately by the look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EGA/VGA Mode:   You  will be  able to  te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creen  mode you're in  by the appearance  of the fil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n the EGA/VGA (43/50-line) mode, you will see 19/22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file  in the  Two File  Mode and 39/45  lines per  fi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File Mode.  If you have  your EGA/VGA card in the 43/50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 when   DoubleTake  is   run,  you   do   not  need   the  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--DoubleTake will automatically use  all 43/50 lines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pecify  43/50 line mode, however, when  entering the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mmand line  mode, but DoubleTake will  find and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number  of  lines  available,  for  any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,35,43 or 50.   While viewing a file, you may also toggl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3/50 and 25 line modes using the [E]GA/VG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en if you opt for normal 25 line viewing, DoubleTake det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 and sets the Video Speed to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Hex/ASCII  Mode.   You will  be able  to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your files are in Hex or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Loading a  file into DoubleTake.   DoubleTake requir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filename.  If you don't enter the filename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DoubleTake will  prompt you for them.  If 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--don't  panic--just  press  the  [F1]  key  to 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ing  of the files  in the current  directory. 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 change directories, just  place the highlighted 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subdirectory or parent directory  and press [Retur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o that directory and se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Legal  Filenames.    Here  are  a  few  rules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Full  Pathname Support:     DoubleTake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 pathname designations,  (including period  and  doubl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names).     Here  are  the   requirements  for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ldcards for  file 2.  Both  * and *.* mean use  the Fi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long with any new drive\path ente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 C:\WP\FILE.TYP D:\*     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 C:\WP\FILE.TYP D:\*.*   DoubleTake will try to loa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C:\WP\FILE.TYP D:\FIL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ew Drive or Path.  You may use the File 1 as File 2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rive\pathname\ by just entering the drive\pathname\ as  Fil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means  you never need to  use the * or  *.* mention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it?  Oh, well.).  (See next note for the rules for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names.)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 C:\WP\FILE.TYP D:  will Look at FILE.TYP and D:FILE.TY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 C:\WP\FILE.TYP D:\PATH\ Look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:\WP\FILE.TYP and D:\PATH\FILE.TY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ths MUST  end in \.  If you enter  a path alone as File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Take assumes you mea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Using  the  Internal  Directory routines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s  not found or if  there is a problem  opening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get an  error message  and  the chance  to 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ilename.  You will see the following prompt for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Enter [Esc] to Exit DoubleTake, [F1] to  show list of file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or any other key to enter directly . . 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sc] key to exit  DoubleTake and return to DOS. 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see the  files on  the logged  drive and  director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.   To type  in  the filename  directly, press  any other 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get  a 35 character typing area to enter your filename.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a  legal character, that character will be enter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If you intend to  use DoubleTake to view only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forget the  /1 switch on the command  line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/1 as Filename Number  2 to enter  the Singl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with just Filen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Selecting a  Filename.   If you press  [F1]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[Arrow Key=&gt;Move Cursor][&lt;-'=&gt;Select][&lt;Space&gt;=&gt;Enter directly ]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rentDir &lt;Dir&gt;  ENTITLED.WK1   3K  PRINTER.DOC   14K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:\ Drive  &lt;Dir&gt;  EPSON.SLT      6K  PRINTER.TST    9K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:\ Drive  &lt;Dir&gt;  EPSONIC.DRV   13K  PTR.LST        2K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:\ Drive  &lt;Dir&gt;  FIXBIOS.EXE    1K  README.1       1K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:\ Drive  &lt;Dir&gt;  UTILS\      &lt;Dir&gt;  README.2       1K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UTHORS.DOC   41K  GRAPHDOC.PRN 108K  README.3       1K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/\/\/\                                                     \/\/\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[ Drive\Dir:  C:\MYDIR\*.* ]========[Pg:  1/ 1][File:   1/ 56]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Enter File Two to Compare: ======================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* Disk C: has a volume label of:  MY HARD DSK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to  any directory by placing the  highlighte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at directory (or drive  name) and pressing  the [Return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you have selected with the cursor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and changes  as you move  the cursor.   If the  cursor is 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 message in the lower box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 move to this directory press [&lt;-']:  A:\ Drive &lt;Dir&gt;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or [Return]  moves to that directory and 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in that directory.   You  may then move  the curso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 a   file  from   this   directory  or   move 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Pre-Viewing Files.   If  you are not  sur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wish to compare, I've provided a pre-View option 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look before you leap into the compare.  Just  pu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you wish to pre-View and press [V]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 Duplicate  Filenames.  If  the same file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 for both File 1 and File  2, DoubleTake will alert yo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a new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DoubleTake Navigation Keys.   Once you have the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use the following techniques  to move around and 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lines between  files.   File 1  shows at  the top 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File 2 shows at the bottom.  Notice that long line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wrapped" to succee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Scroll Methods.  There are two methods for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files:  Parallel Scrolling and Opposite Scrolling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oggle between these  modes at any  time while you are 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   The compared lines (at the  center of  the screen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customized  to  unique   colors  to  make   them  more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ed  from the rest of  the lines.   See the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Opposite  Scrolling.   Here's the  way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n  this mode you may find  it a bit disconce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ing  with  the  upper window.      This  file scro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ackwards," meaning  as you go  forward in the  fil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 to move in the opposite direc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ke this problem, try the Parallel Scroll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[Line:    1][ File 1 ]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is File 1, line 9.    | 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//////////////////////    | 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File 1, line 2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----&gt; This is File 1, line 1.    v    Col 14 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e hi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----&gt; |===========================    to  indicate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File 2, line 1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File 2, line 2.    |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//////////////////////    | 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File 2, line 9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[Line:    1][File 2 ]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files scroll, they scroll into and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.  With the compared  lines right above each other,  it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lly easy to find differences in the lines.  Use the Find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match key to locate the next  mismatched line, then find ou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ffers by one-on-one matching. Notice that graphics displa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will appear in reverse order in the upper window.  If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, press [S] and switch to the Parallel Mode temporaril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om the file to full screen 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Parallel  Scrolling:   Here's the  way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File 1, line 2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File 1, line 3 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-- Blank line makes it easier to sigh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--&gt; This is File 1, line 1.      \two middle lin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--&gt; This is File 2, line 1.    ^ /    being comp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File 2, line 2.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[Line:   1][ File 2 ]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the  files both scroll in  the same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Forward and Backward.   This may be  easier f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   Notice that the first  line of File 1 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 of the  window.   The rest  of File  1 is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 order  at the  top of  the  box.   Thi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will ensure any boxes or graphics displays i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ill appea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Key  Definitions.   The definitions of 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shown at the bottom of the screen.  To get the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ther keys, use the Help key  [F1] or [?].  You do NO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ift to use the [?] key, [/] work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umeric keypad (or optionally, the Function keys)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1, file 2 or  both.  If you get lost, just press  [F1], [?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] to get a complete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 keypad keys  are all close  together for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 making  the keypad  easier  to  use tha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.  Both are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or [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/]        Help key.  Press this key to ge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 keys when in the Main Screen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 When you pres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, you will have option of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Esc] to avoid the commerci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therwise, you'll see the DREA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Commercial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         Quit.  This key will exit DoubleTak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         Configure color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          EGA/VGA Mode.  This allows you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GA/VGA card between the 25 and 43/50 line m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press [E]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[ EGA/VGA Video Lines]=======================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How many lines? &lt;[2]5/[4]3-50/No change [N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=============================================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[&lt;-'] or [N] leaves the screen as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] shifts to the 25 line mode and [4] shif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s expected, this only works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have the EGA or VGA card installed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 check to see if there is an EGA/V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, so you need to take car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hift to a mode which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     Exit to DOS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ily jump to DOS to do any task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and then type the word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act place you left in DoubleTak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ch faster than Quitting DoubleTake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load the files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      Toggle PrtSc On/Off.  When DoubleTake st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tSc is disabled -- pressing [Shift-Prt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hing.  This allows you to free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eft-Shift] or [Right-Shift] (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Ctl] key) with the cursor movement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file one page at a tim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ussion of the [Right-Shift] in the [Z]o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below.)  If you do desire to do a Pr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first press [Alt-P] to turn PrtSc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.  You can tell the status of PrtSc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tSc indicator in column 71 of the Ke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is symbol is reverse video (i.e.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ymbol is ON), then PrtSc is enabled or 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[Shift-PrtSc] now will send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to the printer.  When this symb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video (i.e., off), [Shift-PrtSc]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          This will return both files to Top of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first loaded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           WordStar(tm) Mode On/Off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dStar mode On/Off.  When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n, the high bit is stripped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.   This converts the Horizontal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box from "=======" into "MMMMMMM"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ly useful to correct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words in a WordStar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         Blank Ignore toggle.  This toggl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 Next Mismatch routine ignores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nks on each line or not.  This allows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 of a files which differ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nt than the other file.  In the Hex Mode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lank] or [Tab]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   Hex Mode Toggle.  This toggles betwee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and the Hex modes.   When in Hex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e the Hexadecimal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along with the print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 to the Debug format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Hex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         Display special characters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displaying the characters 1-3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-255 or displaying a perio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haracters.  This is functiona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         Scroll Mode.  This toggles betwee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arallel scrolling mod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the two types of scroll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section.  (This key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om Mod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 In the following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, you will see the terms up/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own/forward.  Think of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the highlighted lin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ge.  Although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does not move, think of Up/Bac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aning moving the highlighted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revious line on the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/Forward as meaning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lighted line further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          Zoom feature.  This allows you to zoom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up to full screen.  You may wish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more complete look at one of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turn to the dual window mode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are.  When you press [Z] you'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[ Zoom a File ]========================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Zoom which file? &lt;1/2/None&gt; [N]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=======================================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ssing [&lt;-'] or [N] will default to N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[1] to Zoom File 1 and [2] for File 2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have a file Zoomed, all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file will work.  For example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file 1 Zoomed, the normal movemen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Home], [End], [Ctl-Home], [Ctl-End],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, as well as the [PgUp], [PgDn], [Ct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], [Ctl-PgDn] keys.  This makes it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ier to move around any file, whether in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wo-File mode.  To help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the filenames and line number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me location as in the dual windo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 When you use DoubleTak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file mode, you are in the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de and the file is considered File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use DoubleTake often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view utility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nfigure the highlight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the main window colors.  (The [Z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is not available in the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's how file 1 looks in Zoom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lite -&gt; This is File 1, line 1.    ^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is File 1, line 2     |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///////////////////////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is File 1, line 10.   |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File 1, line 11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File 1, line 12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File 1, line 13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File 1, line 14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/////////////////////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is File 1, line 21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ile 2 looks the same, except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Filename are on the bott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  Scroll File 1 up/back--to view previous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Shf-Home]   Scroll File 1 up/back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    Scroll File 1 down/forward-to view later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tl-F5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Shf-End]    Scroll File 1 down/forward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  Scroll File 2 up/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Pg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Shf-PgUp]   Scroll File 2 up/back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    Scroll File 2 down/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PgD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F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Shf-PgDn]   Scroll File 2 down/forward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Arrow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   Scroll both File 1 and 2 up/back.  (This ke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Arr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F8]       Scroll both file 1 and 2 down/forward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ray+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    Scroll both files up/back 9 lines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ray-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Scroll both files down/forward 9 lines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also 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Right] 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igh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Left]  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f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7]  In ASCII mode, this pull File 1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ximately the same spot as file 2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Arr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Ctl-F7]   In ASCII Mode, this pulls File 2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ximately the same spot as file 1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gnment Keys:  The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are alignment keys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the files to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.  If you have been moving forw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one file, the align key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ng the other file up quickly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ually walk it for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 These alignment keys onl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.  If you try to pull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 to a previous loc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warning tone.  If you need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, simply use the Top of Fi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         Find a String or HEX values.  This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Hex or ASCII mode.  If you are in the Tw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ode, you will have the option of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file to search for the 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Which file [1][2][B]oth &lt;B&gt;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[Enter] for the default valu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oth files.  You will then have the opt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Ignore Case (Y/N) &lt;Y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choose [Y], then the string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s of caps or lower cas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Now enter the string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Enter String:  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ASCII Mode, just type any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sh to find, followed by the [Return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HEX Mode, you have the sam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you must enter either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 to F) or any string. 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in either single or double qu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s, however.  This option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ingle or double quotes by enclos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opposite type of quote marks (i.e.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 quotes to enclose a string contain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ostrophe, single quotes to enclos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interrupt the search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ing any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DoubleTake Configuration Mad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Take offers  you several customize options  to tailo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 personal preferences.  The following are change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ain Window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Help Window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Highlighted lin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WordStar(tm)  mode (whether  the high  bit is  stripp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).     o    Highlight method  and  colors  (normal, flashing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ype of Monitor card (Slow card (IBM) or Fast card (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 other CGA card made)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thod of Scrolling (Parallel or Revers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thod of display (Hex or ASCI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how chars 1-31,128-255 or show them as perio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gnore leading blanks or Recognize 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Choosing Your Favori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Take comes  in plain  vanilla White on  Black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help  screen in exciting  Black on  White!!). 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readable on any screen, whether it's a monochrome,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nochrome monitor on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  you are using a monochrome video  display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Graphics Adapter, and  the display is horrib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able  to improve it  by exiting DoubleTake  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MODE.COM program from you DOS disk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\&gt;MODE BW80[&lt;-']  ([&lt;-'] is the [Return] or [Enter] key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-run DoubleTake for a much more readable display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Take checks to see what type of video 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Configuring DoubleTak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would like  to  add a  bit  more  pizazz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press [C] to invoke  the Configuration option. 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[ DoubleTake ]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nfiguration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 Main Screen ]==============+   +[ Help Screen ]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|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&gt;] to move to Help window  |   | [&lt;] to move to Main window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|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+   +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Instructions ]============================[ F1 for Help ]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hange text colors:  [F]oreground   [B]ackground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hange HiLi colors:  [Ctl][F]orgnd [Ctl][B]ckgnd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WordStar(tm) (strip Hi bits) mode:  [O]ff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[H]ighlight Mode:  Normal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Toggle [V]ideo Mode:  Fast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Toggle [S]crolling Mode:  Opposit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Toggle [A]scii/Hex Mode:  ASCII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Toggle beginning b[L]anks Mode:  Ignore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Toggle show s[P]ecial chars:  Show char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[W]rite Configuration file   [Esc] Exit, No Save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Navigating Around The Configuration Screen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active while in the 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]           Get Configuration Help.  This provides help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nfiguration Options and the Exi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Arrow]  If the Main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Help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Arrow]   If the Help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Main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         Move to the next color for the fore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s allowed for the fore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Black     8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Blue      9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Green     10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Cyan      11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Red       12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 Magenta   13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  Brown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 White     15   L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         Move to the next color for the back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s allowed for the back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F]       Change the fore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[F] for the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l-B]       Change the back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[B] for th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           Change the WordStar(tm) Mode.  This key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dStar(tm) mode On or Off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Star(tm) mode is On, all character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high bits stripped off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on the screen.  This mod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files which contain character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 bits set.  If that is a bit of Greek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's a quick explanation.  When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WordStar(tm) in the Documen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Star(tm) uses the last character in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control microspacing for justifying the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does this by setting the high bit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is word on the IBM monito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last character as a strange symbo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k letter or a graphics charact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the WordStar(tm) mode On,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once again appear as a nor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H]           Change The Highlight Mode For Mismatched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press [H], in the Main Screen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light mode cycles between Flas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ersed and Normal.  Use this key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[Ctrl-F] and [Ctrl-B] key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desired effect on the highligh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         Speeding Up The Display On A Fast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apter.  On many clones, the color card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than the IBM CGA.  Because of thi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need to wait for retrace to write to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  To take advantage of your card'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, use the [V]ideo mode key to togg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 Video mode.  If you see snow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 mode, you'll need to toggle back to Sl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now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         Toggle Scrolling Mode.  Press the [S]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between the Parallel and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ing Modes.  This option can also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ny point while viewing files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   Toggle between Hex and ASCII.  Some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binary files like COM and EXE files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icult/impossible to display in DoubleTak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mode.  If you wish to comp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 files, toggle into the Hex Mod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X] key.  (When you initially run DoubleTak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for the presence of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nd shifts to the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if it detect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         Toggle Ignore Leading Blanks. 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ng two source files, you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ual differences between the tw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pendent of the indentation.  Press [B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Ignore Blanks to disregard all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ing the characters on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          Toggle Display of Special characters. 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, you may or may not wish to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character as printed.  You may o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less cluttered display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s periods option.  Thi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1-31 and 128-255 as periods.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 to get the charac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          Write configuration to Disk.  Use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a copy of your choic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blTake.CNF.  When DoubleTake starts aga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load and set these defaults.  Afte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k, you will be returned to DoubleTa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fi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This exits the configuration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ettings, back to DoubleTake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emporary change (such as color setting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not want to permanently change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DoubleTak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Duplicate Filenames:   I've tried to  check for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entered.  If you  have the same file open twice,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garbage in one of the windows, especially if you get o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of  the other.   You CAN fool  DoubleTake and enter 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wice, but why would you want to??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Truncated  Lines:   DoubleTake  will  truncate any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 255 characters in the ASCII mode--I hope that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problem.  If so, use the HEX mode to see ALL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File Load  Limits.   DoubleTake  can read  any siz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pulls in 300 lines at a time.  When it gets clo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 the buffer, it loads  another 150.  Because  of this,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 more lines, you  cannot scroll  back more than  about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If you  need to see the beginning  of the file, just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op-Of-File to go to the beginning of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Shareware and Registration. This software is not free. 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ed  under  the  try-before-you-buy  concept to  allow  you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est  of the product before you  are required t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crippled in any way--in fact the addition of the Hex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String features are major enhancements!  And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*   Still only $15!  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 DoubleTake or use  it after  the 30-day trial 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by sending $15.00 ($20.00 for disk and Manual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154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lington, VA 22215-0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comments or suggestions for improv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them to me at that address.   Thank!  John Ma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