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5.52 User's Manual               Copyright (C) 1987-91 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EDDY (TM) version 5.5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Copyright (C) 1987-19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by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suppli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s all warranties, express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ranties of merchantability and th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ties of fitness for any purpose.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program may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the cost of the medium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opied, plus reasonable handl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. The total price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Sequence &amp; Sorting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2 Number of Files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3 File Sizes &amp; Disk Capacity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4 Directory Size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5 Printing Directories 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6 Playing With RAM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An Overview 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Keyboard Usage Summary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the Cursor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DDY's DOS Command Line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Letter Options - &lt;A-o&gt;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Number Option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Working Directory - &lt;A-w&gt;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Target Directory - &lt;A-t&gt;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xchange Working &amp; Target Directories - &lt;A-x&gt; 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Where's That File? - Option /W and &lt;^w&gt;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Working With "SUBST"ed Directories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.1 From the Command Line 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.2 Interactively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.3 What d'ya mean, "Too Long"? ..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Command - &lt;F1&gt; 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&lt;F2&gt;, &lt;^F2&gt; 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&lt;F3&gt;, &lt;^F3&gt;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Hex/ASCII Format Control - &lt;Tab&gt; / &lt;S-Tab&gt; 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Printing a File - &lt;A-p&gt;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GA/VGA Screen Control - &lt;e&gt; 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&lt;0&gt; thru &lt;8&gt; / &lt;A-0&gt; thru &lt;A-8&gt; 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&lt;b&gt; / &lt;A-b&gt; 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&lt;r&gt; / &lt;u&gt; / &lt;d&gt; 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&lt;j&gt; 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&lt;l&gt; / &lt;A-l&gt; 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&lt;p&gt; 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&lt;b&gt; / &lt;A-b&gt;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&lt;j&gt;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&lt;w&gt;, &lt;W&gt; 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&lt;A-F3&gt; 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Compare Directory Entries - &lt;S-F3&gt;, &lt;S-^F3&gt; 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Compare File Contents - &lt;A-S-F3&gt;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LOOK at RAM (or ROM, or ???) 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LOOK at Entire Disk 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&lt;F4&gt;, &lt;^F4&gt;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&lt;A-z&gt; 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&lt;A-y&gt; 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&lt;Enter&gt; or &lt;^Enter&gt;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&lt;A-c&gt; 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&lt;F5&gt;, &lt;^F5&gt; 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/MOVE/DELETE Confirmation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ing Files With Disk Errors 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Alterations to a Copied File 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1 TAB Expansion - &lt;A-0&gt; thru &lt;A-8&gt;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2 Bit-stripping - &lt;A-b&gt; 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ing RAM 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PYing Disks 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&lt;F6&gt;, &lt;^F6&gt;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ing Subdirectories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Had a Problem? Don't Panic! 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&lt;F7&gt;, &lt;^F7&gt; 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&lt;A-F7&gt;, &lt;A-^F7&gt; 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ESTROY Command - &lt;S-F7&gt;, &lt;S-^F7&gt; 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DOS Gateway - &lt;F9&gt;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Execute File - &lt;A-F9&gt; 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ecute Command ("Point-and-Shoot") with EDDY.USE 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2.1 One-File Point-and-Shoot - &lt;S-F9&gt; 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2.2 Multi-File Point-and-Shoot - &lt;S-^F9&gt; 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Multi-File Command Identifier 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Pause Indicator 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QUIT Command - &lt;F10&gt;, &lt;Esc&gt;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xit Directory - &lt;S-F10&gt;, &lt;A-F10&gt; 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EGA and VGA Display Control - &lt;^F10&gt; 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ND String in File, Disk or RAM - &lt;A-f&gt;, &lt;f&gt; 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Entering New FIND Strings 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Global Match Character - &lt;A-g&gt; 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"Don't Match" Attribute - &lt;A-k&gt; 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FIND and REPLACE - &lt;A-r&gt; 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Search for FIND String in All Files - &lt;^f&gt; 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Selection by Filtering 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Filtering by Attribute 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.1 Attribute Selection from the Command Line 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.2 Attribute Selection in EDDY - &lt;A-a&gt; 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Filtering by Timestamp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.1 Timestamp Selection from the Command Line 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.2 Timestamp Selection in EDDY - &lt;A-q&gt; 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Labelling - &lt;A-v&gt; 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Batch Operations .....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 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LOOK at Entire Disk - &lt;F3&gt;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1 Jumping Around 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Jump to Sector - &lt;j&gt; 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Cluster - &lt;A-j&gt; 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Working Directory - &lt;A-w&gt; 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Jump to Target Directory - &lt;A-t&gt; 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Jump to Starting Cluster - &lt;A-s&gt; 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Jump to Next Cluster - &lt;A-n&gt;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Jump to Unallocated Cluster - &lt;A-u&gt;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2 Displaying Directory Entries - &lt;A-d&gt; 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PATCH Anything on a Disk - &lt;F4&gt; 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That's Too Dangerous! 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FIND Strings Anywhere on a Disk - &lt;A-f&gt; 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5 COPY Disk (or parts of it) 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1 Select Disk Area 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rk Cluster(s) - &lt;m&gt; 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rk Entire Disk - &lt;^m&gt;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Marked Cluster - &lt;A-m&gt; 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2 COPY Marked Area - &lt;Enter&gt; 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3 Disk-to-File COPYing (for BBS'ers) 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4 File-to-Disk COPYing - &lt;S-F5&gt; 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ata Recovery ........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&lt;Enter&gt;, &lt;^Enter&gt; 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&lt;A-p&gt; 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EDDY's Default Settings are Lousy! 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ustomizing - "EDDY/0"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Rainbow Selection - &lt;A-r&gt; 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Customizing by PATCHing 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1 DOS Prompt String 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2 Data Error Indicator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3 I Don't Mind a Little Flicker 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Distribution and Support 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EDDY is NOT Free! 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Technical Support 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Memory Usage 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 is a full-screen directory editor and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disk utility.  Anything you'd like to do with (to) a file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ire disk can probably be done with EDDY, and done easier tha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tilities.  The major functions provide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 directory entries, including name, date, time and attributes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t directory display by file name, extension, size or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, MOVE, DELETE and/or DESTROY files (interactive or batch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OK at or PATCH data in files, in RAM, or by physical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strings of data in files, in RAM or by physical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te files anywhere on your disk, by name (with wildcards), b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, and/or by file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fe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ild a better mousetrap..." theory of economics.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accompanying "EDDY.WH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in Section 2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revision history, summarizing the features and enhancement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rlier versions, is available in the file "EDDY.H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80K of available memory (see Appendix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,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 see Section 3.2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get familiar with EDDY is to just type "EDDY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EDDY has extensive, context-sensitive HELP facilities, acce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&lt;F1&gt;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 date     time    RHYDAS                                 #</w:t>
      </w:r>
    </w:p>
    <w:p>
      <w:pPr>
        <w:pStyle w:val="PreformattedText"/>
        <w:bidi w:val="0"/>
        <w:jc w:val="left"/>
        <w:rPr/>
      </w:pPr>
      <w:r>
        <w:rPr/>
        <w:t>DIR of A:\*.*</w:t>
      </w:r>
    </w:p>
    <w:p>
      <w:pPr>
        <w:pStyle w:val="PreformattedText"/>
        <w:bidi w:val="0"/>
        <w:jc w:val="left"/>
        <w:rPr/>
      </w:pPr>
      <w:r>
        <w:rPr/>
        <w:t>Drive A: is EDDY                     109 files, 308224 bytes    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         &lt;DIR&gt;    2/04/87  9:15:04p nnnynn</w:t>
      </w:r>
    </w:p>
    <w:p>
      <w:pPr>
        <w:pStyle w:val="PreformattedText"/>
        <w:bidi w:val="0"/>
        <w:jc w:val="left"/>
        <w:rPr/>
      </w:pPr>
      <w:r>
        <w:rPr/>
        <w:t>EDDY         &lt;DIR&gt;    1/25/87 12:52:12p nnnynn</w:t>
      </w:r>
    </w:p>
    <w:p>
      <w:pPr>
        <w:pStyle w:val="PreformattedText"/>
        <w:bidi w:val="0"/>
        <w:jc w:val="left"/>
        <w:rPr/>
      </w:pPr>
      <w:r>
        <w:rPr/>
        <w:t>AUTOEXEC BAT     788 10/21/86 11:30:10a nnnnyn</w:t>
      </w:r>
    </w:p>
    <w:p>
      <w:pPr>
        <w:pStyle w:val="PreformattedText"/>
        <w:bidi w:val="0"/>
        <w:jc w:val="left"/>
        <w:rPr/>
      </w:pPr>
      <w:r>
        <w:rPr/>
        <w:t>CMDSUB   ASM   12856  9/17/86  7:45:26p nnnnyn</w:t>
      </w:r>
    </w:p>
    <w:p>
      <w:pPr>
        <w:pStyle w:val="PreformattedText"/>
        <w:bidi w:val="0"/>
        <w:jc w:val="left"/>
        <w:rPr/>
      </w:pPr>
      <w:r>
        <w:rPr/>
        <w:t>CMDSUB   OBJ    1246  9/17/86  7:52:38p nnnnyn</w:t>
      </w:r>
    </w:p>
    <w:p>
      <w:pPr>
        <w:pStyle w:val="PreformattedText"/>
        <w:bidi w:val="0"/>
        <w:jc w:val="left"/>
        <w:rPr/>
      </w:pPr>
      <w:r>
        <w:rPr/>
        <w:t>COMMAND  COM   22885 11/26/85 10:22:08p nnnnyn</w:t>
      </w:r>
    </w:p>
    <w:p>
      <w:pPr>
        <w:pStyle w:val="PreformattedText"/>
        <w:bidi w:val="0"/>
        <w:jc w:val="left"/>
        <w:rPr/>
      </w:pPr>
      <w:r>
        <w:rPr/>
        <w:t>CONFIG   SYS      79 10/18/86  7:31:12p nnnnnn</w:t>
      </w:r>
    </w:p>
    <w:p>
      <w:pPr>
        <w:pStyle w:val="PreformattedText"/>
        <w:bidi w:val="0"/>
        <w:jc w:val="left"/>
        <w:rPr/>
      </w:pPr>
      <w:r>
        <w:rPr/>
        <w:t>CONVRT   ASM    5927  9/06/86 11:15:16a nnnnnn</w:t>
      </w:r>
    </w:p>
    <w:p>
      <w:pPr>
        <w:pStyle w:val="PreformattedText"/>
        <w:bidi w:val="0"/>
        <w:jc w:val="left"/>
        <w:rPr/>
      </w:pPr>
      <w:r>
        <w:rPr/>
        <w:t>CONVRT   OBJ     499  9/06/86 11:20:52a nnnnnn</w:t>
      </w:r>
    </w:p>
    <w:p>
      <w:pPr>
        <w:pStyle w:val="PreformattedText"/>
        <w:bidi w:val="0"/>
        <w:jc w:val="left"/>
        <w:rPr/>
      </w:pPr>
      <w:r>
        <w:rPr/>
        <w:t>ERROUT   ASM    5663  9/15/86  8:15:24p nnnnnn</w:t>
      </w:r>
    </w:p>
    <w:p>
      <w:pPr>
        <w:pStyle w:val="PreformattedText"/>
        <w:bidi w:val="0"/>
        <w:jc w:val="left"/>
        <w:rPr/>
      </w:pPr>
      <w:r>
        <w:rPr/>
        <w:t>ERROUT   OBJ    2127  9/15/86  8:16:12p nnnnnn</w:t>
      </w:r>
    </w:p>
    <w:p>
      <w:pPr>
        <w:pStyle w:val="PreformattedText"/>
        <w:bidi w:val="0"/>
        <w:jc w:val="left"/>
        <w:rPr/>
      </w:pPr>
      <w:r>
        <w:rPr/>
        <w:t>MIO      SYS    9054 11/18/85 12:00:00p yyynyn</w:t>
      </w:r>
    </w:p>
    <w:p>
      <w:pPr>
        <w:pStyle w:val="PreformattedText"/>
        <w:bidi w:val="0"/>
        <w:jc w:val="left"/>
        <w:rPr/>
      </w:pPr>
      <w:r>
        <w:rPr/>
        <w:t>MSDOS    SYS   27856 11/18/85 12:00:00p yyynyn</w:t>
      </w:r>
    </w:p>
    <w:p>
      <w:pPr>
        <w:pStyle w:val="PreformattedText"/>
        <w:bidi w:val="0"/>
        <w:jc w:val="left"/>
        <w:rPr/>
      </w:pPr>
      <w:r>
        <w:rPr/>
        <w:t>PRINT    COM    8339 11/18/85 12:00:00p nnnnnn</w:t>
      </w:r>
    </w:p>
    <w:p>
      <w:pPr>
        <w:pStyle w:val="PreformattedText"/>
        <w:bidi w:val="0"/>
        <w:jc w:val="left"/>
        <w:rPr/>
      </w:pPr>
      <w:r>
        <w:rPr/>
        <w:t>PSP      DEF    1195  1/29/87  7:21:04p nnnnyn</w:t>
      </w:r>
    </w:p>
    <w:p>
      <w:pPr>
        <w:pStyle w:val="PreformattedText"/>
        <w:bidi w:val="0"/>
        <w:jc w:val="left"/>
        <w:rPr/>
      </w:pPr>
      <w:r>
        <w:rPr/>
        <w:t>UTLSUB   ASM   10649  2/09/87  1:49:34a nnnnyn</w:t>
      </w:r>
    </w:p>
    <w:p>
      <w:pPr>
        <w:pStyle w:val="PreformattedText"/>
        <w:bidi w:val="0"/>
        <w:jc w:val="left"/>
        <w:rPr/>
      </w:pPr>
      <w:r>
        <w:rPr/>
        <w:t>UTLSUB   OBJ     965  2/09/87  1:50:32a nnnnyn</w:t>
      </w:r>
    </w:p>
    <w:p>
      <w:pPr>
        <w:pStyle w:val="PreformattedText"/>
        <w:bidi w:val="0"/>
        <w:jc w:val="left"/>
        <w:rPr/>
      </w:pPr>
      <w:r>
        <w:rPr/>
        <w:t>VDISK    SYS    2721 11/18/85 12:00:00p nnnnnn</w:t>
      </w:r>
    </w:p>
    <w:p>
      <w:pPr>
        <w:pStyle w:val="PreformattedText"/>
        <w:bidi w:val="0"/>
        <w:jc w:val="left"/>
        <w:rPr/>
      </w:pPr>
      <w:r>
        <w:rPr/>
        <w:t>WOMBAT   EXE   80201  1/02/83  9:00:46a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&lt;Enter&gt; to UPDATE  F1:HELP F2:UNDO F3:LOOK F5:COPY F7:DEL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jor differences between EDDY's display and DIR's displa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EDDY displays directory information for all (including hidden)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"seconds" part of the timestamp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file attribute bit settings are included in the display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ared" file attributes, if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display may be sorted or unsorted (initially sorted by file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only a page at a time is shown, and you may scroll forw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ward in the displa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all the "seconds" displayed are even number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bug in EDDY.  It is because DOS stores "seconds / 2" (only 5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in the directory entry), and so any odd second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 currently displayed, press &lt;A-d&gt;, &lt;A-e&gt;, &lt;A-h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n&gt;, &lt;A-s&gt; or &lt;A-u&gt;.  The directory will be re-sorted in the new (or s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requested, and 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 to the sequences just described: 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ORTED sequence, all subdirectories are grouped at the top of th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file entries.  This is to make it easier to move around th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&lt;A-i&gt;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inverted, subdirectories appea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&lt;A-i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&lt;A-i&gt; is a toggle.  Thus, if the display is by date, i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newest date first) and you press &lt;A-s&gt;, the resulting displ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simply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35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around 400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, say, 500 files in directory "\BIGDIR", and you wanted to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ssembler source files in that directory, typing "EDDY \BIGDIR\*.AS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ield a display of all .ASM files (up to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("109 files" in Figure 1-1) will be replaced by two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, and the second is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which would have been displayed if there had been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.  In Figure 1-1, if the directory had contained 480 entries, the "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&lt;A-i&gt; followed by &lt;A-n&gt;.  This would show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umber of remaining free bytes on the disk.  Both are multi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 (but refer to Section 1.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s occupied by the files; thus, the "bytes used" will oft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400+008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are some stray sectors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4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next to a subdirectory, you'll see "&lt;DIR&gt;" in the size fiel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occupied by the directories does not appear in the "bytes us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.  However, these directories do occupy space on the disk.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file or subdirectory) in a directory requires 32 bytes; thus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fit in a typical 2048-byte cluster.  If a directory has mor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3.2.1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being displayed; it is not part of the space al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at directory.  The ".." entry is also not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igure.  If the ".." entry is actually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&lt;ROOT&gt;" instead of a size, as the root size is fixed by the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and does not occupy space that would otherwise b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files currently in the directory.  The only way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ed directory space is by delet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5 Prin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int the directory, in the same format as EDDY's display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p&gt;.  If there are any changes, either pending or completed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p&gt; is pressed, they will be printed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p before the entire directory has been print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p&gt; again;  &lt;A-p&gt; is a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S-p&gt; sends a formfeed to the printer, but doesn't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6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P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PATCH or COPY the " memory" entr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, as well as some other parameters,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on the DOS command line.  The directories may be chang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EDDY.  If the command line does not include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, the current directory on the default drive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n use of the DOS command line with EDDY are given in Sect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in EDIT mode, displaying the entri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dit information in those directory entries, including fil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date, time and attribute bit settings.  Just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&lt;Enter&gt;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&lt;Enter&gt; again)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You may UNDO changes to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&lt;F2&gt;, or you may UNDO all changes to all files by pressing &lt;^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Keyboard Us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mmary is provided as a "quick reference" guide.  Further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various keys may be found in the later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between "&lt;" and "&gt;"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 left, right, up, down - for th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se prefixes are used to indicate shifted key combina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-" = Shift, "^" = Ctrl, and "A-" =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- move up 1 line           &lt;PgUp&gt;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- move down 1 line         &lt;PgDn&gt;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- move to top of page      &lt;End&gt;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Home&gt;  - display first page       &lt;^End&gt;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- left 1 column            &lt;Right&gt;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-Tab&gt;  - left 1 field             &lt;Tab&gt;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Left&gt;  - move to column 1         &lt;^Right&gt;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/&gt; - move to date field                &lt;:&gt;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- left edge, except in filename field &lt;.&gt;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- move to attribute field, except in attribute field &lt;+&gt;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&lt;Alt-letter&gt; combination.  The most frequ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ommands are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-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2&gt;  -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3&gt;  -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-F3&gt; - LOOK at data in target directo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S-F3&gt; - Compare directory entries in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-S-F3&gt; - Compare current file's contents in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4&gt;  -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5&gt;  - COP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-F5&gt; - COPY file / overwrite disk ("File-to-Disk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6&gt;  -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F7&gt;  - DELE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-F7&gt; - Logical DELETE (ignore file during repeated opera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S-F7 -  DESTRO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 - Exit to DOS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A-F9&gt; - Execute current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lt;S-F9&gt; -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0&gt; - QUIT, return to original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-F10&gt; - Select exi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-F10&gt; - QUIT, set default to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Commands indicated by an asterisk may be used with the &lt;Ctrl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 (indicated in this document by "^") means "do the command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".  E.g., &lt;^F5&gt; means copy all files, and &lt;^F2&gt; means undo all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files.  (Option /T, - Section 3.2.1 - changes the effect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interrupt one of the &lt;^Fn&gt; commands, press &lt;BS&gt;. 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or copy, delete, etc.  up to that point will stay tagged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command keys used in EDIT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d&gt;: Sort files by DATE/time           &lt;A-n&gt;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e&gt;: Sort files by EXTENSION           &lt;A-s&gt;: Sort files b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h&gt;: Sort files by HOUR/minute         &lt;A-u&gt;: Display files UN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-i&gt;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a&gt;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b&gt;: tag file for bit-stripping when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c&gt;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f&gt;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f&gt;: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o&gt;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q&gt;: file timestamp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t&gt;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v&gt;: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w&gt;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w&gt;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x&gt;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number&gt;: tag file for TAB expansion when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equal&gt;: Set EDDY's internal timestamp = current file'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minus&gt;: Undo the effect of a preceding &lt;A-equa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&gt;: Set file timestamp = EDDY's internal timestamp or DO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+&gt;: Toggle file attribut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 return to preceding mode (or QUIT, if hel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LOOK, PATCH and FIND mode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8.2, 9 and 17, respectivel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he current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 "[" and "]" - are not part of the format, and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DOS command line in the wrong format,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escription line shown above, with an arrow under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d:\path\filename.ext).  Wil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supported.  If no filename is given, *.* is assumed. 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pecified using either "\" or "/", as you prefer.  Similarly, ";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":", on the assumption that you forgot to &lt;Shi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 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files copied or moved would go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 i.e., no wildcards 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parameters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 e.g., "EDDY/A/K" tells EDDY to use options "A" and "K" -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execution of EDDY, by pressing &lt;A-o&gt;.  Options, if any,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two types of options - letters and numbers.  Letter op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nly two states:  they are either ON or OFF, and they can gener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uring execution of EDDY.  Number options are used on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o provide initial values to set EDDY's start-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Letter Options - &lt;A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option settings (except option /R) at any time.  Press &lt;A-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current settings.  While this display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option letters toggles the option setting between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When the settings are the way you want them, press &lt;Enter&gt;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*&gt; resets the options to the values they had when EDDY started:  i.e.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s, as modified by any options you 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is to always set this attribute on in the new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turn it off in the original whenever the working directory is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except remote "network" disks) and the target is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option /E as well as /C, /C has no effect - i.e., the cur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drives, nor on disks larger than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 &lt;A-o&gt; - will show /E is ON.  If you change /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, the display mode will change immediately, and the first pa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displayed.  If your monitor is neither EGA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/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ere also using option /C, that option is turned OFF when /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by typing the new filename over the old.  With option /F turne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 character in the filename field causes the cursor to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ile with a matching name.  The matching is done from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f the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&lt;Ins&gt; in EDIT mode turns renaming 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only, until the cursor moves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 /F is ON (file renaming enabled), a "." appear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fields.  If it is ON for only the current file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&lt;Ins&gt;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 Adap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th some laptops' screens.  Other equipment combinations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, although it will toggle between color and mono displays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- Play with RAM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eserve minimum memory.  Default is to expand to 170K, if ther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vailable.  A maximum of 96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more information on how EDDY use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- Changes the scope of the &lt;Ctrl&gt;-shifted commands.  Normally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ffect all files from the top of the display (i.e., the first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.  If you want EDDY to start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gnoring files higher up in the display), use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that may be in effect.  Search from current directory downwar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&lt;^w&gt;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Numb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.  This is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standard PC BIOS.  Some versions of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don't maintain this byte correctly for some monito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ems to be your situation (i.e., EDDY doesn't use all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can handle), try using this option, with "nn" se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ber options are provided to allow specification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settings that are not the normal defaults for the way you use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initiate batch mode operations (see Section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2.1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COPY/MOVE/DELETE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the keys &lt;^F5&gt;, &lt;^F6&gt;, &lt;^F7&gt; and &lt;S-^F7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y of these are used, the corresponding command is carried o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hidden, directory, etc.  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8.1.1 and 18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o the file you are interested in: 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ursor control keys (&lt;Up&gt;, &lt;Down&gt;, etc.), or directly, by ty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in the filename field, typing any character that's val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name is a signal to EDDY to move the cursor to the first ent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th a filename that matches.  Matching is done from the firs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of the 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of Figure 1-1.  If you were position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WOMBAT" entry, with the cursor on the "W", and you typed "E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ould move to the "EDDY" entry, with the cursor on the first "D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typed "R", it would move to "ERROUT.ASM"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election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3.2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direct file selection, as described above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; 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direct file selection, first press &lt;Ins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urns on /F only while the cursor remains on the current line;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 so that they can't be used with normal DOS commands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its display may no longer be in the correct pla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, if the current display is sorted by name ("seq=N") or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eq=E").  If you want to get the file's display sorted to its proper sp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the key for the sequence you want.  (This may be the same a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the sequence already in use, as indicated on the las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rename a file so that it is the same as an existing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 your working directory, EDDY will "beep"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the fil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onth/day/year format, and times are displayed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12-hour clock with an "a" or "p" to show a.m. 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(a DOS limi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an internal timestamp.  EDDY's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has been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equal&gt;.  Pressing &lt;A-equal&gt; freezes EDDY's timestamp at the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file or directory until is changed by another &lt;A-equ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=&gt; puts EDDY's timestamp on the file if &lt;A-equal&gt;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minus&gt; undoes the effect of a previous &lt;A-equ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that can be changed.  This can be annoying if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s to change attributes on a series of files (e.g., removing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).  So, a second way of changing the attributes is provi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+&gt; to toggle the attribute ON/OFF (y/n)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command.  Move the cursor to the column of the attribut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the line the cursor is on doesn't matter unless option /T is 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&lt;^y&gt; or &lt;^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change working directory and/or target directory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full path including drive and/or root,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DDY will interpret it relative to the current working or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appropriate.  If your entry includes a drive and root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ORK"), 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efault directory for tha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come the new (working or target) directory.  If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ything other than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&lt;Ins&gt; and &lt;Del&gt; to change w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Working Directory - &lt;A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is initially set from the command line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by pressing &lt;A-w&gt; and entering the new path, according to the r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A file specification may be entered, either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path.  If you enter only a file specification (e.g., "*.BAT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specification 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working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WORK.  Then, after pressing &lt;A-w&gt;, if you typ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 or ".."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FOO" the new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 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5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rectories with &lt;A-w&gt;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3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4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on a diskette, and you change diskettes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of the "sort" keys (but not the "invert" key - &lt;A-i&gt;)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Target Directory - &lt;A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will receive all copies or moves.  It may b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EDDY is started, or at any time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eck the target directory setting, press &lt;A-t&gt;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and path (or tell you that there is no current targe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 &lt;A-t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current target.  If there is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target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target directory is C:\TGT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EASY.  Then, after pressing &lt;A-t&gt;, if you typ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 or ".."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 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MONEY" the new target directory will be D:\EASY\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t&gt; or &lt;Alt-x&gt;, EDDY will normally ask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Exchange Working &amp; Target Directories - &lt;A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current working and target directories, press &lt;A-x&gt;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option /W if it is on.  When you exchange, EDDY will "rememb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file, and will return the cursor to that file if you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Where's That File?  - Option /W and &lt;^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and/or the &lt;^w&gt; command within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^w&gt; when option /W is off turns /W on, and EDDY then search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und, that directory becomes the new working directory.  If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, you'll get "File not found", and /W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^w&gt;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directory which was curren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ed &lt;^w&gt;, which contains matching files.  Using &lt;^w&gt; ag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rectory by pressing &lt;F3&gt;, &lt;A-w&gt; or &lt;A-x&gt; turns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have earlier used the DOS command "SUBST X: C:\FOO\B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current default drive is "X:", using ".." will be interpr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s "C:\FOO".  If your current default is "X:\WORK", EDDY would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 ".." the same way DOS does 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3, or by using &lt;F3&gt;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working directory is "X:\WORK" and you use ".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 What d'ya mean, "Too lon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tuation which can be puzzling (some users have reported it as a bug)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path with a long chain of subdirectories, EDDY may ref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a directory, giving the message "Path name too long"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n't get to the directory, even though it's there.  This can happ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name a directory with a name longer than the original, and the resul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 path is longer than 64 bytes.  It can be even more obscure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Command -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&lt;F1&gt;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you may view other HELP screens.  Pressing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HELP displays the menu of available topics.  You may sel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or press &lt;PgUp&gt; or &lt;PgDn&gt; to view 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HELP.COM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from which you executed EDDY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DDY (see Section 24).  However, if EDDY finds he's running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n a machine that appears to be different from the one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only in response to an &lt;F1&gt; keypress, and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ust be available for it to execute (around 50K).  See Appendix B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EDDY's use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&lt;F2&gt;, &lt;^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&lt;F2&gt;.  To undo all changes requested for all files, press &lt;^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&lt;F3&gt;, &lt;^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the line the cursor is o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 name, the request is interpreted as "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subdirectory".  For normal files, LOOK means "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file".  If the "Drive X: is..." heading line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ove the cursor to the display line of the directory you want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d press &lt;F3&gt;.  Changing directories with &lt;F3&gt; turns off option /W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. 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P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&lt;F3&gt;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&lt;F3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 date     time    RHYDAS</w:t>
      </w:r>
    </w:p>
    <w:p>
      <w:pPr>
        <w:pStyle w:val="PreformattedText"/>
        <w:bidi w:val="0"/>
        <w:jc w:val="left"/>
        <w:rPr/>
      </w:pPr>
      <w:r>
        <w:rPr/>
        <w:t>DIR of A:\EDDY\MACROS\*.*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11/16/86  8:45:00a nnnynn</w:t>
      </w:r>
    </w:p>
    <w:p>
      <w:pPr>
        <w:pStyle w:val="PreformattedText"/>
        <w:bidi w:val="0"/>
        <w:jc w:val="left"/>
        <w:rPr/>
      </w:pPr>
      <w:r>
        <w:rPr/>
        <w:t>..           &lt;DIR&gt;    1/25/87 12:52:02p nnnynn</w:t>
      </w:r>
    </w:p>
    <w:p>
      <w:pPr>
        <w:pStyle w:val="PreformattedText"/>
        <w:bidi w:val="0"/>
        <w:jc w:val="left"/>
        <w:rPr/>
      </w:pPr>
      <w:r>
        <w:rPr/>
        <w:t>DOS      MAC     319  8/25/86  8:43:36p nnnnyn</w:t>
      </w:r>
    </w:p>
    <w:p>
      <w:pPr>
        <w:pStyle w:val="PreformattedText"/>
        <w:bidi w:val="0"/>
        <w:jc w:val="left"/>
        <w:rPr/>
      </w:pPr>
      <w:r>
        <w:rPr/>
        <w:t>KEYBD    MAC     621  1/21/87  1:15:14a nnnnyn</w:t>
      </w:r>
    </w:p>
    <w:p>
      <w:pPr>
        <w:pStyle w:val="PreformattedText"/>
        <w:bidi w:val="0"/>
        <w:jc w:val="left"/>
        <w:rPr/>
      </w:pPr>
      <w:r>
        <w:rPr/>
        <w:t>MISC     MAC    1607  1/21/87  3:49:18p nnnnyn</w:t>
      </w:r>
    </w:p>
    <w:p>
      <w:pPr>
        <w:pStyle w:val="PreformattedText"/>
        <w:bidi w:val="0"/>
        <w:jc w:val="left"/>
        <w:rPr/>
      </w:pPr>
      <w:r>
        <w:rPr/>
        <w:t>OPCODES  MAC    1448  2/04/87  7:54:22p nnnnyn</w:t>
      </w:r>
    </w:p>
    <w:p>
      <w:pPr>
        <w:pStyle w:val="PreformattedText"/>
        <w:bidi w:val="0"/>
        <w:jc w:val="left"/>
        <w:rPr/>
      </w:pPr>
      <w:r>
        <w:rPr/>
        <w:t>VIDEO    MAC     711  1/21/87  1:38:48a nnnny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/11/88  8:55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&lt;Enter&gt; to UPDATE  F1:HELP F2:UNDO F3:LOOK F5:COPY F7:DEL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&lt;F3&gt;.  In our example, this would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"A:\EDDY\*.*".  To return to the display of Figure 1-1, use &lt;F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&lt;F3&gt;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 in effect, Undone.  If there are pending changes, EDDY will w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5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&lt;F3&gt;.  &lt;^F3&gt;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&lt;Esc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&lt;F3&gt;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information on EDDY's use of memory with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&lt;Tab&gt;, &lt;S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examines the first 512 bytes in the file and displays in ASCII or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depending on the data.  ASCII is used if at least 80% of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 bytes are printable (20h - 7Eh) or control characters - CR, LF, FF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there is at least one CR or LF.  Otherwise, hex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&gt; toggles the display between ASCII and hex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&lt;S-Tab&gt;.  EDDY will ask you to press the key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oggle.  Any function key or Alt-shifted key that doesn't confl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LOOK, PATCH or FIND mode usage is acceptable.  E.g., &lt;F9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2&gt; are OK, but &lt;F1&gt; (the "HELP" key) is not; &lt;A-h&gt; is OK, but &lt;A-b&gt;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&lt;Tab&gt; is not used to toggle, it may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nd FIND to enter TAB characters directly.  (See Sections 9 and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&lt;A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p&gt; prints the file currently displayed.  Printing begi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, and continues until a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n-ASCII file, it's probably a good idea to ensure it's "printab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&lt;p&gt; before &lt;A-p&gt;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S-p&gt; sends a formfeed to the printer, but doesn't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&lt;e&gt;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 ON or OFF (see Section 3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&gt;        - move up 1 line         &lt;PgUp&gt; 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&gt;      - move down 1 line       &lt;PgDn&gt;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ome&gt;     - first page             &lt;^End&gt;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&gt;      - left 1 column          &lt;Right&gt;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-t&gt; (&lt;T&gt;) - tab left 20 columns    &lt;t&gt;  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Left&gt;     - left edge (col. 1)     &lt;^Right&gt;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PgDn&gt;     - auto-scroll down       &lt;^PgUp&gt;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pend a lot of time looking for CRs and LFs that aren't there. 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be "hung up" after a &lt;PgUp&gt; or &lt;PgDn&gt;, press &lt;BS&gt; to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ing and display the file from wherever EDDY ha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&lt;^PgDn&gt; or &lt;^PgUp&gt;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&lt;0&gt; thru &lt;8&gt; / &lt;A-0&gt; thru &lt;A-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You may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by pressing &lt;0&gt;, &lt;1&gt;,...,&lt;8&gt;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press &lt;0&gt;, TAB characters will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by pressing &lt;A-0&gt;, &lt;A-1&gt;,...,&lt;A-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&lt;b&gt; / &lt;A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 obsc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 meanings of the characters, try bit-stripping.  Pressing &lt;b&gt;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lear the high-order bit before the characters are displayed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&gt;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&lt;b&gt;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&lt;A-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&lt;b&gt; (or &lt;A-b&gt;) after the first line of the file, EDDY loses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ine number.  To indicate this, the bottom line shows "line: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top of the file restores the line numbe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&lt;r&gt; / &lt;u&gt; /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line, press &lt;r&gt;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).  In this example, which is what you might see after a &lt;t&gt;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&lt;u&gt; or &lt;d&gt;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line in the file by pressing &lt;j&gt;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line number you are interested in.  If you type a number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y in the file, 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j&gt;, you'll see a field of 5 zeros, where you ma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which you want to jump.  The cursor start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of 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5 positions if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rger line numbers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&lt;l&gt; / &lt;A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&lt;l&gt;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&lt;A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will always begin at the start of a logical line (except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 when toggling between ASCII and hex formats).  Movemen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 is 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 &lt;Esc&gt; to EDIT       file: EDDY.COM    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&gt;    - move up 1 line          &lt;PgUp&gt;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&gt;  - move down 1 line        &lt;PgDn&gt;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ome&gt; - display first page      &lt;^End&gt;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PgDn&gt; - auto-scroll down        &lt;^PgUp&gt;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characters under the "ASCII" heading are the exact equival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x data.  However, many of the characters corresponding to th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ranges 00h - 1Fh and 7Fh - 9Fh are interpreted as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by most printers.  An attempt to use the DOS &lt;Shift&gt;-&lt;Prt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 a screen containing these characters will result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form feeds, font changes, carriage returns, etc.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p&gt;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&lt;p&gt;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&lt;p&gt;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&lt;b&gt; / &lt;A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 a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ASCII portion of the display.  The actual character pres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no bits stripped, is shown in the hex 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position in the file by pressing &lt;j&gt;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8-digit hex offset which you are interested in.  If you typ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 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&lt;w&gt;, 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&lt;w&gt;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e the words in inverted order (high-order byte first)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&gt;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.  Press &lt;t&gt;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&lt;A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file in the target directory with the same name a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contents may be LOOKed at by pressing &lt;A-F3&gt;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F0   65 63 74 6F 72 79 20 45 64 69 74 6F 72 20 20 B3     ectory Editor  |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 &lt;Esc&gt; to EDIT       file: EDDY.COM    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mpare Directory Entries - &lt;S-F3&gt;, &lt;S-^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&lt;S-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&gt;, &lt;Shift&gt; and &lt;F3&gt;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Space&gt; terminates a &lt;S-^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Compare Files - &lt;A-S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&gt;, &lt;Shift&gt; and &lt;F3&gt;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with those of the corresponding file (i.e., same filenam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  The files may be in an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etermine, for example, whether the files are identica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&lt;A-S-F3&gt;'s on the same file will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 your PC's memory (if option /P is ON) by mov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entry and then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contents will be displayed in hex format, from 0000:0000 up to th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stalled RAM.  EDDY bases it's assumption about RAM size on the val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t 0040:0013 - 0040:0014h at the time EDDY begins executing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s 640K, for example, you will see 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constantly between keystrokes, so you can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locations in RAM as they change; e.g., the BIOS timer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46Ch, the diskette motor counter at 0000:0440h, o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ted data starting at 0000:0417h.  (Not true for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 - too much screen "flicker".  See Section 24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&lt;j&gt;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 you may encounter:  When accessing addresses tha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physical memory equivalent, EDDY will normally show hex "FF"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; however, occasional scattered bytes with other values will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If you try to go back to display those bytes after the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off the screen, they often have changed value or even disappe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es not appear to be a bug in EDDY.  Similar behaviour occu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, SYMDEB and Turbo Debugger 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OK at an entire physical disk, regardless of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tents.  This is explained in detail in Section 2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&lt;F4&gt;, &lt;^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&lt;F4&gt;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&lt;^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, or pressing &lt;F4&gt;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information on EDDY's use of memory with P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 one in the hex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&lt;Tab&gt;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&lt;Tab&gt;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.  If &lt;Tab&gt; is not the toggle key, it can be us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- 09h 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where you want to change data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keys - &lt;Left&gt;, &lt;Right&gt;, &lt;Up&gt; and &lt;Down&gt; - and &lt;Home&gt; and 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You can UNDO chang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, as in EDIT mode.  Similarly, once you have UPDATEd, tho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dd bytes at the end of a file, using &lt;A-z&gt;.  You may also use &lt;A-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&lt;A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hen you are positioned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, with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) byte after the last byte in the file by pressing &lt;A-z&gt;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&lt;A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&lt;A-y&gt;, EDDY asks whether you want to delete bytes BEFO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sor, and then waits for a reply of &lt;B&gt; or &lt;A&gt;,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ress &lt;Esc&gt;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B&gt;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&lt;A&gt;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&lt;B&gt;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&lt;A&gt;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&lt;Enter&gt; or &lt;^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de your changes, they may be written to disk by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(two successive &lt;Enter&gt; key presses).  Normally - after &lt;Enter&gt;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uts the current DOS date and time on a file that has been patch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&lt;^Enter&gt; to start the UPDATE, EDDY will ask whether you want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r not.  (If you have customized EDDY as described in Section 24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&lt;F4&gt;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The PATCH-UPDATE-LOOK-PATCH cycle may be repe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P turned ON, you may change the contents of your PC's memo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ATCH process on the " memory" entry in the display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using, but be careful when patching in low memory.  It's easy to conf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o that you'll have to do a cold boot to get go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llow these locations to be updated.  EDDY won't complai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change them, and they'll appear to be changed right after patc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ATCH any bytes on a physical disk, regardles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or extents.  This is explained in detail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&lt;A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used by the COPY, MOVE, DELETE and DESTROY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described in Sections 11 through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xamples are when you'd like to give commands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/MOVE/DELETE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  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Control, which determines whether the first 5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1-5 may each have a setting of "Y" (Yes, tag the fi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), "N" (No, don't tag the file in this case) or "C" (Confirm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).  "C" does not apply to Control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and "N" provide a way of screening the files during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- &lt;^F5&gt;, &lt;^F6&gt;, etc.  They are not used with single-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 setting of "C" means whenever that case is encountered (single-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file commands), the target directory entry will be displayed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aits for you to confirm whether you want to tag the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6) are Y,Y,C,C,N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&lt;A-c&gt;.  Pressing &lt;*&gt; will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o their default settings if you have chang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example given at the beginning of this section - "Cop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ewer...", the Control settings would be N,Y,C,C,N,N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example - "Delete files that are duplicates...", the setting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,N,N,N,Y,Y (or N,C,C,C,Y,Y if you want to be told about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one of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ake is to create a new directory to serve as the targe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).  If you have just created the target, then obviously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opy will be "not in target".  In this case, Control #1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"Y" as long as the 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&lt;F5&gt;, &lt;^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5&gt; to copy the current file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Copy" will appear, to show the file has been tagged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ll be done when you enter UPDATE mode.  After the copy, "copie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ther changes to be made to the directory entry (renaming,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ing or attribute settings), these changes will be mad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so the target copy will have the same settings as the working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e "shared" attribute is copied, the result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the current timestamp on copies, use &lt;^Enter&gt;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&lt;Enter&gt;.  If you use &lt;^Enter&gt;, EDDY will a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F5&gt;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agged for copying when you enter UPDATE mode.  &lt;BS&gt; interrupt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&lt;^F5&gt;, and before all files have been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selected for copying or mov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se files being deselected.  EDDY will warn you if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&lt;^F5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/MOVE/DELET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encounters a case with a corresponding Control setting of "C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F3&gt;/&lt;A-F3&gt;:LOOK,  &lt;F5&gt;:COPY,  &lt;F6&gt;:MOVE,  &lt;F7&gt;:DELETE,  else &lt;Es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&lt;F3&gt; puts you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&lt;A-F3&gt; lets you LOOK at the file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, &lt;F6&gt; and &lt;F7&gt;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- or any other key 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reason for the display is "Targe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!", and you proceed to LOOK mode and from there to PATCH, your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rmally update the file's timestamp.  Upon return, EDDY will f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dition requiring your decision no longer exists, and will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COPY or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will not be allowed if the target contains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Alterations to a Cop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you can make a readable copy by copying with bit-stripping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1  TAB Expansion - &lt;A-0&gt; thru &lt;A-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for "Copy" and then press &lt;A-numb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#&gt; (where "#" is "2" thru "8") means expand (at UPDATE time) any TAB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th spaces to move to the next #-byte boundary, result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file.  This can possibly cause an out-of-space condition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s explained in Section 23.2.  &lt;A-1&gt; replaces each TAB by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&lt;A-0&gt;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is after the "Copy";  e.g., if you used &lt;A-4&gt;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only be used on files tagged for "Copy".  As every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canned individually, this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2  Bit-Stripping - &lt;A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he file(s) for "Copy" and then press &lt;A-b&gt;.  The new copy wi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(b)" to the r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display.  This command is only used on files tagged for "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the contents of RAM, use &lt;F5&gt; on the " memory" entry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umped into a file named "-MEMORY-.@@@".  If such a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it will be overwritten.  The file will be as large as your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so on floppy-based systems you may no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PY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y be copied to or from disks without regard to logic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  See Section 2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&lt;F6&gt;, &lt;^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6&gt;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you for one.  Entering target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F6&gt;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urrent settings of the COPY/MOVE/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 when you UPDAT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EDDY after &lt;^F6&gt;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Move" will appear in the display next to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actual moving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the word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is always set ON in the moved file's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are using option /A, or the target is on a remote disk)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backed up the next time a backup is done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ved file has the "shared" attribute ON, it will be turned OFF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s to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&lt;^F6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Subdirectories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other subdirectories contained in them, may be moved if:  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is on the same disk; 2) the target does not conta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rectory of the same name; 3) the target is not in a path which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o be moved (i.e., you can't move a directory to its own ch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subordinate directory); and 4) if the target is the root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pace availabl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 "intelligent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using programs that mess with our disks in non-standard ways.  The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subdirectories cannot be done using the standard DO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except by copying each file and subordinat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.  EDDY handles this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involved in a sub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"file" to the target directory, using the DOS "rename"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urn the "directory" attribute back ON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djust the "cluster number" in the moved directory's ".." (parent)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int to the target rather tha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This is resolved quickly and easily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. CHKDSK will display "Invalid sub-directory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 the cluster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  Don't panic!  There's only one little bit that has to be changed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this problem, LOOK at the target, then LOOK at the disk and press &lt;A-w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raw directory data.  Move the display until the entr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is at the top, and PATCH offset 0Bh to "10h".  Your directory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.  Exit from LOOK, resort the display (&lt;A-n&gt;, &lt;A-d&gt;, or whatev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press &lt;A-w&gt;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&lt;F7&gt;, &lt;^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&lt;F7&gt;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you re-sort the display, files deleted won't be sh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"N" (the default), &lt;^F7&gt; tags all files in the working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, 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&lt;^F7&gt;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&lt;^F7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&lt;^F7&gt;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&lt;^F7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subdirectories that still contain files and/or sub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EDDY will warn you that the directory is not empt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7&gt;, and ask whether you want to delete or not.  If you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the deletion, all files in the directory, plus any sub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nd all of their files, 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being deleted will be displayed prior to its deletion.  A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PDATE actions, pressing a key during the UPDATE will suspend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&lt;A-F7&gt;, &lt;A-^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F7&gt; flags a file with "(Ignore)".  The file will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&lt;Ctrl&gt;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so as not to waste time with files that are not of intere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&lt;A-F7&gt;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the current file when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gically deleted cancels the "(Ignore)".  Moving the cursor 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 the line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^F7&gt; flags all files with "(Ignore)".  This is useful when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but a few of the files displayed for the next command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file FIND - &lt;^f&gt; - or multi-file Point-and-Shoot - &lt;S-^F9&gt;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io ignore all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DESTROY Command - &lt;S-F7&gt;, &lt;S-^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&lt;S-F7&gt;.  Destroying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a file, thus destroying the data in it, and then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troy" appears next to the file.  The actual overwrite and dele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hen you enter UPDATE mode.  EDDY overwrites the file with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"N" (the default), &lt;S-^F7&gt; tags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letion, except those already tagged for 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&lt;S-^F7&gt;, based upon a comparison of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y entries.  If Control #6 is "Y" and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'll be asked for one.  If you don't enter a target, Control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reated as "N" for processing the current &lt;S-^F7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&lt;S-^F7&gt;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 &lt;S-^F7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0 DOS Gateway -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, execute other commands or progra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EDDY to pick up where you left off.  All requested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ither EDIT or LOOK mode, pressing &lt;F9&gt; exits to DOS. 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confirm that you want to exit.  When you exit, EDDY loads a ne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.COM, which will process your DOS commands normally.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eared, followed by COMMAND.COM's announcement of its presenc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will be EDDY's current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 an EDDY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limitation.).  If you don't want this reminder added to your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oks for the string "COMSPEC" in the DOS environment segment,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re to load COMMAND.COM from in response to &lt;F9&gt;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this string, &lt;F9&gt; will display the message "Can'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", and will not exit to DOS.  This message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has been corrupted somehow, and probably indicates a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problem with some program you are using - hopefully, not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urning control over to DOS, EDDY computes a checksum of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t is using.  When you return to EDDY, this checksum is comp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f the two values are the same, EDDY continues.  However,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difference, it indicates that some processing you have don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EDDY has changed part of the memory allocated to EDDY. 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roblems, such as writing trash to your directories, EDDY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error message "Invalid memory blocks" and terminates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happens, directory defaults and cursor size will be left a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alues, rather than being restored to their pre-EDD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ct to exit to DOS and return often, you may want to use option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information on EDDY's use of memory with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 Execute File - &lt;A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located on a file with an extension of "COM", "EX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T", pressing &lt;A-F9&gt; executes that file.  When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, EDDY waits for a key to be pressed before resuming contro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ime to read any information that may have been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 Execute Command ("Point-and-Shoot") with EDDY.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commands to be used with certain files.  For instanc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use PKARC to look at the contents of ".ARC" files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EDDY.  The files and corresponding commands must be defin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"EDDY.USE", which may be created with EDLIN or any oth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1  One-File Point-and-Shoot - &lt;S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S-F9&gt;, EDDY will display the command that is to be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-F9&gt; again to proceed; any other key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ARC  C:\UTIL\PKARC.COM V 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S-F9&gt; when the cursor is on EXAMPLE.ARC will give the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-F9&gt;= C:\UTIL\PKARC.COM V  EXAMPLE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&lt;S-F9&gt; again will list the contents of EXAMPLE.ARC (assu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at you have PKARC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as usual for DOS (including wildcards), and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milar to .BAT file commands.  The full path AND EXTENSION (i.e., "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) must be given in the command.  There must be at lea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fter the extension, and also after the fi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(if you have DOS 3.0 or higher) in the same director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, including the filename that replaces the parameter,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72 bytes.  Any bytes beyond the 72nd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mand has finished, EDDY waits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ing control.  This allows time to read any information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command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2  Multi-File Point-and-Shoot - &lt;S-^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select a list of files to perform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, with a single command.  All files in the current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- except any tagged as "(Ignore)" - will be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commands def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are defined and interpreted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or use with individual files, with two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ulti-File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which is to be used by the &lt;S-^F9&gt; processing must be prece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et character ("^").  This identifies it as a command for repeti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file processing, rather than applicable to only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tarting with "^" are ignored when EDDY processes the &lt;S-F9&gt; ke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; commands without the initial "^" are ignored by &lt;S-^F9&gt;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ASM C:\PE\PE2.EXE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*.ASM C:\MASM\MASM.EXE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fi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ish to assemble, and then press &lt;S-^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aus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ocessing a single file with &lt;S-F9&gt;, EDDY pauses to permit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screen display produced by the command.  With &lt;S-^F9&gt;,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 pause.  If you want the pause after each file is processed,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yphen in the command, immediately following the "^".  Continu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- *.ASM C:\MASM.EXE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QUIT Command - &lt;F10&gt;,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&lt;F10&gt;.  &lt;F10&gt;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and directory to the settings they had when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o your "exit" directory, if you have selected one as described 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&lt;F10&gt;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&lt;F10&gt;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&lt;Esc&gt;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&lt;Esc&gt;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xit Directory - &lt;S-F10&gt;, &lt;A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-F10&gt; selects the current working directory as the "exit" 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directory is the directory which will be left as the DOS defaul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QUIT from EDDY by using &lt;F10&gt;.  If no exit directory is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fter &lt;F10&gt; will be the same as it was before you executed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F10&gt; exits from EDDY - just like &lt;F10&gt; - but ignores the exi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the current 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EGA and VGA Display Control - &lt;^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&lt;^F10&gt; to quit, the result is the same as &lt;F10&gt;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String in File, Disk or RAM - &lt;A-f&gt;,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&lt;A-f&gt; when the EDIT mode cursor is on tha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, or when in LOOK mode.  (In LOOK mode, &lt;/&gt; or &lt;\&gt;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&lt;A-f&gt;.) If you want to search through all files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^f&gt; - see Section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f&gt;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&lt;^Enter&gt;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  And</w:t>
      </w:r>
    </w:p>
    <w:p>
      <w:pPr>
        <w:pStyle w:val="PreformattedText"/>
        <w:bidi w:val="0"/>
        <w:jc w:val="left"/>
        <w:rPr/>
      </w:pPr>
      <w:r>
        <w:rPr/>
        <w:t>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and serial numbers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&lt;Enter&gt; to FIND "close" match, &lt;^Enter&gt;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&lt;A-g&gt; to change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PrtSc&gt;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&lt;Esc&gt; to EDIT    bits:8   tab:8   line:1357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n exact match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ose match will also find words that have been hyphenated and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wo lines.  If you enter the string "bicycle" and then ask EDDY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, it will find any occurrance of "bicycle" or even of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you may press &lt;f&gt;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display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line containing the string is at the top. 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highlighted, and it blinks.  If there are long lin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ff-screen, EDDY will 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in hex format, even if it was in ASCII whe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an.  This is because these characters are used as line break contro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 not appear 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information on EDDY's use of memory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mode display.  In fact, the same data entry routines are used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&lt;Ctrl&gt;-shifted keys:  &lt;^@&gt;, &lt;^a&gt;, etc.  In hex, all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&lt;Tab&gt; toggles between hex and ASCII; if you don't like &lt;Tab&gt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, see Section 8.2.1.  If &lt;Tab&gt; is not the toggle key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7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&lt;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&lt;Ins&gt; and &lt;Del&gt;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Global Match Character - &lt;A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ntain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g&gt;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&lt;A-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"Don't Match" Attribute - &lt;A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ive any character in the FIND string the "don't match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-k&gt; and then type the character.  The character will b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to remind you that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 et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ly) is no longer treated as a global match.  For example,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is "?", and you use the string "abc?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haracter as "don't match".  Then EDDY would not find "abc?"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 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FIND and REPLACE - &lt;A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&lt;A-r&gt;.  The FIND window will be expanded to allow ent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PLACE string in the lower portion of the window.  REPLACE str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&gt; moves from the REPLACE part to the FIND part, and &lt;Down&gt;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its normal FIND-only size, press &lt;A-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expanded window on the screen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will be used whenever a match is found for the FIND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begin the search, you will be asked whether you want EDDY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before replacing, or just to go ahead and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5 Search for FIND String in All Files - &lt;^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&lt;^f&gt;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your current display will be displayed in LOOK mode, and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&lt;A-f&gt; or &lt;f&gt;.  If there is no match in that file,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to the next file, continuing until there is a match or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&lt;f&gt; searches the file for any more matches, and procee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&lt;A-f&gt; to change the FIND string, and the new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&lt;Esc&gt;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search, pressing &lt;BS&gt; will stop and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two "filters", or screening mechanisms, which allow yo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elective about the files you access.  In addition to the u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by DOS path and filename (with or without wildcards), you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file attribute byte and/or timestam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s may be entered from the command line or while executing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ither filter is in use, it is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normally have no effect on subdirectory entries in the displa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displayed, regardless of attribute settings or timesta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directory attribute is selected as part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lter or if the display sequence is "unsorted", the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, copying, etc., EDDY checks to be sure that all files with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included in the display after the new filter takes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will be warned that some changes will be lost, and given a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 ca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s with the attribute OFF, lower case.  Thus, to select onl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"hidden", enter "+H"; to select files which are read-only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en modified since last backup (i.e., "archive" attribute off)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Ra" or "+aR" (the order makes no difference).  If more than on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will be the same case - upper or lower 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2 Attribute Selection in EDDY - &lt;A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-a&gt; for attribute selection while executing EDDY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ttributes to be used for filtering.  &lt;Esc&gt; restores th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 &lt;R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&gt;, &lt;S&gt;, &lt;D&gt;, &lt;A&gt; or &lt;N&gt;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by using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gt;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must be in the form "mm/dd/yy".  Leading zeros must be suppli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make up a 2-digit value - e.g., "5/31/88" would be rej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you may use "+" and "-" instead of "&gt;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2 Timestamp Selection in EDDY - &lt;A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-q&gt; for timestamp selection from within EDDY.  Any timestamp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 at that time will be cancelled, the null timestamp "=00/00/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0p" will appear in the top line, and the cursor will move to the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.  If you don't want to enter a new timestamp value, press &lt;Enter&gt;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ll 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&lt;Enter&gt;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Labelling - &lt;A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&lt;A-v&gt;. 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and &lt;Enter&gt;.  &lt;Ins&gt; and &lt;Del&gt; may be used to revise w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, prior to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't create labels with lower case characters, nor make a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by changing its attributes.  EDDY does not dele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root directory already has the maximum number of entries (112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DD floppy) allowed by DOS, or if the label you enter is the same a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in the root.  Also, a label can't have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&lt;^F5&gt;)      /6 - MOVE files (&lt;^F6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&lt;^F7&gt;)    /8 - DESTROY files (&lt;S-^F7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"x" defines the sequence (E = extension, D = date/time, N =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in which files will be processed.  Lowercase means inve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"x"s define COPY/MOVE/DELETE Control settings (see Section 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fault settings are correct, /2 is not required.  Normal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,Y,C,C,N,N.  (In batch mode, "C" is treated as "N" - i.e.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irmation"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/or timestamp filters may also be used to select file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Files with read-only, hidden or system attribute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in batch mode unless they are explicitly selected by an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"ERRORLEVEL"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disks larger than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LOOK at Entire Disk -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F3&gt; on the third line of the display ("Drive X: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Offset" is slightly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4 69 6F 6E 61 EC      the diment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4 69 6F 6E 61     lates diment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8A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 &lt;Esc&gt; to EDIT             Drive C:\   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set" field (0000193F in the example).  The other lines for the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displayed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(0633 in the example).  Numbering starts with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which begins with the first sector in the disk's data area.  Secto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1-1;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way EDDY indicates sectors on which DOS has reported that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&lt;j&gt;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&lt;A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&lt;A-j&gt;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&lt;A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-w&gt;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&lt;A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&lt;A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&lt;A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at file or directory.  This pointer remains in the ent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&lt;A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724 User's Manual   Copyright (C) 1987-91 by John Scofield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&lt;A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&lt;A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&lt;A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&lt;A-u&gt;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&lt;A-u&gt; displays the next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located cluster.  When all unallocated clusters have been display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2 Displaying Directory Entries - 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&lt;A-w&gt; or &lt;A-t&gt; command, described abov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&lt;A-d&gt;.  The result will be a display (nearly) like EDDY's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that entry.  An example is given in Figure 2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RHYDASV".  These are the same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ode heading line (except "V", which indicates th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).  In this display, they show the attribute settings di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/10/88  9:00:02a RHYdAsv, cluster=0002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 &lt;Esc&gt; to EDIT             Drive C:\   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PATCH Anything on a Disk -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should be used with caution, as it is quite possi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unusable by patching the wrong byte(s).  The first part o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fore cluster 0002) contains formatting and space allocation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the most sensitive area.  Therefore, EDDY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patching cannot be re-enabled.  Your original copy of EDDY.COM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OLD, after customizing), will still do sector patching, however,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FIND Strings Anywhere on a Disk - &lt;A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 COPY Disk (or parts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by physical disk area, first select the portion to be copi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ell EDDY to copy it.  The commands used in connection with thes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1 Select Dis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ark Cluster(s) -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defined by "marking" them.  This is done by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 display to the cluster desired, and pressing &lt;m&gt;.  If no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marked, the single displayed cluster will be marked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clusters are already marked, the displayed cluster, plu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between it and the currently-marked clusters will be marked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area is always 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 i.e., clust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yond, can be marked in this way.  Lower-numbered sectors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by marking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ark Entire Disk - &lt;^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lect an entire disk to be copied to a file in the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sectors and clusters by pressing &lt;^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Marked Cluster - &lt;A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A-m&gt;, the display will move to the first marked clust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unless it ia already displayed.  In the latter case, if there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clusters, the display will move to the last one.  &lt;A-m&gt; has no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marked clusters, or if the entire dis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2 COPY Marked Area -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&lt;Enter&gt;.  After you confirm - as with other update-type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y pressing &lt;Enter&gt; again, the area you have selected will be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will always be to a file called "DRIVE.x", where "x" i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working directory's drive.  If a file with this name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, you'll get a warning message and EDDY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You may mark additional areas as desired, and copy those area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This may be repeated as often as you like (as long as there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DRIVE.x" file.  This allows you to build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3 Disk-to-File COPYing (for BBS'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entire disk to a file, mark all sectors (&lt;^m&gt;) and then &lt;Ent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target directory must be on a separate disk, which must be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eing copied.)  Then you can compress the resulting "DRIVE.x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sired, and transmit.  (For maximum compression, use a newly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create your original.)  Make sure the receiver has a copy of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he can rebuild the disk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.  EDDY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size and no. of sectors of the source disk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for later checking on format compatibility if EDDY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file to a disk (see next section).  If you require a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ct image of your disk (i.e., doesn't have this extra informat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se EDDY's PATCH command to delete the first 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, although hidden files,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irectory structures, and unique boot programs ar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about 5 (DSDD) disk copies, using EDDY to do a disk-to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oing repeated file-to-disk copies, as described below, is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DOS's "disk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4 File-to-Disk COPYing - &lt;S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other commands described in Section 21, &lt;S-F5&gt; is used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It writes a file previously created with EDDY's disk-to-file capab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to an entire physical disk, overwriting everything, including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information on the target disk.  The result is an exac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(!)" next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  The actual copying will be done only when you enter UPDAT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 as normally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-F5&gt;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aved from the original disk.  If there is any difference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has been changed since it was created, the file-to-disk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disks larger than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ly delete a file, there are many excellent products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cover your data.  With luck, your file was allocated to cont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lusters, its directory entry has not been re-used, and no part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overwritten.  In this case, and even some more complicated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can often recover your file automatically.  If this solv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although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is if you choose).  Thus, there is no chance of mak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e, by erroneously patching FATs or directories, or by copying dat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your working directory to the directory which used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.." line and press &lt;F3&gt;.  Then press &lt;A-w&gt;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display until the line containing your delet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directory) is at the top of the display.  Only the first 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be different:  that byte will be either "E5" or "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; 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&lt;A-d&gt;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-n&gt; to move to the next cluster allocated to the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the filename you're looking for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you have the filename at the top of the screen, press &lt;A-s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starting cluster of the deleted file.  I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looks 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is step is needed when you have to do things the hard way -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, because EDDY provides you with a way of looking only at c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which are currently unallocated, which is where any data from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ed files will be found.  (But see note at bottom of this page.)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-u&gt; to look at the unallocated clusters, one after anoth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tedious, but at least it's better than deciphering the F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rk the selected cluster, using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ook at the next cluster.  If it appears to contain the nex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, mark it, too.  Repeat this step until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uster looks like it's from another file, or from this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rite the marked cluster(s),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Find the next cluster that looks like it logically follow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ritten, using FIND or &lt;A-u&gt;, as appropriate (refer to Step 4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peat steps 5 - 8 until you feel you have all the data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r as much of it as is left, if other files have overwritte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instead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can make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&lt;Enter&gt;, &lt;^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he changes you have made in EDIT mode to disk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go to UPDATE mode.  EDDY will display the net change i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used on disk which will result from your update.  A "+" mean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&lt;Enter&gt; again.  This is to avoid wri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&lt;^Enter&gt;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The UPDATE process normally 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- leaves the timestamp unchanged on a file that has been copi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&lt;^Enter&gt;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4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being processed, its EDIT mode display line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owing you to monitor UPDATE's progress through the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If so, updating will be suspended.  All processing for the fil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&lt;Enter&gt;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Enter&gt;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&lt;Esc&gt;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s are encountered during UPDATE processing, such as read or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EDDY reports the error as indicated by DOS and suspends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&lt;A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hat you want to proceed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- i.e., after you have pressed &lt;Enter&gt; once, and before you pres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time 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-p&gt; if you want to print.  Pressing &lt;A-p&gt;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urn printing on during the UPDATE by pressing &lt;A-p&gt;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 wi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multiples, but the space allocated to them by DO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intermediate stage during COPY/MOVE operations,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indicates there is enough space.  This may happen in two 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available space can be us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&lt;Enter&gt;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tion 11.3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&lt;A-2&gt; thru &lt;A-8&gt;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expansion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thre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 where choice 1 or 2 has been selected, the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le(s) involved will be "copied(?)" or "moved(?)",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 is not exactly the same as the original.  Also,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n the new copy will 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error is found on a file, all will be treat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mmands available in the program to set the options, etc. 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ose settings,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or &lt;^Enter&gt;.  Normally, EDDY puts the current date/time o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; if you want the old timestamp on the new copy, use &lt;^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ptions (see Section 3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&lt;A-o&gt;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&lt;A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ort sequence (see Section 1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&lt;A-d&gt;, &lt;A-e&gt;, &lt;A-h&gt;, &lt;A-n&gt;, &lt;A-s&gt;, &lt;A-u&gt; and/or &lt;A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&lt;^PgUp&gt;/&lt;^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&lt;A-b&gt;, &lt;A-l&gt; and &lt;A-number&gt;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x/ASCII toggle key (see Section 8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&lt;S-Tab&gt;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creen colors (see Section 2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&lt;A-r&gt;  (note: &lt;A-r&gt;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ttribute filter (see Section 18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&lt;A-a&gt;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Enable/disable absolute sector patching feature (see Section 2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"customize" mode, EDDY won't do any editing, copying, patch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to the disk.  The only purpose for this mode is to let you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he way you want them and then make a copy of EDDY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 Also, in this mode, a maximum of 50 fil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Rainbow Selection - &lt;A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&lt;A-r&gt;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&lt;A-r&gt;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&lt;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&lt;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nter&gt;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display, cycling through all the available colors as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&lt;Enter&gt;.  Those col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- &lt;F4&gt; 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&lt;F9&gt;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ffset 00000004 (hex).  In an unmodified copy of EDDY, you'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"EDDY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4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4 - 00000009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3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B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istribu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"user supported" software, or "shareware", distribut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.  EDDY and this User's Manual may be copied ad lib provi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's copyright notice and disclaimers of warranty are reprodu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suppli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the warranties of fitness for any purpose. 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y not be sold for more than the cost of the medium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on, plus reasonable handling charges.  The total charge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EDDY is 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trial period, if you find EDDY to be useful and satisfactor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ntinue to use EDDY, then please consider sending me a u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of $20.00, at the address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w fee entitles you to technical support as described below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one free update, subsequent updates at cost of distribution,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tisfaction of knowing you have done "the right 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 John Scofield,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2 West 5th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Pedro, CA 907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ering, you may use the form provided by PRINTing the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REG", or just drop me a line with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ere did you get your copy of ED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ype of hardware you use - computer, monitor and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ny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reasonably easy to fix minor bugs without having to wa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of hardware - computer, monitor and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y resident program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PrtSc&gt;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         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         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         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F2&gt; - &lt;^F7&gt;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F10&gt;          Same as &lt;F10&gt;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F3&gt;  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F7&gt;  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^F7&gt;  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F9&gt;  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F10&gt;         QUIT, exit to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F3&gt;          Compare file's directory entries in working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F5&gt;          Copy file/overwrite enti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F7&gt;    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^F7&gt;    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F9&gt;    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^F9&gt;    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F10&gt;         Select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S-F3&gt;        Compare current file's contents in working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^F3&gt;         Compare all files' dir entrie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Alt- and Ctrl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a&gt;           ATTRIBUTE fi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b&gt;  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c&gt;           Copy/Move/Dele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d&gt;  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e&gt;  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f&gt;  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g&gt;  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h&gt;  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i&gt;  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j&gt;  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k&gt;  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l&gt;           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m&gt;           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n&gt;  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o&gt;  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p&gt;           PRINT (directory, in EDIT; changes, in UPDATE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S-p&gt;      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q&gt;  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r&gt;  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 option /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s&gt;  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t&gt;           TARGET directory inquiry/chang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u&gt;  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v&gt;           VOLUME lab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w&gt;           WORKING directory chang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x&gt;  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y&gt;  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z&gt;           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equal&gt;  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minus&gt;       Undo effect of preceding &lt;A-eq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f&gt;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m&gt;            mark all sectors on disk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n&gt;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w&gt;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y&gt;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&gt;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&lt;A-equal&gt;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+&gt;             Togg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S&gt;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-Tab&gt;    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0&gt;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 - &lt;8&gt;       TAB character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0&gt; - &lt;A-8&gt;   Same as &lt;0&gt;-&lt;8&gt;, result become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&gt;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j&gt;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&gt;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&gt;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&gt;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5.52 User's Manual   Copyright (C) 1987-91 by John Scofield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different amounts of memory during various operations,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ether option /R is turned ON or not, whether expanded memory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the way you use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R &amp;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R tells EDDY to minimize its use of available memory.  Whe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is ON, EDDY initially allocates about 80K of memory, including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input/output and other working buffers.  The penalties pa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less memory are potentially smaller directory display capacity (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, slower COPY and MOVE operations, and more frequent file ac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ith /R turned ON, EDDY will also check for the pres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not extended) memory, and will attempt to allocate 64K of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s buffers.  If this is successful, no penalty is suffered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R (except that some of your expanded memory is used). 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llocation in this case remains at 8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FF, EDDY's initial memory allocation is about 15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ny of the LOOK, PATCH or FIND capabilities, around 20K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allocated, and will remain in use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EDDY is executing (unless you use the DOS Gateway, as explained 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mory is filled with the EDDYLOOK.AU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100K would generally be in use with option /R ON, 174K with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quired 20K of memory is not available when you first want to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r FIND, EDDY will attempt to use part of the working buffer are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, provided this does not reduce that area below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o work with - 8K. If the 20K cannot be found there eith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the message "Not enough memory", and EDDY will remai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Gateway, memory is required load a cop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, which varies in size with DOS level and OEM version.  You'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some memory to do something useful once you'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F9&gt; while in EDIT mode, EDDY will free the space al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buffers (generally around 64K) and to EDDYLOOK.AUX (20K), giv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pace to execut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F9&gt; while in LOOK mode, none of EDDY's memory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turning from the DOS Gateway, EDDY immediately realloc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buffers, if they were freed.  If the minimum buffer space (8K)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llocated, EDDY will inform you,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Point-and-Shoot capabilities, memory is also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being executed.  Freeing and reallocating memory is handl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or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you call for HELP by pressing &lt;F1&gt;,  EDDY loads and execu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HELP.COM file, which requires about 50K to run.  First, EDDY tr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xpanded memory for EDDYHELP.COM.  If it isn't available, main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llocated.  If that's not available either, you'll get th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" message, and n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llocated for HELP is freed as soon as you exit from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