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0 by SJ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is  protected  by  copyright  and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,  proprietary  property  and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of  SJT  Software. Reverse engineering,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decompiling, modifying, or  disassembling  is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