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-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0 /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 by SJ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J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3127, Station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1P 6H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File Manager is copyright (c) 1990 by SJT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ocument is copyright (c) 1990 by SJT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File Manager and this document may not be  copied, in who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, except as provided in the following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J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3127, Station "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P 6H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(613) 824-43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(613) 824-14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(613) 824-59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is  provided "as  is" without warranty  of any 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expressed  or  implied. Further,  SJT  Software 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, guarantee or make any representations regarding the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results of  use, of the  software or written material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 correctness,  accuracy,  reliability,  currentnes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 The entire risk  as to the results and  perform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is 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NO  EVENT  SHALL  SJT  SOFTWARE  BE LIABLE  FOR  ANY  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, CONSEQUENTIAL OR INCIDENTAL  DAMAGES (INCLUDING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LOSS  OF  BUSINESS PROFITS,  BUSINESS  INTERUPTION, 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INFORMATION, AND  THE LIKE)  ARISING OUT OF  THE US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 TO  USE SUCH  PRODUCT EVEN  IF  SJT SOFTWARE 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JT Software reserves the right to  make revisions to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NX is registered trademark of Quantum Software Systems Lt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registered trademark of Microsoft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File Manager is NOT public domain software  and it is NOT,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 has   been,  free   software.  EZ-File   Manager  and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ing written  documentation are copyrighted and  ow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JT  Software.  Subject  to  the  "use restrictions"  below,  SJ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grees to grant  you without charge, a license  to co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and use copies  of this evaluation version of  our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Manager  (SHAREWARE)  software  product,  on  the 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 that  you  do  NOT  receive  any  payment, 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,  or   other   compensation  for   such  copying  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 Neither   the  software   nor   the 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may  be  changed  or  translated  without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from SJ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estrictions: You may  use the evaluation version of  EZ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for  a period  of  thirty (30)  days  only, in  ord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 it's  suitability.  If  you  continue to  use  EZ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 past this evaluation period, you  must register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 copies  to others,  but  solely  for  the purpo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others to  evaluate the product  for a period of  thi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0)  days.  EZ-File Manager  must  be distributed  in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 including   all  programs,  copyrights   and 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EZ-File  Manager must  NOT  be sold  or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 as part  of  a larger  system,  or as  part  of a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 product  or service,  without explicit  written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censing from SJ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of SHAREWARE and/or public  domain software who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rge a distribution fee, must obtain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JT Software before  distributing EZ-File Manager. Failure 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s a copyright 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 operators may place  the unregistered 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 EZ-File Manager  on their  bulletin board  syst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, provided all the above conditions are met and no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arged for accessing EZ-File Manager. (Normal BBS access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cep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rom users enables us  to develop additional feat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of EZ-File Manager. Registered users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 technical  support,  notice of  major  updates  an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J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3127, Station "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tawa, O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P 6H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(613) 824-43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(613) 824-14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(613) 824-59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Z-File Manage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tart using EZ-File Manager, you  have a period of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 (30) days in which to evaluate the product.  If you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EZ-File Manager after the thirty (30) day period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ering  EZ-File Manager,  you will  receive the 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of  EZ-File   Manager  on   disk,  EZ-Tips   newsl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 of major  releases and  new  product announc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and most importantly, you are ensuring supe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calibre software like  EZ-File Manager continues to  be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of registration  is $48 US ($55 CDN).  An "unregister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copy is available for a cost of $10 US ($12 CDN)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covers the cost of diskettes, handling and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Policy: We  accept USD/CDN  Checks, USD/CDN Bank  Draf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D/CDN Money Orders. ALL CHECKS, DRAFTS AND MONEY ORDER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ON U.S. OR CANADIAN BANKS ONLY. "Corporate" Purchase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Discounts: Discount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Copies      Dis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  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  5   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 15         1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-  50         2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 - 100         3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- 200         4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1 -             5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 over  50  copies  are  considered  a  site  licens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 apply  to a  SINGLE separate  order  only and 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ulative.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lease be advised that prices are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EZ-File Manager 3.0 Registration and Payment Form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 by: [ ] Check  [ ] Money Order  [ ] PO# 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: 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_____________________________  Title: 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ny: 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: 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_______________________  State/Prov: 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ry: ____________________  Zip/Postal: 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 Work: (_____) _____ - ______  Home: (_____) _____ - 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x : (_____) _____ - ______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mplete the order sheet below.    ALL  CHECKS  AND  MON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S MUST  BE  DRAWN ON U.S. OR CANADIAN BANKS ONLY. All ord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side Canada must be paid in U.S. Dolla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antity  Description                    Unit Cost  Total C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==========+==============================+==========+==========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  EZ-File Manager Registered       $48 USD/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k                             $55 CDN  $________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  EZ_File Manager Unregistered     $10 USD/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valuation Disk                  $12 CDN  $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Subtotal  $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ulk discount (if applicable) $(______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t. Residents Prov Sales Tax please add (8%) $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hipping: $2.00/copy     (up to $14) $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Total  $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specify diskette format:  [ ] 5.25" [ ] 3.5"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send form with payment to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JT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.O. Box 3127, Station "D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tawa, Ontari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nad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1P 6H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l: (613) 824-431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613) 824-144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: (613) 824-59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EZ-File Manager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k 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the Environment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EZ-File Manager 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EZ-FM Screen 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round in EZ-FM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ursor Bar 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ext 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Commands in the Cursor bar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Large Programs / Removing EZ-FM from Memory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Options 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Menu 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 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enu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[ectory] Menu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Menu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 Menu 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- Help 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- Execute Command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- View File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- Edit File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- Print File(s)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- Copy/Move File(s)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- Change Attributes of File(s) 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 - Delete File or Directory 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- Change Directory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- Quit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ags 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Display 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the Tree Display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round the Tree 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Building the Tree ([F3]/[S] - reScan)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 Directory ([F4]/[F] - Find) 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 File ([F4]/[F] - Find)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 Directory ([F8]/[R] - Rmdir) 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New Directory ([F9]/[M] - Mkdir) 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eatures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ist Display 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the Drive List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round the Drive List 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unction Keys 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isplay  .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EZ-File Manager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urs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Command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ommand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mand 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ing Commands to Files (Point and Shoot Set Up)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Default Sort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Default Display Mode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haracter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ut Period / Screen saver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Option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nfirmation 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Speed-Up 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to Max Screen Size 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Up Pattern File Specification 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rees to Disk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ype of Drive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Function Keys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Using EZ-View 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mmand Line Arguments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s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Display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Text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ing to a Specific Line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Screen Size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Files in Hexadecimal 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Using EZ-View Hex 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mmand Line Arguments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Keys 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High Characters 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ing to a Specific Offset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Screen Size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Files in Text Format 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ile Manager  (EZ-FM) combines  the functions  of a 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anager with a complete easy-to-use DOS user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provides you with  a comprehensive  working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, print, copy,  move, delete, rename, or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 using only the function keys. You may 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ee the DOS promp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ile Manager utilizes a hierarchical  approach to DOS.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evel is  Drive Display. From there, you 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drive  to view  the files  or  a tree  structure. EZ-F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extensive file handling  capabilities, user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lists and application launc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nual  is broken  down  into separate  section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eals with a different topic. If you are using EZ-F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rst  time, it is a  good idea to read 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from  start to  finish following  each step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long  the way. If  you are  already familiar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M and only  need specific information, use the 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to locate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ile Manager  is an  established product  which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ince  1988 for  the QNX  Operating System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being  used by  QNX users  in the  United St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Europe,  Australia and  many other  countries worl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. The MS-DOS version  of EZ-FM strives to keep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intuitive user-interface employed for Q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S-DOS Version 2.1 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256K of available mem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EZ-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EZ-FM depends  on whether you have  a syste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he  entire  package  in   archive  format.  Fol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which pertai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ese procedures assume  your hard disk is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If your hard disk is a different drive number, sub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 C for the  letter of  your hard disk.  Als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x" in  the archive  file represents  the revision 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the "xx" to correspond with the archiv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ast note before starting. It is a good idea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file. This  will inform you  of any new feature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not list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Z-FM  on your hard  disk, turn on your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 mkdir \ezf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 cd \ez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insert the  EZ-File Manager System Diskette  in dr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nex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 copied all the files from the  system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\EZFM" directory  on your  hard disk you  are read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to the section "Setting Up the Environ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stall EZ-FM on your hard disk from the self-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, first create a directory for EZ-F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 mkdir \ez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opy the archive file from your current director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\EZFM" directory and make "\EZFM" cur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 copy ezfm3xx.exe \ezf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 cd \ez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execute the command and  all files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&gt; ezfm3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mplete   the   installation  you   must  modify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EXEC.BAT"  file to  include  "C:\EZFM"  in your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=c:\dos;c:\ez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M  also  uses  the  environment  variable  "EZFM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variable tell EZ-FM where to  find and sa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ssociated files.  If you don't specify it,  EZ-F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files in the  "\EZFM" directory of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o  make  sure  EZ-FM  can  find and  save  all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 files,  set the  environment  variable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drive designator as illustrated below. Add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"AUTOEXEC.BAT"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EZFM=c:\ez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et the environment variable if you plan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M  in a directory  other than "\EZFM".  If you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M  in  the  directory "\UTIL",  set  the  environme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EZFM=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re-boot your computer to have thes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EZ-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re-setting the  path,  environment  variable and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ing, start EZ-F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DOS  command  prompt. EZ-FM  will read 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the default) and then display the EZ-F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M also has four optional start up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zfm d=directory p=pattern [-z]oom [-r]est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ur options can  be used at  the same time  an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Do not enter the square  brackets. If you start EZ-F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get  to use  an option,  do not be  concerned a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changed within EZ-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have EZ-FM start with  a directory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fm d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directory  is the  directory you  want to  view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valid directory name format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=\config      this   would   display    the   "config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within your searc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=A:\myfiles   would display the "myfiles"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floppy dr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tart up  option allows you to specify  a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tching files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fm p=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pattern  is  any  valid  filename,  and  may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     match any run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          match any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]             will   match   any  of 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closed within the square br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 patter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*.prg        would  match  any  file  which  end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.pr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[stu]*.c     would match  any file which 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s", "t" or "u" and ends with "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[a-g]*.*     would match  any file which 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tters from "a" to "g"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pattern is "*.*" (display all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option lets  you change the start-up  screen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to  the  usual 25  line  display mode,  EZ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 supports the 43  line EGA Mode and  the 50 line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When EZ-FM starts, it defaults to your curren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You can switch to the maximum screen size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play board at start-up by using  the "-zoom"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fm -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ould make EZ-FM start in the 43 line m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GA board and the 50 line mode for a VG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 option (-restore) is  used to restore  you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on start-up. This  will only work if you  sav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ession by selecting [S] (Save Session &amp; Quit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EZ-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EZ-F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Z-FM screen is divided into 4 main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   The Menu Bar.  This is located  at the top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 will be displayed when the [Esc] ke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   The  Directory Bar. This is located undernea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 Bar  and shows  the  current 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viewed. Beside  the path is the  patter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tching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-   The Directory  List. It  is sorted 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contains the  filename on  the left,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nformation on  the right and the  cursor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iddle. Under the  Directory List is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volume name  or disk  utilization, 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of  all files  listed in  the directory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toggle  settings, and the number 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-   The Function Key Bar. Located  on the last lin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 all  the function  key  commands 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  Function  keys  are   discussed 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op right corner are the tag file counters. As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, these counters accumulate the number of files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otal size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itial information is the default EZ-F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round in EZ-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M  makes full  use of  the  keyboard. Certain  key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 perform certain  functions. The  numeric  keypa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used to move around  and the function keys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file  operations. EZ-FM also makes use  of [A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[CTRL] key  combinations for short-cuts once  you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EZ-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,  you  may  get  a  warning  or  error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an error has  occurred. These messages 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bout 3-4 seconds. You can terminate the message soo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using EZ-FM you must first know how to move a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 large "cursor bar" located to the right of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is indicates  your current position. To  chan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within the  directory list you have 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All the keys  are on  the cursor  pad located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hand side of your keyboard (laptops may be diffe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UP] and [DOWN] arrows will  move the cursor bar u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1 file  respectively. If the  cursor bar is locat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ile displayed on the screen and you press th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,  the  directory list  will  scroll  by 1 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the up arrow as well. The only exception to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n you have reached the top or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PGUP] and [PGDN] keys will scroll through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1  page at a time. The [HOME] key  will jump to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list  and the [END]  key will  jump directly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list. Using these keys you can quickly 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ocation within  the list.  The [5] key  on the 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can  be used  to jump  (move the  cursor bar)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and last file on the screen without scrolling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bar is already on the last screen file , pressing [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jump back to the first file on the screen. Note the [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ly works on computers which have an extended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 faster method of  jumping to a certain 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list  provided the list is  sorted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ame (or with directories first). For example, to 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file starting with  the letter "s",  type [ALT-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[ALT] and hold, then type  [s]). This applie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etter  combination. To further  narrow down the sea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yping letters without releasing the [Alt] key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 if you were viewing  the "\DOS" directory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 [ALT-chkd],  EZ-FM  will jump  directly  to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KD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ap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  Moves cursor bar up o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  Moves the cursor bar down on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key       Jump to top of directory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key        Jump to bottom of directory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key       Scroll up 1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key       Scroll down 1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etter     Jump to file beginning with "lett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etters    Jump to file beginning with "letter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 5       Move cursor bar (top-middle-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 text, certain  keys are  available to 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The [Left] and [Right] keys will move the cursor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eld. The [Del] key  will delete the charact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ursor position. The [Home] key will jum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input field. The [End] key will jum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 Backspace will delete the  previous character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accepts  the input  field. You  can use  [Ctrl-X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contents.  Note also, there  is no overtype 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always inserted wh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methods to change directories. The fir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method is using the grey [+] and [-] keys lo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eric  keypad.   These  keys  allow  you   to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by on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 a sub-directory  (move down  one directory  level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the cursor  bar beside the  directory (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eading  "+" sign  beside the filename)  you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nd press the grey  [+] key. The [Enter] key will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up a directory (move  up one directory level)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ey [-] key. The grey  [-] key is not easily acce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laptop computers, therefore  an alternate key [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] can  be substituted. You  can continue pressing  thi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reach the root directory. If you go past the 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you will  move up  to the Drive  List and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hich are discuss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 is to press  the [F9] (Change 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the third method involves selecting Chang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ptions - Dir Menu. When you select either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ethods, you  will be prompted  to choose 1 of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- Enter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 you to  enter the actual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If  it exists  and is  accessible,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hanged to the  newly selected directory. EZ-F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keep  a visual history  of the last  9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 You can select  previous directories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Up] and [Down] arrow keys. Previous directori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- Pre-set Directory ([Ctrl-F9] is a short-c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 will  display   a  list  of  pre-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 You can select directories using the  [Up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[Down] arrow  keys. Directories  can be edit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irectories  can be added.  See the section  [F9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Directory  for information  on how  to creat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set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]- Jump to Origina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 will  jump   directly  to  your 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Your  original  directory  is the  star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n EZ-FM was firs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T]- Select Directory from T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s to jump directly to Tree Display are: [Ctr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Grey)-], [Ctrl-PgUp], [Ctrl-w] and [F11]. Some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depending on your computer's BI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 will build a tree for  your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 tree  has  been  built,  the  tree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nd the directory  pointer will be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your current  directory. (See Tree Display 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on using the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- Select Directory from Driv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display a list  of all drives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 You can  then select a different  drive.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List Display  for more  info on using  th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Commands in the Curs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 EZ-FM's cursor bar  to execute DOS command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in the directory list. To search for the text "ab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le using the DOS  command "find",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beside the file you want to search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d "abc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sor bar and press  [Enter]. EZ-FM append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the command in the cursor bar and execu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mbed  the  file  name  within  a command  use  the  [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Suppose  you want to  change the attributes 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using the DOS  "attrib" command. To  do this,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bar beside the file you want to modify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 ;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M  will  insert  the filename  where  the  semi-col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d execute the command "attrib filename -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You  can  re-execute  the last  cursor  bar  comman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[=] in the first position  of the cursor ba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If  you type past  the end of  the cursor bar,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expand an additional 30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You can execute  a program (files which end  in ".com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exe"  or  ".bat")  in the  directory  list  by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[Enter]  or Grey  [+]  key.  If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dditional parameters use [Ctrl-Enter]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Large Programs / Removing EZ-F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M uses 140-250k of RAM. When you want to execute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ie. Word processors, Desktop publishing, 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), you can tell EZ-FM to remove itself from memory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method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   Instead of pressing  [Enter] to execute a  program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ey [+]  key. This will  instruct EZ-FM to 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from memory  (leaving only 20K) and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When you exit from the program, EZ-FM will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t the point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   Precede the command/program with an "!" character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direct   EZ-FM  to  remove   itself  from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 whether  [Enter]  or the  Grey  [+]  ke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M options are compactly organized  in miniature menu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. To select an option  you first press the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which  will display  the Menu  Bar with  the View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selected by default. To select other  menu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, press  the [Right] or  [Left] arrow keys.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lect a menu  by pressing the first letter of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oose an  option  within a  menu, highlight 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 [Up]  or [Down]  arrow  keys and  press 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ly, you  can choose  menu options  by pres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number located on the left besid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ome  options  you will  notice  text  in  the form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trl-X" on the  right. This key combination  represe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-cut for selecting the option outside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Press  the [Esc] key  to cancel option  sel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directory list. No options will be proces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 Menu options allow  you to change 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 displayed in  the Directory  List. There 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 - Normal Display (Short-cut is [Ctrl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Display is the  default and consists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      The name of the file. If a "+"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s as the first  character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cates the file i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ize      Amount of disk  space in byt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ile occu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          Date the file was  created if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d  or  last  changed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ile has been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          Time the file was created if 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d  or  last  changed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- Attribute Display (Short-cut is [Ctrl-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 Display inform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           Norm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Dir          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        Hidden  File.  A  file  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ute  set  on   will  not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 using   the  DOS   "di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        System  File.  A  file  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ute  is  used  internally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d/O           Read  Only File.  A file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ute  cannot  be   delete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           Archive  File.  A  file 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tribute has  been modified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ast backup  was don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"backup" command  or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 - Multi-Column Display (Short-cut is [Ctrl-C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 select the  multi-column display, 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4 columns with  detailed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file displayed at the bottom.  This perm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files to be seen on one  screen (up to 164 for V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line mode).  In multi-column  mode you cannot 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 commands  into the  cursor  bar.  If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a DOS command on a  file, press [Ctrl-Enter]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will appear with the filename  in it. Type you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 front of the filenam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bar can  be moved up, down, left,  or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in the fourth column and you press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the screen  will scroll one  column to the 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so applies to  the left key when the  cursor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 column 1. Pressing a  letter will make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jump to the first file  beginning with that let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file functions operat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 - Two Directory Display (Short-cut is [Ctrl-2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rectory mode is like multi-column mode except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 are   displayed  instead   of  one. 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displays file in 2 columns. Use the [TAB]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jump  back  and  forth  between  directories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ll have  it's own  sort order and 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. When you  exit this mode, the  directory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cursor bar will become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rt  Menu options  allow  you  to change  the 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 is sorted. There are five o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1 - By Name / Dirs First (Short-cut is [Ctrl-B]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 is   sorted   alphabetically  with 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 first  followed  by  files.  Note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+letter(s)]  search will  skip the 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match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2 - By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is  sorted alphabetically by  file/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are displayed in upper case while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 - By Date (Desc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is sorted descending by  Date and Time.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file updated will be displayed first. No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letter(s)] search will not  work with files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 - By Size (Desc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is sorted  descending by file size  (blocks)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e largest  file is  displayed first. This 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s file blocks and not number of characters.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he [Alt-letter(s)] search will  not work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sort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 - By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is sorted alphabetically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enu allows you to  specify which files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 list. The default setting is "Al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enu has seven different o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 - All (Short-cut is [Ctrl-A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 and sub-directori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cluded in the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- Matching Pattern (Short-cut is [Ctrl-P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files  which  match  the  specified  pattern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 in the  directory list.  After  choo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you  will  be prompted  to  enter  the patter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 are  always  included  regardles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 - Execut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iles which are  "executable" (ie. ".com",  ".ex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.bat" extension) will be  includ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 Directories will als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 -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iles that are  have been modified since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 will  be  included   in  the  directory  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will als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 - Hidden/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iles that have the "hidden" or "system"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will be included in the directory list.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 -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iles and NOT directories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 - Director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directories will  be  included  in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EZ-FM has no files or directories to inclu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list, it will display a  box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rectory is Empty -or- No matching files foun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 one of two  things has happened. Either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xist in the  directory or none of the  exis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your  current pattern  setting. When  the second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, you can press  [Ctrl-A] to display all files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choose another Fil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[ectory]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  Menu  has  three  options.  These  options  ar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 - Change Directory (Short-cut is [Ctrl-D] or [F9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lecting  this option  you will  be prompt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1  of the  multiple directory  options. Se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 changing directori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- Mak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lecting  this option  you will  be prompt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the  new  directory  name.  If  you want  a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directory to be  created in the 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e name  without any  preceding slashes or 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 - Log New Disk (Read Root) (Short-cut is [Ctrl-L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 is  used  primarily   to  read  the  r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f a newly inserted  floppy disk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 be  executed  every  time   you  change  flop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s.  This  option  is  also  a handy  metho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 jumping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 Menu has six options. Thes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 - Tag Files (Short-cut is [Ctrl-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files  that match  the  specified pattern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. Once files are tagged the function key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process all tagged files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- Un-Tag Files (Short-cut is [Ctrl-U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files  that match  the  specified pattern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agged. This option  allows you to remove  tag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set  erroneously or to reduce the 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by a previous "Tag File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 - Re-Tag Files (Short-cut is [Ctrl-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allow you to  re-tag the files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ag 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 - Revers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asionally you may want to tag all files except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. With this  option you can  tag those files you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want tagged and then reverse the ta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 - Save Tagged Files (Short-cut is [Ctrl-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 to save all the tagged  fi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  file. When you  choose this option,  EZ-F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you to  save the list  as a new file  (over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isting) or  append the tagged  file names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 file.  This  allows  you  to tag  files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 directories  (and   different  drives)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 them into  one list.  You can use  the lis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/move files using the nex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 - Copy/Move Saved Tag Files (Short-cut is [Ctrl-K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 let you  copy or move  all the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the saved  tag file to a single  director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 Menu  allows you to  change the current sett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witches. The Misc Menu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 -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 pause   "On"  will  make  EZ-FM   pause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 DOS commands  using  the [F2]  function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ful when executing  a command which produ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output which you need to read before return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-FM. The default pause setting is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-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-FM  will  produce  a beep  sound  whenever  a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or when  it cannot perform the  selected a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like this, turn the sound toggle off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 - Free Space/Volume Label (Short-cut is [Ctrl-F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witch,  when on,  will  calculate the  fre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in 1K  blocks (1024 bytes  each) for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and  display  it  below  the  filenames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st. If  the switch is off,  the volum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 in  this location. The default  set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 - Zoom to next Screen Size (Short-cut is [Ctrl-Z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-FM supports the EGA 43 line mode and the VGA 5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 When you  select this  option EZ-FM will 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25  line  mode  and  the larger  screen 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 some display  modes (Drive  List Display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Display) do not have an options menu, the [Ctrl-Z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-cut key will  still work, allowing you 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izes for tho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ile Manager uses the function  keys to simplify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commands.  The  position  of the  cursor  bar  and 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affect how the function  key will perform.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[F1] (Help),  [F9] (Change Directory) and  [F10] (Ex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execute the same regardless of cursor bar posi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[F3],[F4],[F5],[F6],[F7]  and [F8] are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 dependant. This means the function  key comm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to the file indicated by the cursor ba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[F2] (DOS Command) and [F5],[F6],[F7] and [F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ag  setting  dependant. This  means  if any 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, the function key command will operate on all 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regardless of the cursor ba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 [F1]  will   invoke  the   interactive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y. You  will be  presented with  a menu of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To select one, use  the [Up] and [Down] arr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int at  a help topic and press [Enter] or the gr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+] key. To return to a  previous screen press [Esc]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ey [-] key.  At any time you can press  the [F1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[End] key to  exit help. Pressing [Esc] or  [-]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help menu will als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F1]-Use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Ctrl-F1] will display the  User Key hel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 "user.hlp"  which  is  located  in the  "\EZF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A  sample file  is  provided which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to  match your  User Key  settings. See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d   "User-Defined   Function   Keys"    for 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- Execu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F2] key will allow you to execute any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or batch file.  You will be 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. EZ-FM  will keep a  visual history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9  commands  executed.  Select  previous 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up and down arrow keys. Previous command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dit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F2]-Execute Pre-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[Ctrl-F2] will  display  the pre-set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s specified  in the file "ezcmds.dat"  loc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\EZFM" directory. If you enter a new command,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given the  option of adding the command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e "ezcmds.dat"  file is  a straight ascii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and  can be  created  or modified  with  an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  A  maximum  of  9  pre-set  commands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[F2] with Files T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or more files are tagged, [F2] will execut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against  each  tagged file.  You  could  ta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files and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nd "abc" &gt;&gt;find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will be  executed on each  tagged file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bove example,  the output  file "find.dat" 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 list of the files  searched with any mat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"abc" which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-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 [F3]  will  execute   EZ-View  on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by the current cursor  bar position.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 on EZ-View  see  Appendix A  titled "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-View" and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 files have no  effect on this  function key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, your tag settings will  be retained after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file. This  allows  you to  browse  files to  dec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to ta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 configured EZ-FM to execute 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 other   than   EZ-View,   see   the 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omizing EZ-File Manager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- 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use  the [F4] (Edit) key, you 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figured EZ-FM to use  your favourite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 the  section  "Customizing  EZ-File  Manager"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how to accomplish  this. Once th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fined, pressing  [F4] will execute your  edito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 indicated by the current cursor bar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iles were tagged before pressing [F4] 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agged when you return back to EZ-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- Print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F5] will  execute the DOS command  "print"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ndicated by the  current cursor bar 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more  information  on "print"  refer  to  you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[F5] with Files T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or more files are tagged, EZ-FM will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"print" command on each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EZ-FM  can be configured  to use a  command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"print" to  print files.  You can assign  up to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print commands to  select from. Please  re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section "Customizing  EZ-File Manager"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- Copy/Mov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 [F6], you  will be  prompted to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]opy or  [M]ove files  and to  enter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or  directory.  EZ-FM  will  also keep  a  vis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of  the last  9 copy/move  destinations.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destinations using the up  or down arrow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destinations can be edit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F6] (Copy/Move)  key also allows you  to copy/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by selecting  the destination  directory 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.  When  you are  prompted  to enter 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 instead, press the [F1] (Tree)  key.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to enter the drive letter of the tree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. If  a tree  is currently  in memory, it's 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will be displayed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tree  is displayed,  select 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by pointing  and press [Enter] to  select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s  will  be  copied/moved  into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See  the section  on Tree  Display mod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how to use the tre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F6] Copy/Move from Pre-set 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-F6]  operates identical to  [F6] except a pre-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st is displayed. This list i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"ezdirs.dat", located in the "\EZFM" directory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  a new  directory or  modify an  existing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list, you will be given the opportunity to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rectory  to  the  list   permanently. 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zdirs.dat" is a  straight ascii text file and 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or modified  with any text editor.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pre-set directories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[F6] with Files T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or more files are tagged, they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pecified  destination directory.  EZ-FM 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copy multiple files into a single  file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are  tagged,  the copy  destination  must  b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directory and no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When copying  or moving, existing files 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ame in the destination directory are overwritt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if a serious  error occurs during copy (ie. 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)  EZ-FM  will  display  a  message  and  the 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on will be termin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- Change Attributes of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[F7] key is used  to change file attributes.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F7], EZ-FM will display the current attrib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for the  file indicated  by the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arrow cursor keys to move from fiel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Changing the  filename is  simple. Type the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n the appropri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file  attributes is also easy. If fil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dden attribute SET ON, you will be see a "+" 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 the word  "hidden". If  the hidden attribut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F,  "-hidden" will  appear instead.  To chang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,  highlight  the attribute  you wish 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cursor  keys. Press the space  bar to togg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urrent setting is off, press [space] to tur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 Press it again to turn  it off. After you hav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the modifications, make sure to press the grey [+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[-] key to accept the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[F7] with Files T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one or  more  files are  tagged,  EZ-FM will  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  you  want   to   change   all  tagged 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ly. If you  type [y] for  "yes",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each  file one  at a  time. If you  type [n]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", you will be presented with a screen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file attributes globally.  This differ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vidual screen  in that no current  setting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This is because you are changing  a grou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hich may have different attribu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file attributes globally, first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word  using the cursor keys.  Each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ree 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    n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+"       turn on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-"       turn off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[space] bar to toggle  between the setting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anted to  change  all tagged  files  so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d/O" attribute is on and the "Arch" attribute is of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Highlight the word  "Rd/O". Press the [spa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ar once to make the setting on ("+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Highlight the word  "Arch". Press the [spa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r twice to make the setting off ("-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   Leave all other attributes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 to press the  grey [+]  or [-] key  to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if you  press the [Up] arrow key  in the New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 the  existing filename  will  be placed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for you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 - Delete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[F8]  key  is  used  to  delete  files  or 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 After pressing [F8], EZ-FM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firm  your request  to delete the  file/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by the  current cursor  bar position. Typ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Y] to  confirm deletion or  press [N] to  cancel.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directories can be  deleted. If it is  not emp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have  to  delete  all the  files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[F8] with Files T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or more files are tagged, EZ-FM will ask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 confirm deletion of each  file separat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 [Y], you will  be prompted to confir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 of  each tagged  file one  at a  time.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 [N],  EZ-FM will  prompt you  to re-confirm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ice before proceeding with group de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- Chang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F9] key  is used to  Change Directories. When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[F9] you  will  be  presented  with  a  menu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 options  to  choose  from.   See  sectio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Directori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F9] - Select from Pre-set 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Ctrl-F9] key  is a short-cut method  for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option [S] from [F9]. The pre-set lis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. This  list is the same one  used by [Ctr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] for copying and  moving files. This list is 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file  "ezdirs.dat",  located  in  the  "\EZF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It can be created or  modified with any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[F10]  will  exit EZ-FM  into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being viewed. You will be prompted to confi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. You will also  have the option of saving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 If you save the  session, you can restor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later  by  using  the  "-restore" option  when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EZ-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ile Manager allows  you to tag files and  perform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on all  tagged files. This  makes long and  ted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quick and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methods available for tagg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You can use the [Space]  bar to tag files individu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[Space] bar acts  as a toggle key. 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agged already, [Space] will tag it.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tagged, [Space] will unta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You can  use the "Tag  Files" option ([Ctrl-T])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- Tag Menu. This method allows you to ta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pattern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You can use the "Re-Tag Files" option ([Ctrl-R])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-Tag  Menu. This  method allows  you to  re-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used in the last tag 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You can use  the "Reverse Tags"  option in the 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Tag Menu. This  method allows gives a  quick meth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ing all files  except for certain ones.  Simply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you do not want tagged and selec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Ta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agged  the files, press the  desire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to   process   them.   Function   keys    [F5](Prin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(Copy/Move),  [F7](Attr)  and   [F8](Delete)  will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 a specific function on the tagg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2] will allow you to enter any DOS command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to the tagged fil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o  compile  all tagged  files,  press [F2],  issu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"cl"   (use  appropriate   command  for 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r)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o compile all  tagged files each with the sam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ptions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 -Ox ; mylib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-FM substitutes the semi-colon with  each tagg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ecute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 tagged operation  is performed, all  file tag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 They can be easily restored by pressing [Ctrl-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Tre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methods to select tre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[F9] (Change Directo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ptions - Dir Menu (Change Directo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sing a short-cu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second method will  display a list of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Select the  [T] option  (described below) for 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[T] - Select Directory from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build  a tree for your 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 tree  has  been  built,  the  tree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nd the directory pointer will be 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rt-cut method for selecting tree mode is to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combination of  [Ctrl] and the  grey minus[-]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BIOS does support [Ctrl--], you can use [Ctrl-W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Ctrl-PgUp] or [F11] as a substit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tree has been built,  it will be saved in memor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 for the next time you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round the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eric keypad  is used  to move the  directory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tree. The key defin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Up Arrow]     Move the directory pointer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own Arrow]   Move the directory pointe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eft Arrow]   Move directory pointer up to pa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ome]         Jump to top of t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End]          Jump to bottom of tr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gUp]         Scroll up 1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gDn]         Scroll down 1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ey [+]       Select directory for vie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[-]       Move up to Drive List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       Select directory for vie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 [5]     Move directory ptr (top-middle-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commands are listed  at the bottom of the  screen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function  key assignment. You  can also use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 letter of the function key description to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. To illustrate:  "[F4] - Find" can be  init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either [F4] or [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Building the Tree ([F3]/[S] - re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your  tree  might  get out  of  date  when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 added,  deleted or  renamed without  EZF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. If this happens (and you are aware of it)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F3] (reScan) key to have EZ-File Manager  re-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 and  re-build the tree. If you are not aware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try  to access a  directory which no longer 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ile  Manager  will  sense the  tree  is  out-of-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-build the tre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ing a Directory ([F4]/[F] - Fin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have  a very large tree, it is  not diffic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y directory in  the tree. EZ-File Manager provid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fast and convenient method for locat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F4]  (Find) and select  [D] for Directory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of  the  directory you  wish  to  find.  Do NOT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 directory   paths.   To    find   the 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wp51\grace\june"  simply type "june" and press [Enter]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ppens there is more than one directory called "june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, you can  use the [F5] (Next find) key  to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ccurrence of "ju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matching is supported for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a File ([F4]/[F] - 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ile Manager provides a feature to scan  your entir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specific  file.  It  will  walk  through  your 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 searching  all  directories  for  the  file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F4] (Find), select [F] for File and ente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wish to find. Pattern matching is suppor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names. When the file  is located, EZ-File Manag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the  file  name  at  the  top of  the 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ointer will be positioned  on the director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file. At this point you can  press the grey [+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list the  directory. After viewing the file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ree  mode (use [F9][T]) from  the directory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inue the search by  pressing [F5] (Next find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 the next occurrence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earches in-progress can be  terminated at any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 on the keyboard.  To re-start search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point, press [F5] (Next F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 Directory ([F8]/[R] - Rm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a directory from the tree, highligh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 to delete using  the directory pointer. Press [F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ov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be prompted  to  confirm your  selection. EZ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will remove  the directory  and re-adjust your 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irectories  must  be completely  empty  to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  If   the   directory   contains   any  files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ies, you will get the  message "Directory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!".  If  this  happens,  delete  all files  with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irst and repeat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New Directory ([F9]/[M] - Mk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 a directory, you  must first  highlight the  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using the directory pointer. New directorie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become  sub-directories  of  the highlighted  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 highlighted the parent directory,  press [F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ke directory) and  EZ-File Manager  will adjust the 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 new un-named sub-directory. At this point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 directly  into the  directory  pointer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New directories created with  [F9] WILL NOT b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 tree structure  automatically. If  you wa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re-sorted  you  will have  to  press [F3]  (reScan)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build the tree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(Original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 enter tree mode, the  directory poi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point at your  current directory.  If you  move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riginal starting point, you can quickly jump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[F7] (Original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En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enter  DOS  Commands  by pressing  [F2]  (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xiting EZ-File Manager. The [F2] (Command)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a visual  history  of the  last  9 commands 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previous commands using the  up and down arrow 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ommands can be edit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F10] (Quit) to exit EZ-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is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Driv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methods of accessing a Drive List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ess [F9] (Change Directory) from directory 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hoose option [D] (Driv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elect  the  Change  Directory  option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: Dir Menu. Choose option [D] (Driv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Press  the  Grey [-]  key  while viewing 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f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Press the Grey [-] key while viewing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Press the [Enter] key from the System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List  displays all the drives  currently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mputer. Information shown about each dr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Letter   DOS Drive Design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    Type of Drive (Floppy, Hard, Ramdis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          Size   of   Drive   (in   Kilobytes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ga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         Amount of disk space i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          Amount of disk space still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Used          Used disk space as a percentage of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ster Size   Minimum file size for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round the Driv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keypad is used to  move the drive pointer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 The key defin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Up]           Move the drive pointer up on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own]         Move the drive pointer down on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ome]         Jump to the top of the driv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d]          Jump to the bottom of the driv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[5]      Move drive ptr (top-middle-botto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[-]       Move up to System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 [+]       Selec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       Selec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F2] (Command) key  can be used  at any time to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s without  leaving EZ-File Manager. A  his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 previous commands will be displayed. You can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mmand or choose one of the previous commands.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can be edit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F3] (Tree)  key can  be used  to build a  tree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drive. After the tree has been built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at the top of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F10] (Quit) key will exit EZ-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Display is accessed by  pressing the Grey [-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rive  List Display.  To return back  to the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press the [Enter] or Grey [+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&amp;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 Co-processor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F2]  (Command) key can be  used at any time 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s without  leaving EZ-File Manager. A  his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 previous commands will be displayed. You can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mmand or choose one of the previous commands.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can be edit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F10] (Quit) key will exit EZ-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EZ-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aspects  of  EZ-FM can  be  customized to 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.   To   do  this   you   must  first   cre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The configuration file  contain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which will override default values within EZ-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figuration  file  is  used  to  setup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hich  will apply  to all EZ-FM  users.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must  be stored in the  "\EZFM"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st have the  name "EZFM.CFG". A sample file 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\EZFM" which displays all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 configuration option settings. Each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on it's own line and ha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(s)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put  any blanks between  the letters, the equal 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s start with a single "*" character. You ca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 fo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NY CHANGES MADE TO THE CONFIGURATION FILE DO NOT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UNTIL THE NEXT TIME YOU RUN EZ-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Z-FM screen is broken into five distinct colour 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s  are  defined  by  a  4  digit  hexadecimal 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: 8f02) The colour area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[a=colour] Area A (Default is a=8f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A represents the first two line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[b=colour] Area B (Default is b=8f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 B  represents   the  heading  lines  within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s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[c=colour] Area C (Default is c=fc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C  represents the  last line  on the  scree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 the function key  commands. It is  also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lin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[d=colour] Area D (Default is d=9f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 D represents the  border colour of  the box dra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 the  directory list.  It  is also  for  all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[f=colour] Area F (Default is f=8f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F represents  the colour used when 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s in the 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ch  colour setting,  the  first digit  represe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 colour  and  the  second  digit  represent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ur. The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Cy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character is  not used and should remain  "0"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character determines whether the area is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, blinking, et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Use default screen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Make characters b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Make characters 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Make characters bright and bli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Make characters inve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Make characters inverse and bli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Make characters inverse and 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Make characters inverse, blinking and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 you set the  inverse attribute on,  th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ackground colours  will be  reversed.  If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 your colour settings, reverse  the colour setting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foreground  colour is  the  background colour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ur is the foregroun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=command] (Default is v=ez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M  comes with it's own  program for viewing file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View.  You can  use  this option  to  define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view files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=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=ezv  ;  -zoom  -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 use of  the insert  character ([;])  in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EZ-FM will replace the [;] character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hen th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=command] (default is un-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ish  to use  the [F4]  Edit key  you  will ha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EZ-FM to use your favourite editor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=v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=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1=command] (default is p1=pr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1=meaningful description] (default is "Printer 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M lets you  assign multiple  printers (up to  6)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key.  You can  also  assign each  printer a  meaning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These names will be displayed  when you press the [F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nt) key. 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1=printer command] (Printer 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1=Name of Printer 1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6=printer command] (Printer 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n6=Name of Printer 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tup more than 1  print command, EZ-FM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select your  printer/command before  printing.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do  not actually  have to  "print"  a file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They  can be  any DOS  command.  You might 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 formats text  into a  different format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assign  this  program  to  one  of  the  six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 lines to add to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printing files to different 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=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1=Print File on HP Laserj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=copy ; lpt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2=Print File on Dot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press [F5]  within EZ-FM,  it will  look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Print File on HP Laserj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Print File on Dot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elect the  appropriate number to start  printing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only one printer assigned, EZ-FM will not pa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 selection  and   will  execute   the   print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ing Commands to Files (Point and Shoot Set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=pattern command] (No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M will allow  you to attach a command/program  (ie.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) to a specific  file pattern. When you point 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ECUTABLE  data  file  and  press  [Enter],  EZ-F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through the  patterns defined  in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apply the  command to the FIRST pattern  match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a maximum of 30 "x="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 example of how you might setup EZ-F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your  word processor  on  all  the files  which  e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.doc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=*.doc wordpro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examples  show some  possible setups for  di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M to run archive/compress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=*.arc arc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=*.zip pkzip -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=*.lzh lharc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example  associates "text"  files 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tex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=*.txt my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 and  shoot method  of starting  application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venient way to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Defaul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=value] (Default is s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5 sort  options. This  configuration optio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pre-select  your start up sort value.  Th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By Name (Dirs Fir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B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By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By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By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Default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=value] (Default is m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display modes. This configuration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pre-select your start up display mode. Th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Normal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Extended Attribut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Multi-Column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Two Director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c=char] (Default is ic=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the insert filename character is ";".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is character, make sure  it is not one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 use in  DOS  commands or  application 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=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l occurrences  of the  insert filename charact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are substituted with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 Period /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o=minutes] (Default is to=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specify the  time out period before EZ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 enters screen saver  mode. For example "to=10" will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M time out  after 10  minutes instead of  the default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. Setting the number of minutes  to zero will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=value] (Default is w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xecuting  a command, EZ-FM  by default will  pa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 read the  screen message. You  can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"no pausing" by adding the line "w=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c=value] (Default is xc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exit EZ-FM,  it will  prompt you  to confirm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before exiting. You can turn off this confirm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line "xc=0" to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Speed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k=value] (Default is k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3 keyboard speed-up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=0  No keyboard speed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=1  Speed-up keyboard repeat rate to maximum and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"DOS default"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=2  Speed-up keyboard repeat rate to maximum and le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is rate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r keyboard  does not speed up when  starting EZ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, the BIOS in your computer does not 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o Max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z=value] (Default is z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EZ-FM checks the current screen size on star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justs its display automatically. If you  want EZ-F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 at the maximum screen size, add the line "z=1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Pattern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=pattern] (Default is pa=*.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default,  EZ-FM  displays all  files  using  the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.*". If you  would like  to use a  different pattern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EZ-FM, add a line to your configuration fil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below illust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=*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=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"pa=pattern" sett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re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=value] (Default is t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M save trees to disk for later fast retrieval.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 EZ-FM to  save trees, add  the line  "t=0"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Note: trees built  for floppy driv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Type of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d=value] (Default is td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 EZ-FM  will attempt  to determine  the typ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for every drive installed in your computer. Some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 may  confuse  EZ-FM.  If  you  have  problem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"Drive Display List",  then turn off "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"  checking   by  adding   the  line   "td=0"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sets of user-defined function keys. As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amiliar with  EZ-FM, you may want  to define a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keys to perform commonly used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[Shift-F1] to [Shift-F10] are cursor bar depen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e user-defined key will  be applied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the cursor ba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[Alt-F1] to [Alt-F10] are NOT cursor bar depen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e user-defined  key will NOT be applied 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in the directory list. Use these keys to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un commonly used applications or DOS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define  these  keys  in your  configuration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ly, they have no default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the [Shift-Fn] keys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2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9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=  (This represents [Shift-F10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se keys, you point at a  file with the cursor b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one  of  the [Shift-Fn]  keys.  The  key's "command/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would be  applied to  the file. If  any files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, the "command/program"  would be  applied to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 instead.  The insert filename character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hows a simple example. It defines the [Shi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] to be the program "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=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 [Shift-F1], EZ-FM  will display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" and prompt you to make  changes or add parameters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). When you  are finished, press [Enter] 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the [Alt-Fn] keys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2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9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=  (This represents [Alt-F10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[Alt-Fn]  keys to define commonly  used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S command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=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being executed is  large, you can prece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th a "!" character which instructs EZ-FM to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rom memory befor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=!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press [Alt-F1],  EZ-FM  will display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tus" and prompt you to make changes or add parameters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). When you  are finished, press [Enter] 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Using EZ-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View  is  a  stand-alone product  designed  to 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File Manager (EZ-FM).  It allows you  to browse fil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 any size  up to the  limit of  the your disk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executed within EZ-FM by positioning the curs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the file you want to view and pressing [F3]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execute it  outside of  EZ-FM  using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v filename [-z]oom [-n]umbers [-c]olumns [t=tab st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View has four command lin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[-z]oom- This option will force EZ-View to star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screen size supported for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[-n]umbers - This option will  make EZ-View outpu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utomatically when the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[-c]olumns - This option will  cause EZ-View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numbers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[t=tab  stop]  -  This  option  allows  you  to 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 tab  stops for  the  view being  viewed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to space tabs 4 character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file  is displayed  on your screen,  you have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vailable for  browsing your files. Most  of thes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cated on the numeric keypad. The browsing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    move up, down, left or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gUp]         move up 1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gDn]         move down 1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ome]         jump to top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d]          jump to bottom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G]oto         jump to a specific li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ab]          shift right 20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hift-Tab]    shift left 2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your convenience  you  can turn  line  numbering O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[N].  Press [N]  a second  time  to turn  of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ess [C] to have  the column indicator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 line for  determining character position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a second time to turn off the column indi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arch  for text strings  within the file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key to search forward, and [B] key to search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ward, from the current line, press the [F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 text string  (embedded  blanks are  allowe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[Return].  If the  text  is  found the  file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sitioned  on  the  first line  found  that 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text. To  find  the next  occurrence,  press [R]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search.  If the text is  not found, the 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 on the last line of the  file and a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backward from the current line, press the [B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text string to find and press [Return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ing to a Specific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often you will need to look at a specific line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. By using the Goto feature you can jump to an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ile. Press the [G] key and enter the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 to  view.  EZ-View  will  jump  directly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number entered is less than zero or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line, you will get an "Out of Range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View supports  the EGA 43 line  mode and the  VGA 50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To switch  screen size, press  the [Z] (Zoom to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ize) key. The [Z] key acts as a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reminder of  the available commands can  be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are finished  browsing  the file,  press [F10]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Files in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witch  to Hex Display by pressing the  [H] key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 on viewing  files in  Hex format ref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Using EZ-View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View  Hex is a stand-alone  product designed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View.  EZ-View  Hex  displays  files  in  blocks  of 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It  is  normally  executed  within  EZ-View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H] key (for Hex Mode). It can be execu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NX prompt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vh filename [-z]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View Hex has one command line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[-z]oom - This option  will force EZ-View Hex to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aximum screen size supported for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keys are  available to  browse your  file. Mo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s are located on  the numeric keypad. The  brow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Key        move up 16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Key      move down 16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Key      move 1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Key     move 1 character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gUp]              page up 256/512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gDn]              page down 256/51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is usually in hexadecimal format. Howev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format to decimal by  pressing the [N] key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N] a second time to return to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ing High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BM character set supports 256 different character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bove ASCII 127  are peculiar to IBM and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meaningful.  When displayed,  these  charact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make  the text difficult  to read.  You can  s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haracters (replacing  them with ".") by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key. This key acts as a  toggle and pressing it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ill turn off str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arch for text strings  or hex character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key  to search.  Searching will  start from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stop when the end of 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 for text strings, press the [F]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press [Return]. To search for hex characters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F] key, type [x] followed  by the hex characters (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des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01 fd 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x" prefix is accidentally left out, EZ-View He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for  the  text  string "01  fd  2a".  Putting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 characters is  not necessary  but does 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xt or  characters are found you will  be pos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first offset within the file which matches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To find the next occurrence,  press the [R]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e search.  If the text  is not found,  you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ing to a Specific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mp to a specific offset within the file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 key (Goto).  After  pressing [G],  enter the  offs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format.  To  jump to  a  offset of  2000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ytes)  within the file, enter  the number "2000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turn].  You  can  also enter  offsets  in  hexadecima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the number with an "x". To jump to offset hex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ile enter the number "x1000" and press [Return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View Hex  will position you at the specific offset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number entered is  less than 1  or greater 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, you will get an "Out of Range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-View Hex supports  the EGA 43  line mode and  the VGA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. To  switch screen size,  press the [Z] (Zoom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 screen size) key. The [Z] key acts as a togg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reminder of the  available commands can be  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viewing the file, press [F10]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Files in Tex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witch to  Text Display by pressing the [T] key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 on viewing files  in text format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. . . . . . . . . . . . . . . .  18, 20, 27, 28, 38,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 . . . . . . . . . . . . . . . . . . . . . .  13, 15, 31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y  . . . . . . . . . .  14, 15, 21, 24, 28, 31,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s . . . . . . . . . . . . . . . . . . . . . . . . .  37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/move . . . . . . . . . . . . . . . . . . . . . .  22, 26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. . . . . . . . . . . . . . . . . . . . . 5, 17, 19, 32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. . . . . . . . . . . . . . . . . . . . 8, 14, 28, 30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. . . . . . . . . . . . . . . . . . . . . . . .  25, 28,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. . . . . . . . . . . . . . . . . . . . . . .  11, 23, 46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. . . . . . . . . . . . . . . . . . . . . . . .  8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command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. . . . . . . . . . . . . .  16, 19, 24, 29, 33, 35, 36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. . . . . . . . . . . . . . . . . . . 8, 16, 17, 32,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 . . . . . . . . . . . . . . . . . . . .  17, 19, 34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pace 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. . . . . . . . . . . . . . . . . . . . . . . .  24, 46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filename character . . . . . . . . . . . . . . . .  41,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new disk 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directory  . . . . . . . . . . . . . . . . . . . .  21,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. . . . . . . . . . . . . . . . . . . . . . . . . 9, 10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. . . . . . . . . . . . . .  10-12, 19-21, 30, 32, 40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. . . . . . . . . . . . . . . . . . . . . . . .  22, 40,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and shoot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. . . . . . . . . . . . . . . . . . . 8, 25, 26, 30, 39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. . . . . . . . . . . . . . . .  11, 29, 33, 35, 36, 46,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tag files  . . . . . . . . . . . . . . . . . . . . . .  21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tags  . . . . . . . . . . . . . . . . . . . . . .  21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agged files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 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ize . . . . . . . . . . . . .  11, 23, 42, 45, 46, 48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 . . . . . . . . . . . . . . . . . . . . . . . .  18, 19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file counters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files . . . . . . . . . . . . . . . . . . . . . .  21, 22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tag files 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. . . . . . . . . . . . . . . . . . . . .  11, 18, 23, 46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 . . . . . . . . . . . 8, 10, 14, 17, 25, 38, 45, 46, 48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name . . . . . . . . . . . . . . . . . . . . . . .  12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-File Manager 3.00/DOS        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