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-File Manager  is NOT public domain software and it is NOT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 has   been,  free   software.  EZ-File   Manager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ing written documentation  are copyrighted and 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JT  Software.  Subject  to  the  "use restrictions"  below, 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grees to grant  you without charge, a license 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and use copies  of this evaluation version of  our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Manager  (SHAREWARE)  software  product,  on  the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  that  you  do  NOT  receive  any  payment,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fit,   or  other   compensation  for   such  copying 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   Neither   the  software   nor   the 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 may  be  changed  or  translated  without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SJ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Restrictions: You may use the  evaluation version of EZ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for  a  period of  thirty  (30) days  only,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 it's  suitability.  If  you  continue to  use  EZ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past this  evaluation period, you must  registe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 copies  to  others,  but solely  for  the 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others to  evaluate the product  for a period of 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)  days.  EZ-File Manager  must  be distributed 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 including   all  programs,  copyrights   and 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EZ-File  Manager must  NOT  be sold 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 as part  of  a larger  system,  or as  part  of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sive  product or  service, without explicit 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icensing from SJ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 of SHAREWARE and/or public  domain software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rge a distribution fee, must obtain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JT Software before  distributing EZ-File Manager. Failure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s a copyright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 operators  may place  the unregistered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 EZ-File Manager  on their bulletin  board syste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, provided all the above conditions are met and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harged for accessing EZ-File Manager. (Normal BBS access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rom  users enables us to develop additional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versions of EZ-File Manager. Registered users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 technical  support,  notice of  major  updates 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J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3127, Station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tawa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1P 6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: (613) 824-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(613) 824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: (613) 824-59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