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cy Directory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is program to replace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It gives a list of directorie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files. The files are color coded b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s (EXE and COM) are in green,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red, BASIC programs are in blue, and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white. Files that appear to be backup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such as BAK or OLD, are displayed in yell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 types are displayed in gray, the normal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utput. The directories and fil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. The alphabetical list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way that people read. That is, from left to r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hen dropping down to the next line.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ells you the number of directories and file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ree spac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asiest way to use Fancy Directory i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EXE file in the root directory of your hard disk.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it from any directory simply by typing \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NTER key. That is even easier than typing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accepts most of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s DIR. If you run it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it gives all the subdirectories and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sk and directory. If you only want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you can specify a wild card search, such as *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.* or FILE??.*. For example, typing \D W*.EX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list of all EXE files with a base name starting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You can also specify a pat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: or \DOS. For example, \D \DOS would give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the DOS directory of you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\DOS\*.EXE would list only the files with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n the DOS directory. In short,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s exactly as the DIR command does when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or file parameter. If you are at all familiar with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no trouble using Fancy Directory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he / parameters of DIR. For examp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he /W parameter, because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ists files in the wide mode. You als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/P parameter, because Fancy Director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when the screen is full until you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for Fan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Directory is a shareware program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ay for it b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Smyrna Beach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a clear conscience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ontaining other shareware and freeware program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thauser Research. You are, of course, under no obl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ese programs unless you also decid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Look QuickBASI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created using QuickBASIC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ok QuickBASIC library. The ProLook library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enhancement library that adds such featu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vanced disk management commands, like being abl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 names from disk into a string array o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etermine how much free space is left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ouse control of QuickBASI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ta manipulation such as array sorts and data con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vanced keyboard input routines like bounce ba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and two dimensional) and formatted in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ancy output routines, such as pop-up windows,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, and automatic centering and bordering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Look QuickBASIC library can be ordered by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5.00 to Leithauser Research (remarkable coincidence,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 at the above address. However, if you men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you read about the ProLook library in the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anual, you can send just $30.00, a $5.00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register Fancy Directory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ok or obtain th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function of Leithauser Research i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ming. If you need an unusual program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ind commercially, contact us at the above addr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ce quote. Our rates are very reasonable. You acqui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to the programs you hire us to write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these programs yourself if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