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Attach 1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s automatisch auf HOLD leg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1 MiPA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doNet (2:240/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t ein Tool f�r Mailbox-Systeme unter FrontDoor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em gro�en Filebestand. Gerade  bei einer gro�en Anzah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ben�tigt  FrontDoor sehr  lange um  die  frequeste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zu finden. Meistens  hat das anrufende  System bere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legt wenn FrontDoor bereit ist, die Files zu sen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m dies zu umgehen kann FAttach benutzt werden. Dazu mu�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rufer folgende Mail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O : FAttach, &lt;Deine Adresse&gt;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RE : Irgendetwas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Im TEXT-Feld werden nun die gew�nschten Files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angegeben: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ANGRAM.GIF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ATT111.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FILE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ind also mehrere Files und dabei Wildcards erlau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FAttach danach  aufgerufen, durchsucht  es das NetM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zeichnis nach  Mails, die an ihn  adressiert sind. Da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t es in  den Frequest-Verzeichnissen  nach den Files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zeugt dann  FileAttach-Mails f�r  die Files. Beim n�ch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ll kann der Anrufer seine bestellten Files abho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kann wie  folgt beschrieben  konfiguriert werden, 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 unerw�nschtes Saugen zu verhindern oder zuzulass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Konfiguration von FAtt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Reihenfolge der Schl�sselworte ist beliebig. Kommen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angen mit einem ';' an und sind nach einem Schl�sse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icht zul�ssig. Gross-/Kleinschreibung ist belieb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teht am Anfang der Bemerkung ein [N], so ist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chl�sselwort notwendig, bei [O] ist es optional.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n�tigte Schl�sselworte m�ssen duch ein vorangestel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';' als Kommentar gekennzeichnet oder gel�sch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Sysop-Name als Absender der FileAttach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  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ie Main 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sse 2:240/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Bis zu 3 AKA's, an die Msg's an FAttach auch gehen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m bearbeitet zu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1   2:240/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2   2:240/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-3   2:251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as NetMail-Verzeichnis. Abschliessender '\' is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   C:\Fido\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Liste der Verzeichnisse, aus denen frequestet werden dar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in Verzeichnis pro Zeile, abschliessender "\"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Dir C:\Fido\Filepath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Verzeichnisse, aus denen nicht ohne ein Pass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requestet werden darf, die aber im FreqDir stehen.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erzeichnisse werden bei der Filesuche nicht herangezo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eq  C:\Fido\NoFreq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O]  Liste der MAGIC's. Dadurch k�nnen dann auch Magic-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uf hold gelegt werden. Ein Magic pro Zeile, Aufbau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ol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ILES  K:\Allfiles\22400100.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   C:\Fido\Magic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Textfile, da� als letzte Message an die FileAttach-Ms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geh�ngt wird. Dient zur Information �ber FreqZei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mahnungen, etc. Wird dieser Parameter angegeb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beiden Parameter MsgFile und MsgSize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ird der Text immer angeh�n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ext C:\Fido\FAttach.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Der MsgSubject definiert den verwendeten Subject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optionalen Info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ubject  Infos zum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�ber den Parameter MsgFile kann festgelegt wer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r MsgText nur erzeugt wird, wenn diese Anzahl a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     bestellt wurd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Fil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�ber den Parameter MsgSize kann festgelegt werden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er MsgText nur erzeugt wird, wenn die bestellt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se Gesamtgr��e in Kilobyte erreicht ha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ize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Nodes (ein Eintrag pro Zeile), die den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nutzen d�rfen. Wird diese Liste nicht angegeben, d�r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lle Nodes und Points (kann noch durch NoPoints begr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rden) ihn benutzen. Wird diese Liste angegeben, k�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r noch diese Nodes FAttach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s kann entweder KEINE von beiden Listen oder NUR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von beiden angegeben werden, da sich beide 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zusammen logischerweise gegenseitig ausschlie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Ok  C:\Fido\NodeO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Liste der Nodes (ein Eintrag pro Zeile), die den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icht benutzen d�rfen. Wird diese Liste nicht angegeb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�nnen alle Nodes und Points (kann noch durch 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grenzt werden) ihn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Bad C:\Fido\NodeBa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enn NoPoints angegeben wird, d�rfen Points keine Ma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n FAttach schreiben, sonst sind alle Points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m�chtigt. Dieses Flag ist f�r die Sysops mit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ch�tzenswerten Daten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Maximale Anzahl Files, die mit einer FAttach-Msg b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werden d�rfen. Schickt ein Anrufer aber mehrere Mail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inmal ab, so kann dies umgang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le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Bei Level 1 werden nur die frequesteten Files mitgeLOGt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bei Level 2 werden alle Files, die aus einem Frequest her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funden werden geLO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eve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N]   Das MailFlag spezifiziert, ob die File-Attach-Ms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uf Hold (H) gelegt werden, oder ob sie Direct (D)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Crash (C) versandt werden. Die Flags D und C sind nat�r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ur bedingt einzusetzen, z.B. in Verbindung mit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NodeOk-Liste. Dann d�rften nur diese Nodes FAttach benu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und k�men in den Genu�, nur die Filebestellung abzuschic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zu m�ssen.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it mehreren CTL-Files kann man es dann so einr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a� Files f�r normale Nodes auf Hold gelegt werden,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f�r spezielle Nodes die Files verschickt werden. 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u� FAttach dann mit einem CTL-File als Parameter auf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s darf nur eines der drei Flags ange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Flag H | D | 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enn der optionale Ermahnungstext MsgText angegeben wi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kann f�r diese Mail ein Origin angegeben werden.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Adresse darf dabei nicht angegeben werden, da sie au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tisch angeh�ng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Sollte eine Antwortmail wegen fehlerhafter Dateian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erzeugt werden, wird dieser Origin verwen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Filerequest via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[O]   Wird FileInfo angegeben, wird f�r jedes gefunden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die Beschreibung aus dem FILES.BBS rausgesucht und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Mail erzeugt, die diese Informationen enth�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d eine  Umgebungsvariable  SET FATTACH=&lt;FAttachDir&gt; def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ert, so kann  FAttach aus jedem Verzeichnis  heraus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en werden und  sucht sich das  CTL-File selbst. Sonst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s CTL-File entweder im Verzeichnis stehen, aus dem F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fgerufen wird  oder das CTL-File mit  Pfadangabe als Par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er �ber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it FAttach optimal  funktionieren  kann, sollte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ch jedem  Mailempfang ein  Exit machen und  FAttach auf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sollte  im Setup unter  Mailer,  Miscellaneous  folg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ngerichtet se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Present all AKAs to remote system   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</w:t>
      </w:r>
      <w:r>
        <w:rPr/>
        <w:t>Trigger exit upon receipt of netmail    Yes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</w:t>
      </w:r>
      <w:r>
        <w:rPr/>
        <w:t>Upon receipt of ANY file              Yes | No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bei mu� nicht  unbedingt die Mail getosst  werden, nur mu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m Netmail-Verzeichnis nach Mail nachschau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nn Du  meinst, FAttach w�re ein  n�tzliches Programm,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reib mir bitte eine Postkarte mit deiner FidoNet-Adres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PA Software Development 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ike Pa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ellgrundweg 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-2000 Hamburg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renz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 k�nnen  maximal 256  FileAreas, 256 ung�ltige  Nodes bz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6 g�ltige  Nodes und  256 MAGICs verwaltet  werden. Sol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hr Areas oder so n�tig sein bitte ich um eine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tzungsbestimmung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kann auf nichtkommerziellen Systemen frei einges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rden. Bei kommerzieller Anwendung  erwarte ich die Z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20 DM an o.a. Anschrift  wenn Du das Programm l�nger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Tage benu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ttach ist  NICHT Public Domain  Software. Jede  Weiterga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 Programmes  auf Datentr�gern  (i.d.R. Disketten)  be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 ausdr�cklichen Genehmigung des A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ft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r haften nicht f�r Fehler und Kosten die durch die Nu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n FAttach entstehen k�nnen. Wir versprechen nur, da� d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 Nutzung  ca. 100 KB Platz belegt  werden und das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r weiter anw�chst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nksagung ans Betatester-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do Matthias           (2:245/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eter Baumgartner      (2:246/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 an Rocky Somerville (2:241/2100) f�r die �bersetzu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ritik, Updatew�nsche und �hnliches bit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ke Paschen, FidoNet (2:240/100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