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ttach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ut Files automaticly on HO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MiP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(2:240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is a tool for BBS-Systems running FrontDo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amount of files. Because FrontDoor needs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the frequested files in a big system, someti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ystem hangs up before FrontDoor starts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round this FAttach can be used. All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is the following type of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O : FAttach, &lt;Your Adress&gt;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 : Anyth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 the TEXT-area the names of the files to be reques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NGRAM.GIF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ATT111.*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ple files &amp; wildcards are allow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recieving the netmail FAttach looks for a mail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ist ist looks through all frequestable director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ested files, and makes a FileAttach Msg f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may then poll for his f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can be configured in the following way , so tha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"Suckers" can be closed out or le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of F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omments start with a ";" and are not allowed after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Keyword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f [N] is at the beginning of a comment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Keyword is ESSENTIAL, if [O] it is optional. Key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re not needed must be commented out with ";"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Sysop-Name for From: FileAttach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Mike Pa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Main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2:24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You may define up to 3 AKA's to which FAttach mai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directe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-1   2:24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-2   2:24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-3   2:2516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Full path to your Netmail directory, finishing '\'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C:\Fido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List of all directorys from wich freques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ne directory per line, finishing "\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Dir C:\Fido\File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List of directorys that are PASSWORD protected, bu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reqDir. These directorys will not be see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eq  C:\Fido\NoFreq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[O]  List of MAGIC's, so that magic file names also can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ne Magic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yntax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S  K:\Allfiles\2240010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  C:\Fido\Magic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Textfile, that will be hung on to the FileAttach-Msg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or infos, finger slappin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If this parameter is left out and both the MsgFile und Msg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arameters are left out then this text will allways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ext C:\Fido\FAtta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MsgSubject defines the subject of Msg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ubject  Filerequest via 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With the parameter MsgFile you can define that the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nly be sent when this amount of files a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i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With the parameter MsgSize you can define that the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nly be sent if the filerequest reaches this kilobyt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ize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List of nodes (one entry per line), that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se FAttach. if this list is not defined everyon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t (point can be closed out using No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f used only Points &amp; Nodes in this list can use F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nly ONE or NONE of the lists may be used, beca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list stop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Ok  C:\Fido\NodeOk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List of nodes (one entry per line), who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to use FAtt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se the same as in Node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Bad C:\Fido\NodeB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NoPoints is used to stop points using F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is is for Sysops who want to protect their files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[N]   Maximum amount of files per FAttach msg. If a node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ore than one message 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l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Level 1 - Only the frequested files will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Level 2 - All files found in a frequest will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The MailFlag specifys if the fileattach-msg's get Hold (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Direct (D) or Crash (C) flag. Be very carefu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(D) and (C)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se it only together with the NodeOk-list,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eople will have the pleasure of only sending the reques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nd you send the file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ith several CTL-Files you can make differenc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rmal nodes get Hold. And special nodes get Crash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is FAttach must be loaded with a CTL-File 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nly one of these flags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lag H | D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For the finger slapping MsgText you can define an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et adress is not allowed because it will be done 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If an answer is made because the file was not fou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rigi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Filerequest via 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If FileInfo is used for every found file the 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n FILES.BBS will be picked out and sent a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n enviroment variable SET FATTACH=&lt;FAttach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all FAttach from anywhere and FAttach will fi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L-File alone. Otherwise you must have the CTL-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or call it with parameter and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FAttach can work at Optimum FrontDoor should 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iept of every mail, and FAttach should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rodo Setup under Mailer, Miscellaneou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Present all AKAs to remote system       Ye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Trigger exit upon receipt of netmail    Ye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</w:t>
      </w:r>
      <w:r>
        <w:rPr/>
        <w:t>Upon receipt of ANY file              Yes | No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ust not be tossed, only FAttach must loo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FAttach is GOOOOOOD :-))))) then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ice postcard with your FIDONET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PA Software Development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ke Pa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lgrundweg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-2000 Hamburg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fine up to 256 fileareas, 256 unallowed n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 allowed nodes and 256 MAGIC names.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please send me a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may be used on Noncommercial sit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mercial Sites after 21 days of trial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of DM 20,- ( TWENTY GERMAN MARKS ) to be p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is NOT Public Domain Software. Sale of this Por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he ALLOWANCE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garantee only that FAttach will take up about 100 K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Disk, and that your Logfile will get even BIGG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thing else happens it belongs to you and and no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My Betatester-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o Matthias           (2:245/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er Baumgartner      (2:246/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nks to Rocky Somerville (2:241/2100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itics, updatewishes and stuff lik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ke Paschen, FidoNet (2:240/1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