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FFF.EXE   --&gt; Fast File Fi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, 1991 David Bernazzani, Eri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:    David Bernazzani, Eri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e: 08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arch for a specified file or group of files in a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branch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Date     Person</w:t>
        <w:tab/>
        <w:tab/>
        <w:t xml:space="preserve"> Description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   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.40</w:t>
        <w:tab/>
        <w:t xml:space="preserve"> 08.10.90     EWJ    Search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.90</w:t>
        <w:tab/>
        <w:t xml:space="preserve"> 08.16.90     EWJ    Search all directori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cursion. Outputs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arched, number of by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ime spen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.95</w:t>
        <w:tab/>
        <w:t xml:space="preserve"> 08.17.90     EWJ    Initial Beta Release. Tim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.20.90     DSB    sprintf(...) bug removed.  Initialized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.21.90     DSB    Found that if only search *. for di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search is cu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dded output of time used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.22.90     DSB    Added -E option for extended di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.23.90     EWJ    Added -P option for pause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.27.90     DSB    Changed -e option to -f and mad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arch (no .EXT search) the -f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default is search extended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.28.90     DSB    After pause, can press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</w:t>
        <w:tab/>
        <w:t xml:space="preserve"> 08.29.90     EWJ    Added -? option for help.</w:t>
        <w:tab/>
        <w:t xml:space="preserve"> Improv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8.30.90     DSB    Added .ZIP file search (-z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.02.90     DSB    Expanded zip search printout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patible with normal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.04.90     EWJ    Completed code cleanups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9.04.90     DSB    Fixed "Invalid dir, staring from root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acutally starts from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5   03.11.90     DSB    Added self anti-virus checking with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 03.24.91     DSB    Added new find_first / find_next fo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aprox. 10% speed in f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5.02.91     DSB    Added window mode (-w) for window dire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  05.03.91     DSB    Clean up of code.  Only 1 entry and 1 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  05.05.91     DSB    Added -e switch for command execu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  05.21.91     DSB    Fixed ESC bug in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File Finder! is one of the fastest file finders under DO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with Turbo C++ 1.00.  It achieves its fast performanc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 FindFirst and FindNext calls (not the overblown on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 has been tested with MS-DOS 2.0, 2.1, 3.0, 3.1, 3.2, 3.3, 4.01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on PC PC/XT PC/286 and PC/386 clone machines. 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EXTENSIVLEY on Novel Networks versions 2.10 and 2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FFF &lt;CR&gt; for help at the DOS prompt.  This will list all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ptions.  All command line options must be entered with a / or a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eperated by at least one space.  If the -v option is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formation then that is the only option that is looked 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erminates after displaying the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do not have any .EXTentions for your directory nam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switch to speed up the search by several hundered perc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with extentions will not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laim no responsibility for misuse or abuse of (or by)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lieve it to be well tested but you will have to try it to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!! Before you use FFF issue the command "FFF -c" at the DO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program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