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ing maximum performa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amou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- fastest file and zip search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Manual - January 1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hereby grants you, the user,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to use FIND in its deliv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 registered version of the softwar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provided that the software can in no w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freely copy and distribute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version of the software as long as it is not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any of the compon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warrants software delivered b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n accurate copy of the master diskette. 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 will be replaced free of charge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explicitly disclaims all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plied warranties of merchantability and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 Online Reference shall hav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, incidental, exemplary or spec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lost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reserves the right to improv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at any time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ng the registration form and paying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s for the software, qualifies the owner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ntents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ments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VERVIEW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Features summary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d Features summary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ST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Search Range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Switches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 Snow Checking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Wildcards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apsed Time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Directory Format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lligent I/O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Screen Support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 Memory Allocation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S Memory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ed Disk Partitions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Drive Search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APSHOT Disk Dump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zzy Search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Switches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G - Goto first match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H - Hidden Search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L - List Buffer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P - Pause Full Screen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S - Single Drive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V - Verbose Path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Z - ZIP Search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Data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F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Error Level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 Snow Checking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Messages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 Summary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Examples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Reports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ystem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s an ultra high speed file fi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earches the disk drive(s) for the specified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DOS drive, filename and wildca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ersion will optionally search ZIP (tm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ersion FIND does not support networ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registered version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FIND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FIND.EXE     - Uses intelligent outpu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FIND.HST     - History file FIN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FIND.HDR     - CompuServe file descrip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FIND.KEY     - CompuServe file descriptio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FINDINST.EXE - Installation and custom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SNAPSHOT.EXE - Capture disk sectors for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ORDER.FRM    - Ordering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is not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nregistered version is a full speed,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er.  Its capacity and performanc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grad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ZIP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Fuzzy 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ingle or Multiple dr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xclusive hidden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tandard DOS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telligent outpu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upport 80x43 and 132x43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MS memory used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OS 4 extended disk parti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ynamic data segmen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ebugg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utomatic search of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Automatic wildcar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isplay uses DOS 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Intellig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Long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MS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Extended disk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NAPSHOT debugg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Fuzzy search for embedded na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earch single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Hidden-only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Pause when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Verbose pa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Goto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Scro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CGA snow che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ZIP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7 incorporates an installation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ST that will customize FIND for user-specifi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ST is version sensitive, and will complai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s incorrect.  Unregistered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oftware are unique and cannot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ation program expects to locate 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fault directory.  The file name must b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stribution disk to instal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stalled, FIND may be freely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ay configure the text and inverse video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FIND during operation.  The banner colors are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changed.  The default value is to accep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are found at the cursor location when FIND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FINDINST and choose the Customize Colors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rmal Text and Inverse Video data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lors currently installed in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-installed version FIND defaults to whatever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at the cursor when the program is invoked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or this setting is 00 for both text an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ST displays the default colors in black and whi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changed.  The demo strings are display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after each selection.  The colors are not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until the user exits FIND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s prompted to enter the hexadecim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or inverse video option.  The numb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s a 2 digit number.  Results ar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single dig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number i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number i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7 = White text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= White text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 = Black text on white (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ay enter any value up to FF, if the b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  The color banners are fixed colors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colors are for the file name matches displayed wh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s.  A file that matches the input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s a TEXT color, even if it is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RSE colors are for the subdirectory names and/or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that are displayed.  A ZIP file holding a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tches the input argument is displayed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.  The member will be displayed in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ay configure FIND to stop search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drive letter.  This is useful to those wh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drive and don't wish to search all logi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rives that have been ASSIGNED to a higher let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bypassed using this configuration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for drive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FINDINST and choose the Drive Search Rang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highest drive will display as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value in FIND is 'Z'.  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ing drive is the firs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begins its search with the first hard driv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file name contains a drive let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starting drive is set with FIND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both versions, the search will automatically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number until no more drives are left to search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hat appears as a valid DOS disk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user has ASSIGNED a floppy drive as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letter higher than the last hard disk, it to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.  FIND will pause for a moment if the flop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, and then quit.  Installing the highest sear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will stop FIND from searching assign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use is on a very large network drive,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 to W or even higher.  In spite of FIND's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it will still slow down on a very larg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so, if that drive contains many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can limit the search rang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may configure FIND for any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.  These switches are actually toggle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verridd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/Z switch is set by FINDINST, using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will toggle it to OFF for a one-time run of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ST is invoked without a command line name.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argument [/OFF] will bypass CGA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chines that have problems with it, or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 FINDINST 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will force FINDINST to run with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.  The user may install this option into FI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SWITCHES entry on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7 is significantly faster than other file f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:SS = Minutes :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.HH = Seconds .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81 - normal files  �    700 -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7 - zip files     �    491 -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60 - zip members   �   4886 - zi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Mhz 80286      �      4.77 Mhz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2mb C:         �         82mb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3.30        �         D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      �  :12 � 658% �  FIND   �  :39 � 851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   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1:14 � 107% � QF360(4)� 8:00 �  69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1:19 � 100% � PKZFIND � 5:32 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1)  �      �  FFF    � 4:56 � 112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2:00 �  65% � WHEREIS � 5:33 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Crashed after 10 seconds.  Rebo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Finds nothing under DO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Returns 'drive not ready' under DO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Empty zip files reported 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   �  .99 � 433% �  FIND   � 1.07 � 611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   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1.70 � 252% �  WHIZ   �  (3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3.90 � 110% �   FF    �14.06 �  47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4.29 � 100% � WHEREIS � 6.54 � 10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5.88 �  73% �  QF360  �40.04 �  16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(1)  �      �  FFF    �11.21 �  58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.94 � 456% �  TF77   � (2)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utomatic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uses the DOS wildcard system f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      =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     = FILENAME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        = FILE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       = FILE   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           = ????????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3.*45       =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= ?????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*             =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*            =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=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             = ?????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X*           = ????????.X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displays the total amount of time requir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are displayed for number of files match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, total number of files, and number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displays all file data in the DOS direct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 data exactly matches the DOS location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attributes are appended to the standard DO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both a hex number and their associated 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t outpu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determines if DOS I/O redirection to a disk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direction is active, all output is display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using DOS.  All screen output except the author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n output to the redirected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creen, the color attribute found 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loc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utomatically uses whichever video page number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tartup.  The user video configuration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uses the screen mode that is activ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80x43 and 132x43 text scree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column mod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data segment sizes are allocated on the f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drive that is searched.  Memory is al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amount required for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no EMS memory, extended disk partition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 for a worst-case memory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13k code and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128k FA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64k pa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64k scro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64k minimum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16k floating zip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49k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will utilize up to 8 pages of EMS memory f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and scroll buffer.  This increases the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by 128k, and reduces a potential out-of-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arching larg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dentifies the EMMXXXX0 device drive signatu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s EMS memory via DOS interrupt 67h with LI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igher.  The current context mapping is saved a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then restored when FI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currently supports 512 directories, an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can execute as a child process of a paren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 memory without interfering with the parents'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disk parti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supports DOS disk partitions greater than 32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FIND will not work on some non-DOS parti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DOS boot sector is required on each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DOS FDISK command to DISPLAY the partit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hen a non-DOS partition is su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Dr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will search multiple drives in ascending ord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drive specified by the user.  If non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first hard disk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ystems without a hard drive or ram dis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specify the drive letter.  FIND default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fter the last installe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PSHOT Disk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PSHOT.EXE is a debug aid that captures the first 31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on the specified disk.  The captured data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loppy disk in drive A: as SNAPSHO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 receive this disk and data, I can reassemble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ing mode and run on the image o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veats:  ALL user data within the 1st 317k of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ptured.  When I receive the SNAPSHOT dump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s to release me from all liability associa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zz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7 will support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 for embed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cketing a string of characters with '*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r to match that sequence of character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 and/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A fuzzy search field must begin with the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irst position of the name or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At least one valid DOS character must b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erisk brackets.  The '?' wildcar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consecutive asterisk will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The fuzzy character count can be no more than 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field, or 3 for the extens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unt does not include the brackets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verlength name or extension retur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 length field of fuzzy bytes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n-fuzzy search, and no error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*AB*         = IB??????   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B*.COM       = &lt;&lt;IB&gt;&gt; 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B*           = &lt;&lt;IB&gt;&gt;     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B*.i*        = &lt;&lt;IB&gt;&gt;      .i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B*.*i*       = &lt;&lt;IB&gt;&gt;      . &lt;&lt;i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?M*.COM      = &lt;&lt;I?M&gt;&gt;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34567*.*12* = &lt;&lt;1234567&gt;&gt; . &lt;&lt;12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345678*     = 12345678    .???        ; Legal but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.*123*    = LOTUS       .123        ; Legal but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123456789*    = ERROR       ; Overleng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.Exe         = ERROR       ; Double spla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.*1234*   = ERROR       ; Overlength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A*B*C.EXE     = ERROR       ; More than 2 '*'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are available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FINDINST and choose the Command Line Switch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urrently supported command line switch st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  The user is provided with a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ly set a switch, or to clear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 - Goto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FIND will display the drive, path,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rst file that matches the inp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drive and path will be set to that of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- Hidden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FIND will search all drive(s) and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files which have the SYSTEM or HIDDEN bit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arch will pick up the DOS system fil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labels.  Any other hidden files,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by copy protection programs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marked as hidden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- List Scroll Buffer   (not available in v2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FIND will keep an internal scroll buff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splaying the first 64k of output.  When FI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it search, the user may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up and dow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oll buffer can display at least 819 lin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to redirect the outpu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requirements dictate the use of a disk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are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- Pause f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FIND will pause when the screen is full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hit any key to continue.  The top screen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croll off leaving all of the following screens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for output display.  Each subsequent scree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wh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L option will disable the paus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- Single dr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FIND will only search a singl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drive letter is given with th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drive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rive letter given in the command line will cause 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the search at that drive, and stop whe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- Verbose pa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FIND will display all subdirectori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useful for building a list of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ll drive(s)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is also used if FIND is suspected of no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directory.  Junk is an indicator of a bug in 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disorder such as a cross-link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Z - ZIP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t, FIND will open and search all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ZIP member that matches the input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The ZIP file holding that me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Inverse video, as a subdirector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erformance has been improved by utiliz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rites.  Snow prevention is implement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GA car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uses the BIOS Int 11h installed equipment call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installed floppy disk driv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witch is set wrong, and this value is corrup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will encounter errors trying to access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drive.  Any floppy error causes that flo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BIOS is set to 4 floppy drives (0..3),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the first hard drive to be device #4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ctually has only 2 floppies and a hard disk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xit with no files found, because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at drive #4 which does not exist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uses the DOS direct read interrupt Int25h.  The ne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version deviates from earlier versions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interrupt is implemented.  FI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extended partition calling convention for DO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akes over one interrupt vector, Int23h (Control Bre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rol break allows the user to quit FIN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during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ctor is restored upon any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entered ^C causes the program to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^C vector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performs direct reads of the disk and can not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ity of the disk.  No writes are don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exists a naming conflict with a DOS program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FIND can be renamed to something else i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regularly used.  FIND can also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that comes before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s written entirely in Turbo Assembler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s 'ill behaved' in screen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irect screen wri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s 'ill behaved' for vectors as it takes over 23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rol-Break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Pars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BIOS Load_Boo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DOS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DOS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User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snow checking will be implemented when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of the retrace hardware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ddball mono-graphics cards do not correct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 retrace bit in CGA status port 3DAh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IND hanging forever waiting for the bit to chang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st first waits for the retrace bit to become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waits for it to set again.  If either test fai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race hardware is assumed defective and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rd use of this port can caus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.  If this is suspected, the user may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CGA snow checking from the SET SWITCHES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ST.  This will override the startup tests an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snow testing into the mod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ggested method is to set CGA snow checking to OF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ypass any potential hang condition.  If no screen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countered, leave the switch off. 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 improved with snow checkin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able to locate or read header for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ZIP file is damaged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ogic error locating central directory fo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Internal error i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sufficient memory to search this sub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subdirectory greater than 64k is be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ot enough memory is available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/L switch has requested a scroll buffer and n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is available.  Scroll buffer removes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memory that is available for directory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ND is trying to run in 384k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ND is running from another program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'd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sufficient memory to search xxx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t enough free memory available to load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entral directory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valid boot sector for drive x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n-standard DOS boot sect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per sector is zero or not cont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of 64,128,256,512,1024,2048,4096,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Boot sector has returned Zero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ized RAM disks such as some A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utilize a standard DOS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switches are:  /G  /H  /L  /P  /S  /V 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G - Go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fault drive and directory a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of the firs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H - Hidde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file attributes that matc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or hidden bi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witch disables the /Z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L - List scro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819 lines of output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ollab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witch disables the /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 - Pa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will pause when the 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-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a single drive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t specified, the default 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wise, the first file specifi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e only driv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V - Verbose pa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ry path search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to build a complete path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drive(s) by searching for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Z - search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PKZIP files will be searched for me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ing the inp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upted ZIP files will be ident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message.  Empty ZIP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dot defaults to all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 all occurrences of 'file????.??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t specifies no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ne match to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hidden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all paths as they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 /H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hidden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ly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G:*.*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G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ly the G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 /H /S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hidden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ly the firs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output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 /H /S &gt; C:\Temp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with the defaul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hidden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ly the firs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output to disk file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IB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ny occurrence of the letters 'IBM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name field.  The file ext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 to 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IB??I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ny occurrence of the letters 'IB??IO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name field.  The file ext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 to '.??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example would find IBMBIO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*.*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any occurrence of the letter 'A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extension field.  The let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position 1,2, or 3.   The fil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s to '???????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E:Command.Com 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COMMAND.COM starting with the E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o the drive:directory where i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Make/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Copy of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Names of TSRs if any, that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Redirected copy of FIND in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 FIND &lt;nonexistent.file&gt; /V &gt; DUM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vides a list of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Use SNAPSHOT to take a dump of the suspec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Run CHKDSK against the fail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diagnose any bugs by unloading all TS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with as simple a 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ill out the enclosed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ce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0137,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     : B.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Referenc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9) 380-9095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9) 591-0302 24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600 v.42/8N1 installed by 01MAR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Online Reference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on Guid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of ALTER, ET, FRESHEN, and other fin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