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Split  Ver 1.0                 09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Split is a general purpose text-file splitter.  I know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er!  Well, when I needed one badly,  I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versatile enough to do the job for me, so I wrot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it helps someone else.  The program is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easy to use so give it a 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FLSPLIT &lt;path\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LSPLIT c:\zip\lowdesr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your filename at the dos command line,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be used on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open the file you specify for read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Split does not write to an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many files you are creating,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the filename and will have the extension of 1,2,3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FLSplit will not look before creating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y files of the same name will be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s will be creat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in deciding how many smaller files to make, FL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show you the number of lines of text and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n can decide to break the file up into from 2 to 9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the program the ability to handle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LSplit            Smart Text File Splitter             V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ext file being processed: c:\zip\lowdesrt.l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ines of text: 2882          File size in bytes: 18926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plit this file by 2-9 (Enter = none)? 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riting: lowdesrt.9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(c)1990 Ed Murray - The Low Desert Inn  (714) 822-400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this program, it is hereby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 only requirement is that this DOC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tered.  If you really feel you'd like to give m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you liked the program---or don't like it--or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r have a suggestion--etc.  I'll be more than well repa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till not good enough, register a piece of Sharewa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nd help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-   This seems to be necessary these d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changes or alterations to this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e not authorized by Ed Murray.  The softwar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Ed Murray makes no warranty about this program as reg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any purpose, or its ability to perform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down in the program documentation.  By using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s that Ed Murray shall not be liable for any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or arising 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rying this progr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Murray, The Low Desert Inn - Fontana, Ca. (714) 822-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