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M -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-April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Bruce A. Penny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 is a program designed to provide easy and convenient control over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file functions and tasks.  Most of the program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5.5 (Copyright Borland International), with som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routines written in Inline assembly code for opt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abilities of F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asing, copying, and renaming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verwriting files while erasing them in order to prevent un-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ograms such as Norton Utilities "Quick Unerase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difying the attributes of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eating, removing, and renam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 utilizes a number of different colors in it's display.  It is help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not required, to use FM with a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 (freeware), and may be freely distribute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form.  No user may modify FM or this document in any way.  No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, or other compensation may be accepted or reques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written consent of the author.  Distribution of FM in conj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other product is prohibited, except with similar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of public domain software may distribute copies of FM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kes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.  Furthermore, the author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to data or property which may be directly or indirectly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program.  In no event will the author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, including lost profit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 is invok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s an optional parameter which tells FM which disk and/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s the current working directory.  We will assume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xamples that FM was invoked from the C: driv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M is invoked, it will scan the entire C: drive and gather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files it finds.  After scanning the disk, FM's main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.  This display will look somewhat like the display below,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of a few col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   Move     Erase     Attr     Rename     Date     Print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Mar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Ext   Path                         Size    Date     Time     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BIO   COM   C:\                          22100   3-18-87  12:00:00  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DOS   COM   C:\                          30159   3-17-87  12:00:00  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COM   C:\                          25307   3-17-87  12:00:00  A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CACHE SYS   C:\                          8032    2-26-87  12:00:00  -R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DTENV  BAT   C:\                          40     12-31-89  16:00:22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  SYS   C:\                          102    12-31-89  16:14:02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    SYS   C:\                          1678    3-17-87  12:00:00  -R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 BAT   C:\                          234     3-15-90   1:35:26  A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    INI   C:\                          2497    3-07-90  22:56:52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UT    &lt;DIR&gt; C:\                          -       3-14-90  16:39:56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HEAD COM   C:\DOSUT\                    4282    2-08-88  18:00:00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    SYS   C:\DOSUT\                    1678    3-17-87  12:00:00  -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  EXE   C:\DOSUT\                    5825    3-17-87  12:00:00  -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  COM   C:\DOSUT\                    1561    3-17-87  12:00:00  -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DSK   COM   C:\DOSUT\                    9850    3-18-87  12:00:00  -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     COM   C:\DOSUT\                    4214    3-17-87  12:00:00  -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 SYS   C:\DOSUT\                    11285   3-17-87  12:00:00  -R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:  1    Selected: 0     Size: 0       Total Files: 28     Free: 20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 F2-Sort  F3-Search  F4-MkDir  F5-Mark  F6-Clear All  F7-Info 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line of the display is a bar menu.  Options along this men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in one of two ways.  The first way is to move the 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left and right arrow keys, then hitting ENTER whe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 highlighted.  The other way is to hit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command.  When most of these options are selected a sub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.  The functions of each submenu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bar menu is a single line that displays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enu command.  As the highlighted menu bar is moved amo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a description of the highlighted command will appear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body of the display is used to display information on up to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 the C: drive.  The information display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: The file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      : The exten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    : The path in which the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: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: The date the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   : The time the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     : The attributes (if any)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ttributes may be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: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: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: 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isplay first appears, the first file in the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 with a blue bar.  This bar is used to select files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can be performed.  Selecting files is don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 bar up and down, and then hitt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lighted bar can be moved up and down with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Page Up, Page Down, Home, and End.  Once the desir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, pressing the space bar will cause a small circle to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of the filename, showing that the file has been select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ce bar again will cause the circle to disappear, thereby "deselec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list of files is a line that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sk drive, and the files on the drive.  The first bi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s the current position of the highlighted bar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bar is moved among the file list, this number is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to let you know what line the highlighted bar is 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o the line number is a display showing how many fil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  This number will increase and decrease as the number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hanges.  Also on this line is a display showing the siz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s.  This value will also change as the number of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hand side of this display provides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  The information provided is the number of files on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free byt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line of the screen contains a list of 8 function key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commands.  These commands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 option is used to copy files in a number of different way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s selected from the main menu a submenu will appear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, Rename, and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copying will copy all marked files to one destination pat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mpted for a destination path, and all the mark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pi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ing allows you to copy marked files to a destination an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e same step.  If this option is selected then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destination path and filename for each of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copy lets you combine two or more files and append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for a destination path and file.  All mar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copied into this file in the order that they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ant to perform one of the above functions then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key will return you to the main menu.  The escape key can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y of the submenus to return you to the main menu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key from the main menu will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llows you to copy files and delete the original f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When this option is selected a submenu with the option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cure will appear.  Normal moving will copy the mark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rase them as if you performed the DOS commands "COPY" and "DELE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e moving will copy the files and then overwrite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eleteing them.  Overwriting the files prevents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trieving the file using a program like Peter Nortons "Quick Unera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ing a disk analyzer to scan the disk for the era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ase submenu is identical to the Move submenu.  Files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d normally or overwritten to prevent them from being un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For both the Move and Erase options, any files that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nly, System, or Hidden attributes set will be deleted onl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asked if you really want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file is erased or wiped the filename will st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  The path, filesize, and all attributes will be era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ath will be replaced with a note stating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erased or wiped.  After a file has been erased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select it for any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ed to modify the attributes of all marked fil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tr option is selected, a submenu will appear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, Hidden, Read Only, System, and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of the first four options, selecting them will togg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one of three possibilities.  These possibilities are "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ear", and blank.  Select how you want the attributes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ing through them to the settings you want.  If you select "Se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tribute, then that attribute will be set for each of the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if "Clear" is set for an attribute, all the mark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at attribute cleared.  If the attribute is left blank then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at attribute will remain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proper set of attributes has been selected, selecting "Mod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ubmenu will modify the attributes of all the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name submenu allows you to rename files in one of three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 contains the options Normal, Filename Only, and Exten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Renaming will prompt you for a new filename for each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e Filename and Extension options will ask you for one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, and then rename all the marked files with that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modify the date and/or time fields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files.  Once this option is selected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new date and time with which to modify the marked fil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keep either the date or time unmodified, then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on a blank line will keep that field from being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o print out a list of the current file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inter or a file.  When Print is selected, a submenu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and File will appear.  If Printer is selected then F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start printing out a file list.  If File is selec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for a filename and then the filelis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expect, this will immediately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- 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 current directory by hitting this function ke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path can be entered when prompted.  By using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you can have FM search only for specific files.  Som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             Scan all the files on th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OS            Scan all files on the current drive in the \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UTILS\*.BAT  Scan only .BAT files in the C:\UTI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:FM.*          Scan only files on the B drive that have the filename 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-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ort the list of files in a variety of ways.  Hitting F2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 submenu displaying the possible ways to sort files.  The possibl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rt the filelist are by filename, extension, path, size, date, 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selected the type of sort you want to perform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if you want to sort the list in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-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arch for any substring AS IT APPEARS IN THE DISPLAY. 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le COMMAND.COM, you should search for "COMMAND"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AND.COM".  If the string that you search for is f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bar will be repositioned to the file in which th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.  Note that searching is performed only in the forward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it does not include the file that the highlighted ba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  Some search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         Search for the first occurance of "BAT" anywhere on a l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 appear in a filename, extension,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10-1986   Search for the date July 1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Search for the value 10.  This can appear in a path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, filesize, date, 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-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make a directory.  The directory to be made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y valid disk in any valid subdirectory.  When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, any of the following directory names may b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MP     Make a subdirectory TEMP in the root of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S\UTILS  Make a subdirectory UTILS in the subdirectory DO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FM        Make a subdirectory FM on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-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allows you to mark groups of files that have something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this function key will bring up a submenu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Filename, Extension, Path, Archive, Hidden, System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  If one of the first three options are selected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mpted for a filename, extension, or path to search fo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match the criteria you provide will be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with the last four options, any files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set will be selected.  Marking files in this mann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elect" any files that have been previous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-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one-key way of "deselecting" all the files. 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previous selected will be "deselected" after this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-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isplay some information about the program F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number and date that the version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o immediately quit FM from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will occur if FM runs into a problem with files and/o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ossible reasons for errors occuring are not having a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trying to copy files onto a write protected disk, etc.  If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into a problem like this an error message will be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will display what type of an error has occured,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f it should do one of three things; either to Retr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used the error, Skip over the problem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or to immediately Hal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 If you try to copy a file from a write protected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ither hidden, read only, or a system file,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ng that the disk is write protected.  The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copy these files the attributes must be temporarily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happens just remove the write protection from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M Retry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FM convenient and easy to use, a registration fee of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appreciated.  If you send $30 or more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newer versions of FM when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gistering please include the version number of FM that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re you obtained it from.  (If from a BBS please includ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hone number).  Comments and bug reports are also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Penny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Shelter Roc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ford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