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DESK.DOC - some notes on GIFDESK.EX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leased March, 1991 - 25th anniversary of Beatles "Nowhere M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is a utility to view many of your GIFs at one time on a VG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o use GIFDE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ESK f:\pics\s*.gif p*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GIFDESK alone to get a quick-reference to it'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need at least a VGA to use GIFDESK!  All of the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require at least 512k video memory. If you have only 256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override the autodetect by setting GIFDESK=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GIF89a support! Plain text, transparent, restor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ing to LaserJet compatible printer on  LPT1 (F9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written video drivers, better,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SA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head A and Ahead B chip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oa 6400/6600 chips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ecmar card support (no auto-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dent 8900 chipset support (no auto-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mand file support (see SAMPLE.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driver for non-VGA o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color selection p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ter alphabetic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GIFs are displayed by GIFDESK in several arrang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GIFs shown at one time is 80 (if you have a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your SVGA).  GIFDESK can also show 1 GIF at a time (in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hi-res 256 color mode on your SVGA).  The display layo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hitting the SPACEBAR.  This will cycle throug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rrangements.  Also, the F1,F2,F3 and F4 keys will swit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layout.  (Notice that F1=1x1, F2=2x2, etc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SVGA that supports an 640x480, 800x600 and/or 1024x768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itch to a higher resolution using the + key.  Switch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ith the - key.  The following table list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                             GIF Arrange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 Key         F2 Key       F3 Key       F4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    -------------  -----------  -----------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16            1x1 16-Grey    2x2 16-Grey  3x3 16-Grey  6x5 16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x256 (SVGA)    1x1 256/64     2x2 256/64   3x3 256/64   6x5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16 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x256 (SVGA)    1x1 256/64     2x2 256/64   4x4 256/64   8x6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(SVGA)    1x1 256/64     2x2 256/64   5x5 256/64   10x8 256/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56/64 is 256 colour or 64 grey - toggle between these with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IFDESK should be able to handle GIF's up to 4096x4096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Writing a GIF file (via . key) may take a while. 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, a white dot will scan the screen for top to bottom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, a two tone sound will occur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inting a screen (via F9 key) may take a while. At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ne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uper VGA that supports 640x480x256 or better (you need 512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should use the appropriate driver for your card.  The sign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type of card that GIFDESK detected.  If this is incorrec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autoselection with the environment variable GIFDESK.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GIFDESK to the correct card name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(s)                          GIFDESK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VGA Wonder                  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 &amp; Technologies, Cardinal   C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ca Research 1024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ex Viewpoint                 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, AST, Compaq, Dell      PARA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, Genoa, STB, Orchid        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dram, Sota,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, Logix, ZyMOS           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7, Headland                VI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VGA            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eng 4000, Sigma                 TSE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6400/6600                   G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E.S.A Driver                   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 Wizard Deluxe            AHEADB (older cards AHE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mar ADGM                      TECMAR (no auto-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ent 8900                      TRIDENT89 (no auto-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 image GIFDESK.DAT       FILE (no auto-det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ST VGA card (with 512k!) 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:&gt;SET GIFDESK=PARAD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1) The startup screen will notify you of the driver GIFDESK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e drivers are built into GIFDE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Several of the SVGA cards have not been tested...comment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verex, Dell, Tecm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in GIFDE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gDn/PgUp" . .Next/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sc" . . . . .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ace" . . . .Toggle Resolution (2x2-&gt;1x1-&gt;6x5-&gt;3x3-&gt;2x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ab" . . . . .Skip to Nex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" . . . . . .Write screen to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ome". . . . .Go to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nd" . . . . .Go to la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" . . . . . .Increase Resolution (SVGA only) (640x480-&gt;800x600-&gt;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-" . . . . . .Decrease Resolution (SVGA only) (1024x768-&gt;800x600-&gt;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9". . . . . .Print to LaserJet on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0. . . . . .Toggle between grey and colour mode (SV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1,F2,F3,F4. .Change directly to 1x1,2x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. . .Skip to GIF file with name starting wi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Writes GIF file (named GIFDSKnn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Skips to first GIF file starting with c (e.g. CHEAPSEX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"   "    "    "   "      "      "   7 (e.g. 7HEAVEN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Displays last set of GIF's (e.g ZAGNUT.GIF, ZIGGY.GIF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Exit the wonderful world of GIF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GIFDESK.CMD is presen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ESK will read its commands from it. The file contain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ell GIFDESK what to do next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one incorporating GIFDESK into an automatic GIF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MD contains a sample of a command fil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.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1) copy SAMPLE.CMD to GIFDES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2) run GIFDESK... GIFDESK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3) watch i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activated by setting GIFDESK=FILE.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necessary; pixel operations are simulated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ing a disk file (GIFDESK.DAT). Prin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with this driver. Disk space of 768 k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GIFDESK.DAT file. Normal keystrokes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be used (via the GIFDESK.CMD file, see SAMPLE.CM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formation is directed to the screen durin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redirected at command time: C:&gt;GIFDESK *.gif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river is slower than real hardware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e.g. clearing the screen) may tak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disk intensive. GIF89a extensions are not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Initial release, worked...kinda s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-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keys during GIF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resolution even in 6x5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Super VGA support, promo screen, 1x1,2x2 format, better sizing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GIF's!, 1st character key-&gt;filenam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- Autodetect of SVGA.  Colour-colour-colour!!! (on SVGA, GIFDES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GIFs in colour in all modes.  Can still force to gr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).  Fixed 640x480x256 for C&amp;T, Paradise, Trident, &amp; Vide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- Some intermediate beta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- Tseng 4000 support, clear screen routine changed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detectio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a- GIF89a support, bank 0 preset fix for certain TSENG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- Rewritten video drivers. Printing to LaserJet. VESA, Gen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ead, Tecmar, Trident 8900 added. Command file support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 bug fix. FILE driver. More than 256 file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ug fix. Better color selection per picture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 file sorting. Full GIF89a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ments, suggestions, fan mail, hate mail, GIF pic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y Wh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6 Hidden Harbour Dr. #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lbourne, FL 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242-5296 9-5 M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GIFDESK Was free, Is free, Always 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