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looking at GETutils.  These utilities are a short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llow you to enhance your batch files by adding month,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week, hour and minut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utilities returns a corresponding DOS errorlevel()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pri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tility retur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MON</w:t>
        <w:tab/>
        <w:tab/>
        <w:t>Current Month Number</w:t>
        <w:tab/>
        <w:t>(1 -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DAY</w:t>
        <w:tab/>
        <w:tab/>
        <w:t>Day of Month</w:t>
        <w:tab/>
        <w:tab/>
        <w:t>(1 -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DOW</w:t>
        <w:tab/>
        <w:tab/>
        <w:t>Day of Week</w:t>
        <w:tab/>
        <w:tab/>
        <w:t>(1 - 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HOUR</w:t>
        <w:tab/>
        <w:tab/>
        <w:t>Hour of Day</w:t>
        <w:tab/>
        <w:tab/>
        <w:t>(0 -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MIN</w:t>
        <w:tab/>
        <w:tab/>
        <w:t>Minute of Hour</w:t>
        <w:tab/>
        <w:tab/>
        <w:t>(0 - 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each of these results via the DOS errorlevel()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n your batch file accordingly.  For example, if you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 you wish to only load during certain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you could use GETHOUR and branch around the program 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cessary.  The same goes for each of the other four ut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rocedure you would like to run on every Monday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 and branch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f using each of these utilities, see the enclos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gain for trying GETutils.  If you like these progra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m via the enclosed order form.  I'd also like to hea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products or enhancements to these.  Thanks - Mitch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