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COPY - A file copy/back-up program                   24 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/see the available options for KCOPY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COPY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help guide will be shown.  If requesting to move a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 directory, it will be automatically creat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he file to the root directory, like the DOS COPY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wild cards, be a little careful.  This program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in that regard.  If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COPY *.* D: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copy files that have an extent.  To copy ALL file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less if they have an extent or no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COPY * D: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C.BAT file to simplify using the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other options, which would be simpl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.BA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COPY /a/o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- All files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- Clear the archive (modified) attribute aft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- Copy file only if file is different o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- Format each disk before copying to it and give options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- Copy files changed between dat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- Keep the same attribute a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- Give lis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- Copy only if file has been modified since last backed up (Archive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- Copy only if file is newer o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- Ask before overwri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- Prompt before copy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- Traverse al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- Do not create, only update the files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- Exclude those files matching give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- Zap (Delete) all files on the destination disk befo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 - Used with /f or /z, don't format or zap 1st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 written by Kent Russell of Orem, U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