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OPYCAT File-Cop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1-0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YCAT is a file-copying program designed for single-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can also be used as an ordinary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a hard drive and one floppy driv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file from one disk to another? The normal proced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sert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opy the file onto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copy the file from your hard drive on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delete the file from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drives of different sizes a similar scenario occur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involve a lot of disk shuffling and file fid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KOPYCAT, here'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nsert your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tell KOPYCAT which file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wap disks when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look like a terrific energy saving, but after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ethods I'm sure you will agree KOPYCAT makes lif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dded feature, it even lets you make more than one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Just keep swapping disks and tell KOPYCAT you want to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', and it will. No need to read the source fi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... it's already in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KOPYCAT retains the file attributes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e, System, Read-Only, Hidden) and also duplicate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YCAT accepts up to 2 optional command line argument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o copy FROM and a switch to turn off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They can be in either order, and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to turn off integrity checking is '-v' or '-V'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ere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ycat -v myfile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cat myfile.doc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ypass both the integrity check AND the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resented with a prompt for a file to copy TO.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ould be filled in with 'myfile.doc'. By using the '-v'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uring all runs of KOPYCAT, you can compress KOPY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Lite or other similar programs. Remember to un-com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it once in a while. If the integrity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, KOPYCAT will go through with it, and if all is OK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KOPYCAT * without * the integrity switch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tampering. If the program finds a probl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 Remember, if you have squeezed KOPYCAT.EX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 it before checking the integrity, or it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provide a filename on the command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 may be presented with an opening screen an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. After pressing a key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a file on a floppy disk (MYFILE.DOC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py it to another floppy disk. At the first promp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ype `a:\myfile.doc'. KOPYCAT looks for the file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finds it, copies it into RAM. You are t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ant to copy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have a couple of options. Pressing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EXACTLY what you typed in at the first promp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are copying a file to another floppy disk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ain the same name. You can also rename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, or type in any other location you wish. For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just press &lt;ENTER&gt; and the line will be fille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A:\MYFILE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be alarmed when the drive light goes on bef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Target disk. I'm checking to see i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ually a removable media or not. I do th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asking someone to `Insert Target disk in Drive C:'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thing perhaps, but I like it. If enough people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, I'll rearrange things. If there is n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rive, KOPYCAT will eventually ask you to inse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are prompted to insert the target disk. Press a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ne this, and KOPYCAT first determines if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make the copy. If not, you are notified, and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 room, KOPYCAT next checks the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 If they don't exist, KOPYCAT will ask you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m. If you answer affirmative, things move alo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negative, you are brought back to enter a file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you want to copy TO already exis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, and given a choice to replace it or not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ther the file is Read-Only, Hidden, Syste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If you answer `yes' to replace it, KOPYC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file, then checks to ensure there is enough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continue 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uccessfully copying your file, you ar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other copy, copy another file, or quit. Mak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slightly different from copying another fil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means you want to make more copies of the SAM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oice is when you want to copy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OPYCAT Do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egal characters for filenames are allowed. This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lt-numeric keypa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the file you want to copy FROM, it will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brief pause, prompt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't find the Target Drive you specified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you again for the file to copy TO. Drives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UBST command ar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enough memory in your system to copy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AM, KOPYCAT will tell you, then prompt you f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t enough space on the Target Disk, KOPYCAT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prompts you to insert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exists on the Target Disk, KOPYCAT tells you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option of erasing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it non-existent sub-directory/ies to copy a fi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formed, and asked whether you wish to create it/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in the affirmative, KOPYCAT will create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ies, then copy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directories are technically files, and as s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11 characters long and blank spac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name is longer than 8 characters,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.' after the 8th character, or else it gets trunc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 like `MYTOOLBOX' will get chopped to `MYTOOLB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`MYTOOL.BOX' would be OK. Check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ubdirectories. Also, DOS limi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you can have off the root. Different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ifferent things. For now, check it out. In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CAT I may include routines to check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 you want to copy a file TO is write-protect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ormed, and given an opportunity to remove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program all memory used by KOPYCAT is fr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OPYCAT Doesn'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CAT does not copy multiple files. In other word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thing like `a:\*.exe' to the first prompt. Perha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YCAT does not use spill files, or tempor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YCAT does not massage directory names to conform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 It is your responsibility to pass a legal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CAT. In future releases, I may include routines to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CAT is copyright by me (Amer Neely) 1990 - 1991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That means you can use it and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riends or upload it to electronic BBSs'. If you d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file along with the executable. If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ease consider sending me a monetary contribu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s up to you. Make a money order or chequ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 Neely / Softou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38 St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 5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best to see the program operates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nd is well-behaved. In the event of real or per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ss or damage, or hardware damage, you the user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I will, however, jump on trying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Timo Salmi of The University of Vassa, Finlan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given me permission to use some of his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He is a prolific writer of Turbo Pascal units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of the anonymous ftp site `garbo.uwasa.fi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He can be reached as `ts@uwasa.fi' on the Interne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fessor Sal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. Thompson deserves mention for his XCRT unit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normal Turbo Pascal CRT unit. Some hand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. I use the box-drawing procedure, slightly alter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mono or color systems. He can be reac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wct@po.cwru.edu' on the Internet. Thank you Mr. Thomp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Dean has an excellent CRC setting/checking routine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which I have implemented in Version 2.6. It is much stur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revious method used. H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view Mall P.O. Box 5507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Sheppard Ave.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da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M2J 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$: 76336,3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Ke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YCAT Histor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Implemented new integrity checking method. Sturdi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Fixed bug allowing a non-existent drive to be entered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Fixed box-drawing routine so it works on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Added command-line arguments (filename and/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). Better check for write-protection on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including this file wit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Tightened up file reading/writing code. Eliminat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neo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Not sure what I did here. Guess that shows how well 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First release to general public. Kind of crude, but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 N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-08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*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fe is a fractal ...          |  Amer Neely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|  P.O. Box 1538 Stn. B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 Hilbert Space!   ;-)  |  London ON  CANADA N6A 5M3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|  CIS: 71650,763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*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