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stread  Version 1.0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opyright 1990 by Doug L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gust 1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the legal part of the document so that it is out of the 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G LAINE DOES NOT WARRANT THAT THE PROGRAM WILL MEET YOUR REQUIREMENT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OPERATION OF THE PROGRAM WILL BE UNINTERRUPTED AND ERROR FREE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 SOLELY  RESPONSIBLE  FOR  THE SELECTION OF THE PROGRAM TO ACHIEV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NDED RESULTS AND FOR THE RESULTS ACTUALLY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hor has taken due care in the preparation of this document  and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ociated  program.   Insofar as specific mention of program features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 believes the information to be true.  No warranty is made  regar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suitability  of  the  program  to  be  compatible  with your compu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idental and consequential damages  caused  by  malfunction,  defect,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wise  are  not  the  responsibility  of  Doug Laine, and to the ext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itted by law, and hereby excluded both for the  property  and,  to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t  not  unconscionable,  for  personal  injury damage. (Some state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risdictions do not allow the exclusion or  limitation  of  incidental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equential  damages,  so the above limitation or exclusion may not app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g Laine also reserves the right to make amendments to  the  contents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 document  from  time  to  time,  to  reflect  changes  made  to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tion of the Listread system or for any other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read Version 1.04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ystem was simply written to make the search for local bbs's an eas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k.  There are two ways to use this  program.   The  first  is  the 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, but requires no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command line use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READ {AREACODE} {LOCAL LIST} {SOURCEFILES} {OUTPUTFILE} {SMARTMODE} {TELI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code  ---- is simply your local are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list --- This is a text file with all of the local prefi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your area.  (The first three digits of a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files - This is the list that you want to search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 wildcards.  For example, say you want to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the files that end with .SYS you can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.SYS and it will search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file -- Pretty self explani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artMode ---- By putting the word SmartMode for this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l try to format the output in a neat format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ore detailed information about the SmartMod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rks, see the README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IX -------- Optional parameter.  Placing TELIX on this lin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duce a LISTREAD.FON file that is a Telix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config file.  You must call the configuration file LISTREAD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include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one   : Area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two   : Local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Three : Source file(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Four  : Output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Five  : Smart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Six   : TELIX (Optional parame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want to be prompted by the program for any of the information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your configuration file, and in place of a default filename, 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INPUT] and the system will promp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 have  included sample files, so that you can get a look at my setup,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hing to base your setup on.  As you will see, you CAN include path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 ball  with  this,  and  any  feedback  about  it  would  be  grea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you want to give me something for this, don't!  Donate something to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your favorite cha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 can  be  reached  on  The  Philly Exchange (215)-563-8109/HST or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Relay, just route the message to PHILLY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