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with the Telix file output.  The program did not includ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hen creating the file.  This 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ill now support one additional parameter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ELIX.  If you use this command on the command line, or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system will create a Telix 3.1x compatible phon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READ.FON.  The one limitation is that it will set the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, and Zmodem downloads as a default.  This is not configur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has incorporated an attempt at AI for figuring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name is.  If you select the SmartMode, the progra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at your output file into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thod is used if there is no header te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he columns are.  It will base its decission on spac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section is probably the boar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ethod is based on the header of the file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f the first couple of records in the file, and will hav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referencing to the name and phone number of the board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are both present, the system can use this metho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fastest method.  GET YOUR BBS LIST SUPPLIER TO SUPPOR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now automatically scan your path for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you want the program to prompt you for input, simply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PUT] in place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the area code.  It was defaulting to 215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ed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