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MOVE * Copyright 1989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2.4 * Release Date: 12-0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216 South Glenstone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files to other names, subdirectories o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OVE &lt;file&gt; &lt;path&gt; /Q/O/R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;Quiet mode, no messages are displayed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;OverWrite existing fil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;Always ask before 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;Includ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;Include Hidden, System, and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;Copy instead of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hat makes this MOVE program better than other mo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one is done right! It first attempts to move by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, it copies the files and then deletes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XYZ.DOC \SUBDIR        ;Moves XYZ.DOC to subdirectory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XYZ.DOC D:             ;Moves XYZ.DOC 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DOC \SUBDIR          ;Moves all .DOC files to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BC.DOC XYZ.DOC        ;Renames ABC.DOC to XY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DOC \SUBDIR\*.TXT    ;Moves all .DOC files to SUB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s names to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nd redirection are also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OVE.LST|MOVE C:\UTIL  ;Moves all files in MOVE.LST to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   216 South Glen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Order Form 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   216 South Glen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DM From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39.95 for The Too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an additional $39.95 for Marx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