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A T T R I B U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 --  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4-369-9766 (1200 -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TTRIBUTE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History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 sets DOS attributes for the files or filename wild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.  Use it to set or reset archive status on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/unprotect files with the read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's file selection parameters provide you with nume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for specifying the files to be deleted.  You may selec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file, date, attribute, size, and even star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 allows several command parameter switches to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the process.  All these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ormat and switch parameters are described below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view of command parameters is always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PDEL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   filespec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 Enter a DOS file specification. 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OS wildcard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A       Select files having the ARCHIV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S       Select files having the SYSTEM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H       Select files having the HIDDEN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R       Select files having the READONLY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O       Only useful when /SA /SS /SH /SR is also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files without HIDDEN,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ONLY attributes are also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:[(]xxx Date.  Select files based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)]    their last update date and the date specifi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xxx contains a date the date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pdate date of the file.  The last upda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is the date contained in i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he file is selected if the cond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dition modifier is met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(' =  Select files whose dat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)' =  Select files whose date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 =  Select files whose date is equal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ndition modifier is not specified, ')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values may be specified i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MM-DD-YY   DDMMM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31/80   12-31-80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xx contains a numeric value, that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calculate a date value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the current date.  Then that dat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file   First.  Indicates that processing is not to start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:file   Last.  Indicates that processing is to stop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 The file specifie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if it matches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Stop screen from scrolling from scrolling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er intervention (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 Indicates that all filenames except those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specified on the input command a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Pause before each file is updated to allow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pprove or reject the actio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Z: [(] [)]  nnn    Select a file based on its siz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paren indicates that file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size are to be selected. 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 indicates to select file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If right or left paren are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ft paren is assumed.  Following 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100  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(100 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)100   --  Select files greater than 10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      Test the command.  Use this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test the command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upda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ll indicate what will happen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ecuted without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Y       Set the ARCHIVE attribute for 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N       Set the ARCHIVE attribute for the fil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Y       Set the HIDDEN  attribute for 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N       Set the HIDDEN  attribute for the fil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Y       Set the SYSTEM  attribute for 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N       Set the SYSTEM  attribute for the fil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Y       Set the READONLY  attribute for 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N       Set the READONLY attribute for the fil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ll attributes for files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RCHIVE attribute off for all *.BAK files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*.BAK /S/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EADONLY attribute on for all *.SPC files in \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\SAVE\*.SPC /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HIDDEN attribute on for all files in \SECR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\SECRET\*.* /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all attributes for all files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*.* /AN/SN/HN/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 is distributed under the Shareware concept. 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nyone to try without obligation.  If you deci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and want to keep it, I ask that you register you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This will allow for continued support and mainten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will help to encourage that more qualit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available through this channel.   We requi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and government users of this utility regis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register the program, $15 is requested. 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newest program disk and a copy of the manua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0.  If you would like to register all the Patriquin util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e programs on disk and manuals, send $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ture versions of the product. 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rmal Shareware sources or directly from me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ordering more than 100 copies is also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and will be given th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form that may be used to register P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T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PATTR to the following person.  We will use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 of  the program and have enclosed $____ for each cop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nly..............................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, program disk and manual..........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ks and manuals...................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Update of newest Patriquin Utility dis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 ...................................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obtained my copy of PATTR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A T 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A T 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October 15, 19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5     November 02,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Converted to Turb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Fixed /D problem (wouldn't accept 1990 da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Improv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