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Documents, a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ed and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njamin Schol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o, and welcome to another Matrix Software Program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grammed by Benjamin Schollnick.  ReadDoc (RD)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Reader.  RD will read any ASCII file and pause every 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rompt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one who has used a Fido Board will recogniz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"Look" as a fido pause prompt.  If you press Y or RETUR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's will continue and if you press N it will stop with a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Run Rea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imp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Do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an be any valid file name, and can includ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doc has recently been updated to increase it's speed 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iles, recent tests indicate it is roughly five times f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TYPE READ.DOC' method.  It also has a new addition, a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DUMP" (Send to) a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quick and simply, just send m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a small Contributation for my BBS, any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ifice.  But if you wish to receive the newest version of Read_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send at least 3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imply there is only ONE Guarantee, and that is that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will not for some reason work on your computer, I will tr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 it can be run on your computer.  There are n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