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F  text file split utility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F is a simple Utility to split large text files int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for viewing or editing.  I created SPLITF to spli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log files into smaller parts for editing.  M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have all of the file it edits in memory.  SPLITF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job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SPLITF, just enter SPLITF followed by the file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 into parts.  SPLITF will create files for each 500 li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nput file.  You may alter the number of lines p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pecifying a number after the filename to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quick example of how SPLITF works, use it to spl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command ===&gt;  SPLITF SPLITF.DO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s text files into equal parts bas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F infilename  lines-per-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F TEST.DOC 500     split file every 50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le will remain intact.  Out files with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LE.nnn will be created.  For example a file named BI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pied to BIG.1, BIG.2, BIG.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mbine the files, you can use 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  COPY BIG.1+BIG.2+BIG.3 BIG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 o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BIG.* BIG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atriquin's BBS 714-369-9766 for lates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 Patriquin ut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previou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llow line counter to exceed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