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eeTop, Copyright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Top is a shareware (user supported) product and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.  You are granted a free 30 day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you may distribute copies to other users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accept any form of compensation for TreeTop.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gistered copies after the 30 day period by any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, corporation, government agency or other entity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bidden. If you find this program useful and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fter the 30 day license period, you must obtain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y submitting this license agreement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to Kilgo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gistration licenses the use of TreeTop on a sing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also permits the use of TreeTop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, but not more 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user may modify TreeTop in any way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ompiling, disassembling or otherwise reverse engineer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ors of electronic bulletin board systems (Sysops) may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versions of TreeTop for downloading by their users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 as the above conditions are met.  Sysops may notify Kilg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of the posting of TreeTop to receive notification of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of public domain or user supported software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registered copies of TreeTop subject to the above condition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ing written permission from Kilgore Software.  Such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granted.  However, Kilgore Software reserves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oke it at any time.  Please see file VENDOR.DOC or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may copy TreeTop for backup purposes or for the tr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thers subject to the above conditions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reeTop must be copied in unmodified form, complet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No fee, charge or other compensation may be accepted o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ny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reeTop may not be distributed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unless prior written permission has been gra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lgo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Kilgor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est Sacramento, CA  956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916) 371-3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eTop software package and manual is distributed on an "As I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, without warranty.  Neither the author nor Kilgor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have any liability to any person or entity with respect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, loss, or damage caused or alleged to be caused direct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ly by the instructions in the manual or the software 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Kilgore Software be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loss of profits, savings,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the use or mis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or for any claim by any par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eeTop registration licenses you to use the product on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 Registration includes mailed notification of upd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changes.  Registration includes licensed use of all up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ividual registration for TreeTop includes a bound manu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s, and costs $39 ($45 outside U.S.).  Sites with multi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and no need for duplicate manuals and diskettes may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registrations without the manual and diskettes for $29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copy of TreeTop does not display the "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" screen each time you use Tree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rder directly from us by calling 1-800-TREETOP (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, please call (916) 371-3715 for technical support) or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ing the TREETOP ORDER FORM on the following page and mai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Kilg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pay with your MasterCard or VISA, you ca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ered version with the manual from the Public (Soft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(PSL) by calling 1-800-2424-PSL for orders only (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13) 665-7017 for questions about orders) or by writ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L; P.O. Box 35705; Houston, TX  77235-570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EETOP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form OF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it to:                 Kilgore Softwar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22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est Sacramento, CA  9569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916)371-3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cal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TREE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ce    Qty     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Top Registration, disks, and manual .... $ 39.00   ____    $ 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urrent version on 3-1/2 and 5-1/4 disk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igh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Top Registration, disks, and manual .... $ 45.00   ____    $ 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ders outside U.S., freigh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TreeTop Registrations ........... $ 29.00   ____    $ 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es not include diskettes or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ss Discount (see below)  $&lt;______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Net Total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alifornia residents only) 6.25% Sales Tax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by:  ( ) Check   ( ) COD - U.S. only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 ________________________________ State 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Phone  (_____)_______________  Evening Phone (_____)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for the above is based on the subtotal amount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s than    $ 500           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500   to   $ 1000               10 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1000  to   $ 2000               15 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2000  to   $ 4000               20 % dis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than $ 4000               Pleas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all for distribution, OEM, and Site License agre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institutions may qualify for special r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CES AND DISCOUNTS ARE SUBJECT TO CHANGE WITHOUT 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EETOP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allation describes how to load TreeTop onto you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modify your AUTOEXEC.BAT file so that it will run a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um performance.  TreeTop consists of three files tha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hard disk drive for proper operation and four other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include for easy reference.  These files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with a brief explanation for each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TT.EXE      - This is the main executable file that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you execute TreeTo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REETOP.HLP - This is the file that contains the on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ntext sensitive help for TreeTop.  I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ile is not on your hard disk drive, Tree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ill still operate properly, but you won'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any online hel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REETOP.PAR - This file contains the user defined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arameters for TreeTop.  It is not suppl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n the master disk because it is cre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utomatically by TreeTop when you sa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up parame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TREETOP.DOC - This is a text file that has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urchase/License, Warranty, Ord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formation, Order Form, and Install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) TREETOP.MAN - This is a 40+ page text file contain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lete TreeTop manu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) VENDOR.DOC  - This file is provided for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tributers and contains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f TreeTop.  A vendor license agreemen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lso provided that must be complet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-ASP vend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README.TXT  - This file contains the latest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reeTop that may not be reflect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u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requirements that must be met for TreeTop to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on your computer. You must first copy the file TT.EX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n your hard disk drive that is included in the global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That will insure the execution of TreeTop from anywhe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  The second requirement is that you set up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that instructs TreeTop to find its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EETOP.HLP) and parameter (TREETOP.PAR) files in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accomplish this is to create a director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drive called TREETOP, then copy all of the above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rectory.  You must also edit your AUTOEXEC.BAT file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TREETOP in the path command and set an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hat tells TreeTop where to find its files.  You can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ollowing the steps outl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)   Choose the drive on which you wish to install TreeTop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example assumes drive C: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)   Now create the TREETOP directory by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make directory" DOS command, MD.  Note: After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sted below, press &lt;ENTER&gt;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D C:\TREE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EETOP INSTALLATION c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You can now copy all the files from your master flopp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TREETOP directory using the DOS copy command.  If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master disk is in floppy drive A:,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A:*.* C:\TREE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)   You must also edit your AUTOEXEC.BAT file so that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me you boot the computer TreeTop will know wher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nd its help and parameter files.  To do this,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line in your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REETOP=C:\TREE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)   The last thing you must do is edit the path command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AUTOEXEC.BAT file to include the directory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TREETOP;   in the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reboot your computer when you have completed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steps.  After rebooting, you can run TreeTop by simply typing 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nywhere on 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You should only edit your AUTOEXEC.BAT file in a non-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mode (also known as DOS ASCII or text mode). If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miliar with your autoexec.bat file or how to edit it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your DOS manual and/or get some help from a knowledg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.  Most editors or word processors provide a way to edi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utoexec.bat.  Check your editor or word processor manual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STALLING A MO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your mouse with TreeTop, you must first load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(or Microsoft compatible) mouse driver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 two different ways to load a mouse driver.  The fir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on way is to include a line in your CONFIG.SYS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s the operating system to load the mouse driver ever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oot.  The other way is to execute a .COM file from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or from your AUTOEXEC.BAT file that loads the mouse driv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manual that accompanied your mouse for specific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ow to load your mouse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>the ASP Ombudsman at P.O. Box 5786, Bellevue, WA 98006 or send a Compuserve</w:t>
      </w:r>
    </w:p>
    <w:p>
      <w:pPr>
        <w:pStyle w:val="PreformattedText"/>
        <w:bidi w:val="0"/>
        <w:jc w:val="left"/>
        <w:rPr/>
      </w:pP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