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WOFILES FILE VIEW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**created by David Smith **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lease this program into the public domain, so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iew as many dang files as they want to at the same tim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have obtained a file viewe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to two files at the same time.  You can go back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file, while going forward eleven lines (a pa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world in a half-a-file fashion)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ahead a page up top, move a line down bott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s, any amount of space.  And I threw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so when you are viewing a program, you can pop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exit your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real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is geared around you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numlock ON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moves up one line (T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 moves down one line (T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 moves a page up (T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ves page down (T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...a page is actually half a page, but rememb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HALF A WOR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  moves up one line (BOTT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 moves down one line (BOTT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oves up one page (BOTT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moves down one page (BOTT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confusing at first, but play with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logic behind it.  With a little practi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down one file, and page up the other file with no probl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during your viewing, if you want to know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 on your keyboard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stion pops up, asking you to pres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KEY, kaboooom---- the value appears in b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ANYTIME TO EXIT THE VIEWE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mple conce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?? Drop me a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