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COMP Compare Utility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Voree Software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new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the program is started with no filename,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roper command format is given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phone number of Vo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e Software                Phone:  (414) 763-4522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94 Spring Valley Rd.        8 a.m. - 8 p.m. 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lington, WI  5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copyright owner is now identified as "Vore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 reflects the formal organization of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tra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variety of comparing and display option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Used anywhere on the command line,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 Pause - full scre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   Quick - no dat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 Hidden -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 More - include directori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Subdirectory - compare enti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   First Group  - limi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Y    Second Group - limi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   Common Files - limi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   Different    - limi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   Totals Only - no intermedi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=   Error Codes - generat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llowed by the desir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sition of each cod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be combined. Any order may be used, but E=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a series, because it is followed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 VORCOMP A: B: /HSE=xydta!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/E= error codes option now allows the user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sequence of error levels gener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=   Error Codes - generate error messag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Unique First Grou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Unique Second Grou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Comm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Data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Tim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Attribut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Order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Unique First Group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 Unique Second Group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Common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   reverse the logic of the previou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=   Error Codes - optional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Report Errors, Redirectable, Si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Report Errors, On Screen, B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Report Errors, On Screen Bell, Press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laces what was previously a fixed sequence o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The system in Version 1.0 was the equivalent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w be expressed as a /E=OYATX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ystem is more flexible and, when used in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auses the user to create the self-document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generated by the selected types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When two individual files are compared, the display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details of the size, date, time, and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Complete documentation of all of the compare feature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new release of th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