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DO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C-DOS / MS-DOS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by Rex C. Conn and Tom Raw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P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4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Arlington, MA 02174, U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17) 646-3975  v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17) 646-0904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73577,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X "traws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, Bitnet, etc.:  73577.24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Documentation Copyright 1988, 1989, 1990 Rex C. Con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P.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s Copyright 1987, 1988 Microsof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s Copyright 1987, 1989 Borland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s Copyright 1987, 1988, 1989 TurboPow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is a trademark of J.P.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DOS, PC, PC XT, PC AT, and PS/2 are trademarks of IBM Corpo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, OS/2, and Windows are 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2-3 is a trademark of Lotus Development Corpo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is a trademark of Ashton 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6-To-The-Max and Move-Em are trademarks of Qualitas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nd QEMM are trademarks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is a trademark of Under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DOS Reference Manual         Copyright 1990, J.P. Software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ouldn't produce a product like 4DOS without the dedic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work of many people.  Our thanks to all these fol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P. Software office staff:  Ruth Dornfeld, Hayyim Feldman, Sus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mpre, Keren Sammett, Ellen 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ers:  Bruce Aldrich, Mike Bessy, David Birnbaum, Je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hop, "Dr. File Finder" (Mike Callahan), Gary Clanfield, 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per, Chris DeVoney, Emanuel Donchin, Stan Dvoskin, 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ming, Doug Frank, Peter Frank, Gary Gibson, Tim Grissom, 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well, Keith Hawes, Bob Huntley, John James, Tom Kellen, B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tesz, Dave Lemire, Kevin Lockwood, Brad McDonald, John McK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t Model, Stuart Moore, Phil Newman, Jorge Ochoa-Lions, Shak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aqui, John Peterson, Ed Phillips, Mike Phillips, Sam Pie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 Rabinowitz, Dan Rawson, David Rodman, Chris Rousseau, A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uels, Guy Scharf, Martin Schiff, Bill Shaffer, Malcolm Shea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hen Spehn, Michael Stein, Ted Thompson, Brian Trainer, Tho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ubitz, Randy Wallin, Bill Walton, Iram Weinstein, Joe Zot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one else we forg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 support:  David Moskowitz, Nick Cvetkovic, a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of the CompuServe CONSUL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upport:  Future Technology BBS sysops Bud Napier and Br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4DOS 3.0 HELP system was originally written by Ross Ne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tworth, and is now owned and distributed by J.P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ools are used in creating and maintaining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:          Microsoft C 5.1 and Macro Assembler 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bo Pascal 5.5 (Bor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:          Turbo Professional 5.0 (TurboPower Soft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:            Edix (Emerging Technology), Brief (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ers:          Periscope (The Periscope Company), Soft-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u-Mega Technolog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ontrol:    PVCS (Polytr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uppliers produce the finished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Printing:    Causeway Print, Bos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uplication:   Diversified Systems Group, Issaquah, 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    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License Agreement     i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Features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Files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Driving 4DOS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Installation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s Explained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SPEC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Usage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CONFIG.SYS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Options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SHELL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 and 4START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and COMMAND.COM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4DOS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4DOS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Editing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History and Recall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mmands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 Commands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Character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Echoing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 Quoting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Extensions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ack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s   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Functions       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/O Redirection           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arsing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ference Guide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/ CHDIR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D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CP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TY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/ ERASE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S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BOX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HLINE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VLINE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LOCAL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ET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F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KEY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ACK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/ MKDIR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D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D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/ RMDIR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/ RENAME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PUT 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DOS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LOCAL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  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E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LIAS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ET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                   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 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Error messages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ASP             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- Key codes      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- Programming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 - Tip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shooting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ssary                       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, and thanks for trying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designed to help you get the most out of your IBM P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system.  It replaces COMMAND.COM,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 that comes with all versions of MS-DOS and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find 4DOS provides a wide variety of capa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can't, ranging from a vastly enhanced DIR command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-and-shoot file selection for any command, to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redefine your system's commands.  Yet 4DOS is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a "DOS shell" (a program that gives you access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commands), but it's unlike most DOS shell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.  Virtually all of these shells are designed to iso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vice user from the DOS command line.  4DOS, on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, is intended to make DOS easier to use and to make you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ve while working at the command line.  It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s to most of the DOS commands, as well as more than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mmands.  These improvements make 4DOS a much rich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powerful working environment than COMMAND.COM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rificing the compatibility, flexibility and control you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orking at the command line.  If you're tire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of COMMAND.COM, you'll love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distributed as shareware, which means if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it from a bulletin board or obtained it from a fri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ry it out before you decide whether you'd like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Like all shareware, if you do decide to keep 4DOS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a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also distributed through normal retail channel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d a retail copy of 4DOS, it includes a sharewar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share with your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ages include registration information, the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, and information on technical support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a copyrighted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copyright law.  If you obtained 4DO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k vendor, an on-line computer service o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, a friend or colleague, or another similar source,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registered (trial) copy.  You are authorized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without charge for a limited period of time under the te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4DOS license agreement.  After this time is up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and pay for 4DOS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of distribution is known as shareware.  It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whether 4DOS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a single copy of 4DOS is $50.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A disk with the latest version of 4DOS, regist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One copy of the printed and bound 4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A free upgrade to the next version of 4DOS. 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s will be available for downloading from a w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ty of sources; if you do not have a modem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inimal processing charge ($7 or less, including shipp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btain an upgrade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echnical support via electronic mail o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A subscription to the 4DOS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, you may register for $35 and receive only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ices of future upgrades.  Network, site, and corpo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s are also available; contact J.P. Software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urchased a complete copy of 4DOS with printed manua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ftware dealer, your copy came with a yellow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.  Return this card promptly to J.P. Software to en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gistered with us, and to receive technical suppo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s of future upgrades.  If you purchased 4DOS direct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P. Software and paid the full $35 or $50 fee, you a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, and no registration card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i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Copyright:  The 4DOS program and all other progra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distributed or shipped with it are Copyright Rex 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 and J.P. Software, 1988, 1989, 1990, or are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license to J.P. Software, and are protected by U.S.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copyright law.  In the rest of this document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 of programs is referred to simply as "4DOS".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ed a license to use your copy of 4DOS only under the te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ditions specified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Definitions:  4DOS is distributed in two form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ered" copy of 4DOS is a copy distributed on disket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d from J.P. Software or from a dealer, and which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rial number and the legend "licensed" or "registered"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ign-on message and on the diskette label.  A "sharewar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4DOS is a copy distributed on diskette or via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bulletin board, on-line service, or other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, obtained from a shareware disk vendor, or obtain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individual, and which displays the legend "shareware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ign-on message, and in most cases on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as well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Shareware Copies:  Shareware copies of 4DOS are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you to try the program before you pay for it. 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9, 1990, Rex C. Conn and J.P. Software,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itute "free" or "public domain" software.  You may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copy of 4DOS at no charge for a trial period of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days.  If you wish to continue using 4DOS after that peri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purchase a registered copy.  If you choose n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a registered copy, you must stop using 4DOS, thoug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keep copies and pass them along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Registered Copies:  Registered copies of 4DO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to those who have purchased them.  You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4DOS may only be used on the number of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n the diskette label and program sign-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 Use of One Copy on Two Computers:  If you have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4DOS which is licensed for use on a single comput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install it on two computers used at two different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example, at work and at home), provided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y that the two computers will be in use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and provided that you yourself have purchased 4DOS,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was purchased by your employer, that you h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r's explicit permission to install 4DOS on two system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this paragraph.  The right to install one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on two computers is limited to copies originally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on a single computer, and may not be used to exp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ystems covered under a multi-system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)  Use of 4DOS on Networks or Multiple Systems: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your registered copy of 4DOS on a computer attach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or remove it from one computer and install i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ii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one, provided there is no possibility that you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 by more users than it is licensed for.  A "user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 one keyboard which is connected to a computer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installed, regardless of whether or not the us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is aware of the installation or use of 4DO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) Making Copies:  You may copy any version of 4DOS for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purposes, and you may give copies of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 individuals, which they may also use and copy subj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s of this agreement.  If you copy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4DOS for others, you must include all of the files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, including this one.  You may not give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to any other person for any purpose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make any copies of the printed and bound 4DO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xplicit written permission from J.P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) Distribution Restrictions:  You may NOT distribute 4DO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rough individual copies of the shareware version pa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and associates for their individual use.  Specif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place 4DOS or any part of the 4DOS package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group or commercial library, or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written permission from J.P. Software, and you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for a fee, or in any way sell copies of 4DOS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4DOS package.  If you are a shareware disk vend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ved by the Association of Shareware Professionals (ASP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lace 4DOS in your library without prior written permi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you notify J.P. Software within 15 days of doing so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your application has been fully approved in writin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P, and is not simply submitted or awaiting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)  Use of 4DOS:  4DOS is a powerful program.  While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ed to build in reasonable safeguards, if you do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properly you may destroy files or cause other damag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oftware and data.  You assume full responsi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 and use of 4DOS to achieve your intended resul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below, J.P. Software limits its warranty to repla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defective program diskette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i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0) LIMITED WARRANTY:  J.P. Software warrants to own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ies of 4DOS that the software will oper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ance with the description given in the documenta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iskette and manual will be free of physical def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nterfere with normal use.  The software on the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Disk which was not created by J.P. Software, as st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provided on the disk, is not warra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in accordance with its documentation, and is sold AS-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THOUT WARRANTY OF ANY KIND BY J.P. SOFTWARE.  For a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 days from the date of your purchase of 4DOS, J.P.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, at its sole option and subject to the restrictions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low, repair or replace any defective item(s), or ref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price of any diskette and/or manual and/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or components of 4DOS found to be defective, if such de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fault of J.P. Software and not the result of mis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.  Such a refund, repair, or replacement shall be your 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dy for any defects, program error(s), or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(s).  In no event shall J.P. Software be responsible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sts or damages whatsoever due to errors in usage 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to read, understand, or follow instruct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 J.P. SOFTWARE MAKES NO OTHER WARRANTIES,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MPLIED, INCLUDING WITHOUT LIMITATION THE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 OF FITNESS FOR A PARTICULAR PURPOSE.  J.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's warranty is expressly limited to the c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of any defective diskette or othe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1)  Satisfaction Guarantee:  If you are dissatisfi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y of 4DOS for any reason (whether or not you fi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error or defect), you may return the entire packag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up to 90 days after purchase for a full refund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or 4DOS is available to registered user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a registered user, we will provide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 to install a shareware copy of 4DOS and evaluat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21 day evaluation period, but we cannot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 support beyond that until you purchase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to contact us for support is by modem, in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ublic 4DOS support conferences.  The numb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 indicate the usual delay, in days, to receive a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/ PCMagNet:  Primary support is via the J.P.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e CompuServe PCVENB forum (GO PCVENB) (1 day)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monitor the CompuServe CONSULT and IBMSYS forum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MagNet UTILFORUM (1-3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s:  Primary support is via Future Technology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onference, Boston, MA  617-646-3975 (1-3 days).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is available from many local BBSes via the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on the InterLink and PC Relay BBS Networks (3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X:  Support is available via the ibm.dos conference, topic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-5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you can contact J.P. Software for support by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, fax, or electronic mail.  Addresses and phon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on the firs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prefer support via one of the electronic service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or via electronic mail, as it allows correspondenc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times regardless of time zones and work schedul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provides a record of the communication.  However, tele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is also provided to those users who do not have a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ho need an quick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v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a complete replacement for COMMAND.COM,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provided with MS-DOS or PC-DOS.  (Reference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to MS-DOS also apply to PC-DOS.)  4DOS is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versions 2.0 to 4, and the OS/2 DOS compatibility box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many enhancements to your MS-DOS promp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requires less than 4K of your precious RAM fo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ortion (less than 1K with XMS swapping!), an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EMS, XMS, or disk for swapping its transien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3.0 adds a new batch file extension (.BTM, "batc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") that is compatible with 99% of your existing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but runs several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normal executable file extensions (.C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, .BAT, and .BTM), 4DOS allows you to define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 and the programs they should invoke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entering a document name could automatically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provides help for all of its internal commands, as 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MS-DOS external commands.  You can get help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F1 key at the command prompt.  The 4DOS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 is extensible, so you can add help for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  (Modifications to the help facility requi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utility disk, which contains the source text and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mpi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provides command line editing, including inse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, and full cursor key support.  4DOS also o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ve expansion of wildcard filename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lets you view, search, modify, and reexecut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commands.  The commands are saved in memor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recalled with the cursor keys.  Th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size is user-defined, from 512 to 819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le File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offers more flexible wildcards than COMMAND.COM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you can display all the files that have a "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in their filenam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*2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allows you to provide descriptions (up to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) for each of your files and directori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are displayed with the filenames when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 or SELECT commands.  The description goe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 you COPY, ERASE, MOVE, or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Commands on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several commands on a line by separating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^ (caret), or other user-defi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and Editabl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provides a user-defined environment size from 512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00 characters.  You can interactively edit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with the 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s allow you to associate a str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th a variable name, substituting tha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name is used.  4DOS provides a number of pre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, including system date and time,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and default disk, and "variable functions,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substrings, the parts of a filename (path,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 allow you to rename or reconfigure commands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to pass default parameters to a command, or to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the look and feel of a different operating system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o define a new command as a combination of severa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 Aliases support batch file-like arguments (%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2, etc.) and environment variables, so when combin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ltiple commands feature, they act as very fast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expands the MS-DOS command input line from 127 to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or internal commands.  (Because MS-DOS trun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for external commands to 127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makes the full command line available to you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CMDLINE environment vari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includes two new command line operators: || (OR) and &amp;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).  They allow you to control the execu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commands based on the result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Redirec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redirection of standard input and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, 4DOS supports redirection of standard error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prevent overwriting existing files.  4DO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TEE and Y "pipe fitt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/VGA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supports Monochrome, CGA, EGA and VGA displays with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lines and columns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supports MS-DOS compatible networks, including 3Com 3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vell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and Enhanc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provides many new internal commands, and new op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ommands.  Most 4DOS commands can take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.  For example, you can delete several fil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E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*.bak test.wks old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opy several files with a single COPY command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rectory here is a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*.wks memo.doc *.c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 is intended to give you a sampling of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and enhanced commands.  See the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/ UN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aliases for commonly used commands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 complex series of commands with a few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r change the file attributes (read-only, hidd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and archive) for the specified files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screen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includes new switches for copying only updat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the source is newer than the target), and to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firmation before overwriting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40-character descriptions to filenam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are displayed when using DIR and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disk directory with a wide variety of op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1, 2, 4, or 5 column display; sorted by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, description, size, or date/time;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ies; display file attributes; and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ota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vely edit environment variables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 command except on the specifi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total and free disk space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 command in the current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pop-up help window for 4DOS internal comma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, clear or load the command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file on the screen.  LIST provides forwa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ward paging, vertical and horizontal scrolling,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,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a disk log of each command executed, with the d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amount of total and available DOS, expan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, and extended memory, and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files between directories and/or drives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before overwriting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D / POPD /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"directory stack" to change directories, perform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, and then return to the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renaming files, 4DOS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files to another directory, and to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a command on selected files (using point-and-sh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 the 4DOS internal parameter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line editing mode (insert or overstrike)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batch echo mode, the compound command charac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character, screen size, and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ystem stopwatch for timing events, including spli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Batch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processor in 4DOS is compatible with bat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for COMMAND.COM, and includes several new and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make batch file programming easier and more powe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the speaker at the specified frequency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nested batch files without loading a second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nested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the specified period of time before continu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BOX / DRAWHLINE / DRAWV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boxes, horizontal, and vertical lines in sing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widths, in your choice of colors.  Thes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make connectors when crossing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/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ubroutines with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new comparison tests, (including less than,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, etc), and tests for memory, disk, and displa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F / THEN / ELSEIFF / ELSE / 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nested IF / THEN / ELSE tests in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, and supports all of the new IF test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/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variables from the keyboard while in a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with an optional 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keystrokes to a program, as if enter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cursor and (optionally)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cursor and display text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LOCAL / 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a local environment within a batch file, sa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environment, disk, and directory, and resto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 specify how many positions to shif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reverse SH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/ 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written for the IBM PC, PC/XT, PC/AT, PS/2 (all model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patibles.  It requires MS-DOS 2 or above (MS-DOS 3.1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is recommended), and uses less than 4K of RAM in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r about 70K in 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ew to 4DOS, read through this section until you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Automatic Installation."  If you have a diskette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, you can follow the automatic installation procedur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back later to read the section on manual install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try out 4DOS before fully installing it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Test Driving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n experienced 4DOS user, do not have 4DO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or prefer manual installation for any other reas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rough this section before installing 4DOS.  See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section for brief instructions for experienced users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listed below are part of 4DOS.  Depending on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your copy, you may find the files in a compressed 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in a file with the extension .ZIP or .ARC.  The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hange from time to time.  See the file README.DOC for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information on which files are included with your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BAT*   The automatic installation batch fil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.BAT will only work with copies of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ributed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.COM       The 4DOS shell loader and sw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88.EXE     Replaces COMMAND.COM as the default MS-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or on any PC compatib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286.EXE    A version of 4DOS optimized for 80186, 80286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386, 80486, V20 and V30 processors.  4DOS28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lightly smaller and faster than 4DOS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.DOC         The 4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ACK.SYS     This device driver provides the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DOS 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EXE         This is the on-line help program for 4DO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s help for all of the internal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, and for the external MS-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HLP          The text file for 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ES          Sample predefined 4DOS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.EXE*     Program used to uncompress the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.DOC*     Documentation for PKUNZI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.DOC       Compatibility notes -- look here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ouble getting another program runn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DOC       Last-minute revisions an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luded only with diskette copies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information varies from release to release of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and other products.  See Appendix E - Troubleshooting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general usage notes and troubleshooting tips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.DOC (distributed with 4DOS) contains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information available to us, along with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ow to address known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formation in Appendix E and COMPAT.DOC doesn't 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blem, contact J.P. Software directly for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Driv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4DOS is normally installed as your system's primar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you can try it out by running it just like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is allows you to explore the features and advant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4DOS before doing a ful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y 4DOS, copy the files 4DOS.COM and 4DOS88.EX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isk.  If the copy of 4DOS you received has the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, use the following command to decompress them (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assumes the files are stored in the compress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4DOS30.ZIP, and you are decompressing them with the PKUN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nto the root directory of drive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a:\4dos30 c:\4dos.com c:\4dos88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ut these files in any directory, including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directory if you like.  Change to that directory,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the 4DOS sign-on message and a prompt.  You are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try 4DOS!  You can return to COMMAND.COM at any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4DOS KEYSTACK command will be unavailabl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quires the KEYSTACK.SYS device driver to be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f KEYSTACK.SYS is described in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4DOS HELP command will also be unavailable.  To try it o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 and/or copy the files HELP.EXE and DOS.HLP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ncluded in your PATH statement.  Then type HEL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 at the 4DOS prompt to access the 4DOS on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situations where you will need to mak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the method described above.  If your system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hard disk, EMS, or XMS memory,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/s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disable 4DOS swapping (floppy disk swapping is too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ful).  Under these conditions 4DOS will require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K of memory, instead of the under 4K required in 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network software, you can start 4DOS as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 so after your network is loaded. 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or task switching environment such as DESQvie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indows, load 4DOS as above within a parti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rather than attempting to load the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4DOS has started.  (These restrictions apply on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4DOS.  Once it is installed as the primary she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properly for your system, they will not be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n experienced MS-DOS user, the following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you up and running with 4DOS.  If you have trouble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don't make sense, use the automatic or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dures described later in this section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assume you are booting from a hard disk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Be sure you have a bootable MS-DOS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Decompress and/or copy the files 4DOS.COM, KEYSTACK.SY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286.EXE (for 8018x/286/386/486, V20, and V30 process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4DOS88.EXE (for 808x processors) to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If you have a registered (non-shareware) copy of 4DO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o the root directory of drive C and run the B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by entering "A:BRAND".  Enter the serial numb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label, and your EXE file will be brand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y registered copy.  If you only copied one of the 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ignore the error message about the missing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Decompress and/or copy the files HELP.EXE and DOS.HLP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clud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Edit CONFIG.SYS so that it contains the following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lete any existing SHELL=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keystack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=c:\4dos.com /E:n /A:m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n is your desired environment size, and m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alias list size (in bytes).  The default valu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:512 and /A: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Reboot your system.  The system will load 4DOS (swapp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, EMS, or disk, depending on what is available),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, and return to the 4DOS prompt when AUTOEXE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If you are using PROMPT commands in AUTOEXEC to 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control sequences for key redefinitions, they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with 4DOS; you must use ECHO instead.  See the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n the Command Reference Guid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control sequences for the prompt itself (to se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) will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If you are explicitly setting COMSPEC in AUTOEXEC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delete this line or place a REM in front of i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use 4DOS as your secondary shell.  4DO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et the COMSPEC to C:\4DO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have a diskette version of 4DOS to use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  If you have a registered copy of 4DOS, ins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Registered Disk in drive A; otherwise insert the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k in drive A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install from a drive other than drive A: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 is the drive containing the 4DOS install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will prompt you for your desired configuration,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files to your boot disk, save your existing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create a modified version.  Reboot your system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You may want to edit the new CONFIG.SYS if you ha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configuration, or if you want to modify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gives an overview of what "DOS shells" (as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nual) are, and of primary and secondary shell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important in understanding how to insta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4DOS.  If you already understand these concepts, g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C world the term shell has come to mean any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the capability to execute DOS commands and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We will use it more precisely to mean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terpreter, the program which reads your keystrok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and interprets them, allowing you to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commands and run external programs.  Before 4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all PCs using DOS used COMMAND.COM as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r system is started, the last thing the system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oes is to load a copy of the shell program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it control.  This program is called the primary or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.  It executes AUTOEXEC.BAT, displays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nd processes you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shell is the program that executes m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you enter, either as internal functions (e.g., the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, or by loading and executing other programs (e.g.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in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file CONFIG.SYS, stored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disk, tells MS-DOS how to start:  what device driv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, how many open files to allow, etc.  The SHELL statem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determines what program is loaded as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.  If you don't have a SHELL statement, MS-DOS will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as the primary shell.  However, any properly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n be loaded in place of COMMAND.COM. 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method for loading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suppose from inside your word processor you invo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ell to DOS" option, to execute some commands without hav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your files and exit first.  When the prompt comes up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a secondary shell;  the word processor has load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program into memory to perform commands.  When you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command, the secondary shell terminates and contro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kind of sequence is used by many programs which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 or execute MS-DOS commands:  the program loa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command processor (a secondary shell) and pas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it to execute a command or another program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hard disk manager which allows you to copy file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a secondary shell and pass a COPY command to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perform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or task switching systems may also use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s to load and execute the programs you specify in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s or partitions they support. For example,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ad a secondary shell to execute your program unde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, and will execute the program directly unde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(see the DESQview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of these situations, the secondary shell need not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rogram as the primary shell.  The two shells are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, occupy different areas of memory, and generall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interaction with each other. Both COMMAND.COM and 4DO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as primary and/or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SPEC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in the MS-DOS environment, COMSPEC, determin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loaded as the secondary shell, just as the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CONFIG.SYS specifies the primary shell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PEC variable is set at startup time to point to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program.  It can be modified at any time with th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If COMSPEC does not point to a valid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the correct drive and directory), programs attem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ell to MS-DOS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4DOS, COMSPEC is set at system startup to d:\4DOS.COM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represents the drive the system was started from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, COMSPEC is set to d:\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4DOS is your primary shell, and 4DOS.COM and 4DOS88.EX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286.EXE) are not stored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you MUST set COMSPEC yourself in AUTOEXEC.BA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drive and directory for 4DOS.COM and the 4DOS EX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SPEC is not set correctly, you will not be able to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to 4DOS or execute external commands from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s.  For example, if your 4DOS.CO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88.EXE or 4DOS286.EXE files are in D:\BIN\4DOS,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spec=d:\bin\4dos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COMSPEC contains only the name of the shell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ptions to be passed to secondary 4DOS shells must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 in 4DSHELL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 few ill-behaved programs ignore COMSPEC, and explici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COMMAND.COM as a secondary shell.  Although it is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name 4DOS.COM to COMMAND.COM to handle most of these c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you keep a copy of COMMAND.COM on your system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needed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versions of COMMAND.COM permit specification of an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for COMMAND.COM as an argument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, and this path is used to set the COMSPEC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documented feature of COMMAND.COM, and is not suppo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Installation and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assume that you are installing 4DOS on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drive letter C, and that you will be placing the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files in the root directory of that disk. 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files on another drive or directory (for example,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system), you will need to adjust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ep in installing 4DOS is to copy the fil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disk or compressed file to your boot disk. 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copy of 4DOS, see the README.DOC file on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exactly how the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(or decompress) the following 4DOS system files to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your boot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ACK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88.EXE, if your system has an 8086 or 8088 CPU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to most PC and XT syste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286.EXE, if your system has an 80186, 80188, 8028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386, 80486, or NEC V20 or V30 CPU (this applies to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d 386/486 systems, and some other system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lerator boards or replacement CPU chi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 doubt about your CPU type, use 4DOS88.EXE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etermine the CPU type definitively (see the _CPU vari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).  4DOS88.EXE will work with all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(or decompress) the files HELP.EXE and DOS.HLP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ncluded in your path (i.e. one listed in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n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(or decompress) the  files 4DOS.DOC, README.DOC, COMPAT.DO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IASES to any directory you choose, if you wish to hav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-line permanently, or temporarily in order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stalling 4DOS you must decide whether you want to ru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mode or memory-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mode is recommended for most users.  In this mo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part of 4DOS (the resident portion, less than 4K in 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le 4DOS.COM) resides permanently in low memor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of 4DOS (the transient portion, about 70K in size,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4DOS88.EXE or 4DOS286.EXE), resides at the end of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memory, and is swapped out to XMS, EMS, or disk whil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are running.  This swapping is very fast,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MS or EMS memory or a RAM disk is available, and i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have the power of 4DOS, yet keep most of you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uses a similar approach to keep its resident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ow memory and its transient portion at the end of DOS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 not retain information while applications are running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 not use a swap area.  The resident portion of COMMAND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lightly larger than that of 4DOS.  The transient por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(about 35K) as COMMAND.COM has far fewer featur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tha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ent portion of 4DOS takes about 10K of memory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ater reduced to less than 4K), and the transient portion 70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must have about 80K of free memory to load 4DO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mode (82K for 4DOS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requires about 40K of free memory to load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you are able to load COMMAND.COM as the secondary shel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ticular program, but are unable to load 4DOS, it is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you have more than 40K but less than 80K of free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ecause COMSPEC and/or 4DSHELL (see below) ar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 mode is recommended only on systems (older P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me laptops) which have no hard disk, XMS or EMS memor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.  On such systems the only swap area availabl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, which is unacceptably slow.  In memor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all of 4DOS is loaded permanently into low memory;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quired is about 70K for 4DOS286.EXE, or 72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88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install 4DOS you must modify the CONFIG.SY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create a SHELL command to tell MS-DOS to load 4DOS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ocessor.  The format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d:\path\filenam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:\path is the drive and directory where the primary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stored, filename is the full name of that progra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ptions] is any option or parameter values for 4DOS.  (See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Options.)  The options are passed to the program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had been typ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ading 4DOS, the filename part of the command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.COM.  For example, the simplest SHELL command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4DOS properl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:\4DOS.COM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oads 4DOS in swapping mode (4DOS determines the opt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method), with default sizes for the environment, ali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and history list.  The /P tells 4DOS it is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 editor to edit or create your CONFIG.SYS file, and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HELL command as shown above, along with an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you need (see next section).  If you already have a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or COMMAND.COM, remove it.  Examples of SHEL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fferent systems are given in 4DOS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Due to a bug in all versions of MS-DOS and PC-DO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command in CONFIG.SYS may not contain more than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following the name of the shell program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with the first character of the [options]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above).  If the line is too long, the option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properly to 4DOS, and a variety of errors can occur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ually set all of the 4DOS options without exceed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, provided you keep 4DOS88.EXE / 4DOS286.EXE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your boot disk.  If you need a longer SHEL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4DOS provides the @filename option (see 4DOS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shell command, if you want to use the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ACK command (see Command Reference), you must place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 to load the 4DOS KEYSTACK device driver.  Thi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keysta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4DOS Under 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recommend the use of MS-DOS 3.1 or above, 4DO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MS-DOS 2.  In MS-DOS 2, certain functions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to be loaded as the primary command processor,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load COMMAND.COM first, then load 4DOS.  Assuming al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the root directory of drive C, the SHELL command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:\command.com /c 4DOS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options] are defined in 4DOS Startup Options, an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/P even though 4DOS is not (technically)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.  If /P is left off, AUTOEXEC.BAT will not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due to the /C 4DOS on the SHELL line, fewer option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before running into the 33-character limit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.  For this reason the "@filename" option may b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ading 4DOS under DO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4DOS in the OS/2 DOS Compatibility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an be loaded in the OS/2 MS-DOS compatibility box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limited to either disk swapping or memory resident m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compatibility box does not support EMS or X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the options that can be includ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command in CONFIG.SYS, and/or used for secondary sh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4DSHELL).  The same options can also be used when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n a window of a multitasking or task switching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DESQview or Windows, or from the command line or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:\path\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processing input from the command line, and switc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file.  Any characters on the line afte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will be ignored.  The file must contain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up to 128 characters long, with additional 4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on it.  This option allows you to get around the 33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limit on options in the SHELL command by 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options in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: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alias list size.  The range of allowable alias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 for all shells is 256 - 32000 byt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for all shells is /A: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cm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 transient copy of 4DOS, execute cmd, and then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arent command processor.  This option is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application programs to start the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 command, and automatically return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never be used in the SHEL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environment size.  The range of allow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sizes for all shells is 256 - 32000 by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formats for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: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is the size of the environment in byt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rimary shell is /E: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+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environment size to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used, plus n bytes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arantee a certain amount of free space in a second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environment.  The default for secondary shell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+128; the minimum increment allowed is 12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ither format, appending a U after the size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/E:512U) will cause 4DOS to load th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into an XMS UMB.  (See the /U option below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formation on UMBs.)  This reduces low-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, but may not be compatible with som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ccess the master environment.  If no UMB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, 4DOS displays an error message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is put 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will always ensure there is at least 128 bytes fre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ondary shell environment, and will override your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: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history size, where n is the size of the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 (The default is 1024 bytes; the range is 512-81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:d:\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4DOS where to find 4DOS88.EXE (or 4DOS286.EXE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the root directory of the boot driv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shell, and the path specified by COMSPEC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 shells.  You must use this switch if the EX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in the defaul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4DOS permanently, and run AUTOEXEC.BAT.  4DO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AUTOEXEC.BAT without a /P.  This option may be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on the SHELL= line, but normally appears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option.  Do NOT use this option for secondary shel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you will be unable to return to the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4DOS swapping mod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:B[d:\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st guess swapping (default mode).  4DOS first 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memory swapping (on an 80286 or 80386), then E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disk swapping to the specified driv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Disk swapping filenames and defaults ar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for /S: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:D[d:\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to disk.  Creates a file 4DOSSWAP.xxx where xxx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shell nesting level (000 for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).  If the drive and path are not specified,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ing will default to the current directory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directory of the boot drive for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), and the current MS-DOS directory fo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: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to EMS memory.  EMS swapping requires a minimu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K free EMS memory for the primary shell, and 32K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secondary shells; very large environment, ali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, and history sizes will requir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: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4DOS in memory-resident mode (no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: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to XMS (extended) memory.  XMS swapping requi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XMS device driver and a minimum of 70K of free X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; large environment, alias list, 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s will requir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4DOS can't access EMS or XMS memory or create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file, it will load with swapping disabled (memo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mode).  4DOS displays the type of swapping (X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, or disk) and the amount of swapping space used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resident portion of 4DOS to an XMS Upper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(UMB).  This reduces the size of the resident p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low memory from about 3K to 256 bytes, plu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size.  This option can only be used on 286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 systems with an XMS driver.  The system mus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apping in the 640KB to 1MB memory area, an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3K free in that area when 4DOS is loaded.  X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may be used for the rest of 4DOS via /S:X, bu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quired for /U to work.  If the UMB load fail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will continue with the resident portion of 4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ext on the 4DOS command line (including the SHELL=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final option will be interpreted as a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mmand.  This allows you to directly load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running AUTOEXEC.BAT (and giving the user the opportun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eak out to the MS-DOS prompt with a ^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load 4DOS in EMS swapping mode with a 20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lias list and a 2048 character command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:\4dos.com /s:e /a:2048 /h:2048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4DOS with a 2048 character environment in disk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wapping to a RAM disk defined as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:\4dos.com /s:df:\ /e:2048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4DOS in "best available" swapping mode, using drive 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wapping if necessary, loading the .COM and .EXE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D:\BIN\4DOS, with a 1024 character environment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96 character alias list, and a 2048 character history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-memory code moved to a UMB if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d:\bin\4dos\4dos.com @d:\bin\4dos\4dos.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D:\BIN\4DOS\4DOS.OPT: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:bg:\ /l:d:\bin\4dos /e:1024 /a:4096 /h:2048 /u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4DOS in XMS swapping mode, with default his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and run a program called C:\UTIL\MY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fter the AUTOEXEC file (if any) is comp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:\4dos.com /s:x /p c:\util\my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4DOS EXE file (4DOS88 or 4DOS286) can be loaded direct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shell, by using it as the filename in the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; or as the secondary shell, by using it as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MSPEC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:\4dos286.exe /e:2048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EXE file is loaded directly, rather than via 4DOS.C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will be in memory-resident mode.  The only options per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/A:n, /E:n, /H:n, /C,  and /P.  Aliases will not be inher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previou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do not recommend this method of loading 4DOS i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stances; to load in memory-resident mode, use the /S: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nstead.  However, you may wish to use it to conserv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(for example, on a laptop with no hard disk), as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quire 4DOS.COM to b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DSHELL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ading the primary shell, the shell name and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pecified by the SHELL command in CONFIG.SYS.  For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s, COMSPEC specifies the shell name, but not th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SHELL is an environment variable, used by 4DOS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for secondary shells.  If 4DSHELL is not def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shells will use default values for their option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set on the command line, they will override tho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SHELL should normally be set in AUTOEXEC.BAT.  It can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options listed in 4DOS Startup Options, except /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.  If the 4DOS EXE file is not in the directory spec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PEC, you MUST use the /L option in 4DSHELL, or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s will not star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s show the use of both COMSPEC and 4D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figure your system properly for secondary shel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4DOS.COM and the EXE file from C:\, use EMS swapp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shells, and guarantee 512 bytes of free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o COMSPEC setting necessar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4dshell=/s:e /e+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4DOS.COM from C:\BIN and the 4DOS EXE file from D:\B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est guess swapping (default), and move the resident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condary shells to an XMS UMB if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mspec=c:\bin\4dos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4dshell=/l:d:\bin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 and 4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EXEC.BAT file contains DOS commands to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by the primary shell when it starts.  It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are given control at the prompt.  The /P switch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n the SHELL= line in CONFIG.SYS for AUTOEXEC.BA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 AUTOEXEC cannot be a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have an AUTOEXEC.BAT file, COMMAND.COM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r the current date and time.  4DOS will not; it will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you immediately to the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START is an optional batch (.BAT or .BTM) file of 4DO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xecuted whenever 4DOS is started, whether as a prima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shell.  This makes it a convenient place to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commands such as SETDOS, to make 4DOS oper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 you want regardless of whether you are in a prima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shell.  In the primary shell, 4START is execut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t load any memory-resident programs (TSRs)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START file, because 4DOS will attempt to load them every tim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a new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n't load aliases from 4START, since 4DOS will pass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to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and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irtually all circumstances you will want to load 4DOS a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and secondary shell.  However, there are a handfu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-behaved programs which dynamically modify COMMAND.COM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interact with COMMAND.COM in a non-standard way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require you to load COMMAND.COM in order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ircumstances, to run a particular program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a copy of COMMAND.COM from within 4DOS, then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In very rare circumstances, you may need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as the primary shell and then load 4DOS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both techniques is included in Appendix 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MPAT.DOC, along with a list of the programs know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find that in some cases, when there is a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to DOS with very little memory available, you wish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as your secondary shell, while 4DOS is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.  To do so, simply set your COMSPEC to poi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run a copy of COMMAND.COM from the 4DOS prom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or other purposes, be sure to set the COMSPEC to poi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first.  If you don't, and an application overwr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.COM transient portion, COMMAND.COM may be un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itself, and will give an error message and return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briefly reviews 4DOS features, and provid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how 4DOS can help improve your productivity, an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easier to use.  It also documents the featur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which are not related to specific commands, such a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editing, command history, command syntax,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4DOS is loaded, it searches the boot directo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4START.BTM or 4START.BAT, and executes it if found.  If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arted with the /P option, it will then execut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4START is always executed when 4DOS starts, it provid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place to put the 4DOS configuration commands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SETDOS parameters) that would otherwise not be se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a secondary copy of 4DOS.  (For example, when sh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to MS-DOS from within a program.)  See the Command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 for more information on SE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tting up 4START and AUTOEXEC.BAT, we recommend you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work to be done into smaller batch files.  In particul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ut the aliases and environment variables into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and use CALL to invoke them, you can ed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voke them later without having to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2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have special meanings when editing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(the caret ^ means press the Control key together with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   Move th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   Move th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Recall the previous command from the histor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match a partial command entry with a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Recall the next command from the history lis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 a partial command entry with a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Left Arrow    Move the cursor left one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Right Arrow   Move the cursor right one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Move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Home          Delete from the beginning of the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preceding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Move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nd           Delete from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        Toggle between insert and overstrik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    Delet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Delete th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 or LF       Execute th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   Erase the entir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L             Delete the word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R or ^Bksp    Delete the word to 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C             Cancel th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  Delete the history list entry, erase the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he previous history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            Go to the end of the history list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             Save the command to the history list, and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Call the on-line help (HELP.EX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, F9 &amp; F10   F9 scans the filename (including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* and ?) at or immediately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cursor position, and replaces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matching filename.  Pressing F9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s the next filename; pressing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s the next filenam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.  Pressing F8 get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.  If you don't enter an extension, 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ppend *.* to the filename; otherwise, 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ppend *.  See Command History and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ore information on filename comp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lse  Enter that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2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History and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saves each command into the command history list a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(except when executing a batch file), allow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recall, search, and modify previ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story list size is determined by the /H paramet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time (see Installation).  The history is a circular 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history list is full, 4DOS discards the old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(s) before adding 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history list can be displayed or clear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command.  The /H option in SETDOS allows you to enab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he history saves, and to specify a minimum leng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.  (See the Command Reference Guid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and SETDOS.)  You can prevent a command line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history list by beginning it with an 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plest use of the command history is to repeat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.  For example, you might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/2p b:*.wks b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move some files to or from drive B.  When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, you want to repeat the DIR command.  Just press the u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repeatedly to scan back through the history list;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command appears, press ENTER to re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've found the command, you can also edit 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.  This provides a simple means of execu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of commands that differ only slightly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owerful feature is command completion, which sear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history for the last command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you entered.  In the above example, you can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 the DIR command by typing DI, and pressing the up ar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will display the most recent command in the history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egins with DI.  Pressing the up arrow again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most recent match.  Typing DI and pressing th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 instead would search for the oldest matching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story list.  4DOS will beep if there are no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2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also offers filename completion.  For example, suppo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opy a file.  You remember that the name starts with A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can't remember the rest. 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the F9 key.  The first filename that starts with A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serted in the command line.  If it's the right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complete your command.  If it's not, press F9 agai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the next matching filename.  If you go pa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(s) you wanted, pressing the F8 key will retur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atching filename.  The F10 key save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and then appends the next matching filenam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You can use the wildcard characters (* and ?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.  4DOS will beep when there are no more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nter multiple commands on a single line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eparator is a caret (^)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isplays a directory and then copies files to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*.bat ^ copy *.bat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separator character can be changed by s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UND variable (see the SETDOS command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internal or external command finishes, it retur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, called the exit code.  The conditional commands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tasks based upon the previous command's exit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also the IF ERRORLEVEL and IFF ERRORLEVEL comman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ference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wo commands are separated by &amp;&amp; (AND), the secon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xecuted only if the first returns an exit cod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wo commands are separated by || (OR), the second comm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 only if the first returns a non-zer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ll 4DOS internal commands return an exit code (0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, or non-zero for an error return), but no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 do.  Conditional command behavio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e for programs that don't explicitly return an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3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the BACKUP operation fails, the file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c:\ a: /s &amp;&amp; global erase *.bak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BACKUP operation fails, then ECHO will display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c:\ a: /s || echo Error in the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has a user-definable escape character (a charact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the following character a non-standard meaning,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the ASCII ESC).  The default is ^X (control-X,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as an up arrow #), but another character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tting the ESCAPE variable (see the SETDOS comma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ference Guide).   4DOS assumes special meaning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follow the escape character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the ASCII ESC character (27 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form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line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character following the escape character is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to the command line and the escape character is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you to suppress the normal interpretation of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such as ? * / \ | ` &gt; &lt; and 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send a form feed followed by the sequence ESC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#f#eY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3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Ech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COMMAND.COM, 4DOS defaults to ECHO ON in batch files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a line from being echoed, preface it with the @ symb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ell 4DOS to default to ECHO OFF by setting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 to 0 (see the SETDOS command in the Command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also offers command echoing during keyboard input.  If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ON from the command line, the fully parsed and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including alias and variable expansion)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before it is executed.  If the command lin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mmands, each command is echoed separately jus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command line echo state and batch file echo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dependent.  Turning echo on or off inside a batch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ffect command line echoing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normally parses command line arguments by search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space (blanks, tabs, and commas). 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in back quotes (`) or double quotes (") may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space.  No special processing (alias or variable expa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/O redirection) will be performed on expressions enclo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, except variable expansion WILL be performed insid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will strip back quotes from the command lin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the command.  Double quotes will be passed throug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suppose the batch file QUOTES.B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Arg1 = 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Arg2 = %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Arg3 =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at the environment variable %FORVAR has been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%forvar=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 `Now is the time %forvar`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1 = Now is the time %for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2 =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3 =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3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 "now is the time %forvar"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1 = "Now is the time fo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2 =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3 =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alias is defined in a batch file or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Aliases), its argument should be enclosed in back-quo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the expansion of parameters, variables, and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until the alias is invoked.  Back quotes sh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hen defining aliases to be read in an ALIAS /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executes batch files by opening the file, read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saving the position, closing the file, executing the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the file, moving to the saved position, reading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etc.  This scheme has two advantages: batch fil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mselves dynamically, and they can extend a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disks.  It also has one disadvantage: batch files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ake of compatibility, 4DOS processes .BAT file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  But 4DOS also offers a much faster approach, called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mory (.BTM).  Since a .BTM file is loaded entirely into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t is executed (requiring only one disk access), .BT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run two to five times faster than .BAT files (even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loppy disks).  For very small batch files the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.BAT and .BTM files will be negligible, but for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r ones with loops, a .BTM will run nearly as fast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.  Most .BAT files can be renamed to a .BTM extens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alize a significant performance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size of a .BTM file is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t use a .BTM file (or a .BAT file which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.BTM file) to load memory-resident (TSR) program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, the memory used for the .BTM file will be located be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.  When the .BTM file exits, this memory will be freed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left with a "hole" in memory.  This is not harmfu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t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also offers an additional "Cancel ALL" option for ^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in batch files.  If you press ^C or ^BREAK whil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, 4DOS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atch job ? (Y/N/A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3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N will continue batch processing at the nex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Y will end the current batch file and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batch file (if any).  Pressing A will cancel all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rocessing, regardless of the nesting level (see CA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in the Command Reference Guide) and return to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variables are only active inside a batch file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ferenced as %0 to %127, and expand to the matching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 that started the batch file. 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&amp; is a special case, and expands to all argumen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tail, starting at argument number n.  If 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it defaults to 1 (so %&amp; expands to all argumen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t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variable %# expands to the number of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, not including %0 (the batch fil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SHIFT command will shift both the 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(%0, %1, etc.) and the %n&amp; and %#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3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power of 4DOS comes together when using aliases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is a new name for a command or combination of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es are defined with the ALIAS command, and remov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LIAS command.  Aliases are expanded before the command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ken up for multiple commands, redirection, and con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Aliases may be nested; i.e., an alias can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alias, but they cannot refer back to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ias name is limited to no more than 80 character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argument to no more than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plest type of alias is to give a new name to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up c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alias UP to mean "change to the parent directory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es can also create a customized version of a comman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e 4DOS DIR command allows a directory to be sor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ways.  The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de dir /o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alias DE to mean "sort the directory by exte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 after each p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es can also be used to execute multiple commands; when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y they act like very fast, in-memory batch file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w `pushd c:\wp ^ wp %&amp;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alias W to mean "save the current directory,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WP directory on C, run the WP program passing it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on the command line following the alias 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ished, restore the original directory."  The back qu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quired to tell 4DOS this is a single alias with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rather than three commands on a single lin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op alias expansion by prefacing the alias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.  This allows you to use aliases to defin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variations of themselves, or to rename internal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conflicts with external programs.  For example, the ali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global global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ail with an "alias loop" error message, but the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global *global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3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ork properly.  You can also use this feature to rena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nternal command (for example, if you have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f the same name).  The following alias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the LIST command to DISPLAY, and call an ex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display *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list c:\util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names can be truncated by including an asterisk (*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name.  For example, if you have an alia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wher*eis dir /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fer to it as wher, where, wherei, or where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definitions can include replaceable parameters, like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atch files.  Alias parameters are referenced as %1 to %12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pand to the matching command line argument. 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&amp; is a special case, and expands to all argumen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tail, starting at argument number n.  If 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it defaults to 1 (so %&amp; expands to all argumen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t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alias has replaceable parameters, 4DOS will dele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rguments up to and including the highest refer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.  For example, if you have an alias which refers on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and %4, then the first and fourth arguments pass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will be used, the second and third argument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ed, and any additional arguments beyond the fourth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 to the end of the alias.  If an alias has no replace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ll of the command line arguments will be appe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following alias will change directories,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, and return to the original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in `pushd %1 ^ %2&amp;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alias is invok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:\comm mycomm /xmodem 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xpanded into the following thre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d c:\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/xmodem /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3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ion disk includes a sample alias file (ALIAS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emonstrates a number of useful predefine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ALIAS and UNALIAS commands in the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provides a means to specify a program to be invoked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which does not have a .COM, .EXE, .BTM, or 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s entered as the first argument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 could start your text editor when a text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or your spreadsheet program when a worksheet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uses environment variables to define what program o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run for a particular extension.  The syntax of th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define an executable extens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.ext=d:\path\program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.EXT is the file extension, D:\PATH\PROGRAM  is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program or batch file to be called, and [option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ny startup options you want to specify for the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be executed must be a .COM, .EXE, .BTM, or .BAT file;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an alias or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following command would define BASICA.COM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for .BA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.bas=c:\dos\basic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would define B.EXE (the Brief text edit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processor for .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.C=c:\brief\b.exe -M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file HELLO.C,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lo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expands the command lin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rief\b.exe -Mxyz hello.c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3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4DOS inserts the value of the environment variabl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the line, including any options, then app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command name (i.e., the file name, with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if necessary), and the remainder of the origina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searches for external command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M, .EXE, .BTM, .BAT, and executable extensions (in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ppear in the environment) in the current directo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n each subdirectory specified by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3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TACK command can be used in aliases and batch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 keystrokes to application programs.  The most common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ACK is to have a program take certain actions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.  For example, when the alias (this should be enter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321 `keystack 0 13 0 13 0 13 0 13 0 13 "/fr" 0 "%1" 13 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xec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1 Febr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ads Lotus 1-2-3, skips the startup screens, and loa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 FEBRUARY.W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ACK can store up to 255 characters, enough keystrok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a program to do an entire operation and exit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ias DRPT will run a dBASE report called TIME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DATA (this should 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drpt `pushd c:\data ^ keystack "use times index tim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"report form timerep to print" 13 "quit" 13 ^ dbase 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Command Reference Guide for more information on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ACK.SYS is a small device driver invoked in your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see Installation) and used to support the KEYSTACK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have KEYSTACK.SYS installed to use the 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3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 are defined with the SET command.  (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ference Guide for more information on 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 are expanded before the command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ken up for multiple commands, redirection, and con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but after alias expansion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re referenced in a command by starting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ith a percent sign (%).  Two percent signs in a row (%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y a percent sign character.  An environment variab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erminated by either another percent sign, or by an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see below).  To pass a variable name (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) to a command (for example, in INKEY or INPUT)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it with two percent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names may be composed of any alpha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plus the dash (-), underscore (_), and $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et start=c:\wordproc\myfiles\mem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dir /w %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standard variable name character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4DOS to accept any sequence of characters as a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 by enclosing it in square bracke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[AB##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s to an environment variable named AB#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variable names that have special meanings in 4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PATH, CMDLINE and TMP are actually sto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; the remainder are internal to 4DOS, and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 or modified with SET or ESET.  The internal variab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hecked after variable expansion, so they can be overr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reating an environment variab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4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returns the exit code of the last external program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).  This allows you to save an exit code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variable and then process it later, or to see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ctually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tells 4DOS where to search for executable files (.CO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XE, .BTM and .BAT) not in the current directory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also use the PATH variable to find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LINE is the fully expanded 255-character command lin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ccess it from an external program by search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P specifies where 4DOS should put the temporary pip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Re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CPU is the cpu type, returned as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6  8086 and 80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6  80186 and 801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  NEC V20 and V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6  802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6  80386 and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CWD is the current directory in the format d:\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CWDS has the same value as CWD, except it ensures the path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s in a back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CWP is the current directory in the format \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CWPS has the same value as CWP, except it ensures the path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s in a back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DATE contains the current system date, in the format mm-dd-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.S.), dd-mm-yy (Europe), or yy-mm-dd (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DISK is the current disk (for example,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DOSVER is the current MS-DOS version (for example, 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FG is the screen foreground colo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BG is the screen background colo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SHELL contains the current shell nesting level (in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).  The root shell is 0.  If you are not in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_SHELL return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4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TIME contains the current system time in the format hh:mm:ss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parator character may vary depending depending 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untry information - see CHCP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Version 3 introduces a new type of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Variable Functions, they take one or more arguments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environment variables or variable functions themselve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 a value.  The variabl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xt[filename] - returns the file extension (wit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ding 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ull[filename] - returns the fully qualified path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len[string] - returns the length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name[filename] - returns the filename only (no path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ath[filename] - returns the path only (including the rai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earch[filename] - searches for the filename, using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, and append an extension (.COM, 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, .BTM, or executable extension) if one wa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ubstr[string,start,end] - returns a substring, start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sition start and continuing for length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length is negative, the start is relative to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.  For example, to get the current time and extr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@substr[%_time,0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4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assumes input comes from the keyboard and output go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.  The keyboard is referred to as the standard in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isplay is referred to as the standard output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fault standard input and standard output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 and &gt; symbols on the command line.  4DOS also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 the standard error by appending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when redirecting standard output, if the specifi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exist, it is created; if it exists, it is overwritt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revious contents are lost.  If the variable NOCLOB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(see the SETDOS command in the Command Reference Guide)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 will be displayed if the fil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get standard input from a file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mmand line.  To redirect standard outpu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direct standard output to a file, overriding the NOCLOB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!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direct standard output and standard error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amp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direct standard error only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amp;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direct standard output and standard error to a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ing the NOCLOBBER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amp;!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ppend standard output or standard error to a file, use &gt;&gt;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the first &gt;.  If NOCLOBBER is set, the file mus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t can be appended to (unless overridden by a 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4DOS will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s allow you to send the output of one command to the inp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command by separating the commands with the vertical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|).  4DOS will perform the commands in order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4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use the standard output of command1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1 |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standard output and standard error of command1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1 |&amp;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reates temporary files to hold the output of the pi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irectory for these temporary files is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the boot drive, but this can be overridde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 environment variable.  This is useful when booting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or a read-only network drive, or to speed up pi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by putting the temporary files on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put the pipe files on a RAM disk defined as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mp=e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also provides TEE and Y "pipe fittings" (see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Guide for more information on TEE and 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4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a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number of features in 4DOS,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ing is somewhat complex.  The following is a summa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4DOS uses to interpret command lin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ad the command line (from console or batch file) and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heck for a leading @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ave line to history list if no @ found, and if not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t the "no echo" flag if @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erform alias expansion, including expansion of n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, for the first comman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erform environment variable expansion (except the EXCE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, GLOBAL, and SELECT commands) for the first comman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can the first command for pipes, compound command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erform redirection (except the EXCEPT, FOR, GLOBAL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et the first argument and search for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n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External commands - .COM, .EXE, .BTM, and .BAT 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Executable extensions (in the order they appea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et the remainder of the command line, if any, and tes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peat the above steps for the next command on the line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having trouble getting aliases, batch files,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environment variable substitution, or other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 command parsing to work properly, you may want to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command to determine how 4DOS is parsing it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this you may find it useful to run the command with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n so you can see the expanded command 4DOS is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4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has more than 70 internal commands.  Some are the same 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mprovements of, those in COMMAND.COM.  The remainder ar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are equivalent to those in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         CHCP           CTTY       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         GOTO           TIME           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are enha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            CHDIR          CLS           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      DIR            ECHO          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          IF             MD             MK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         PAUSE          PROMPT         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          REN            RENAME         RM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          SHIFT          TYPE           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are n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           ALIAS          ATTRIB         B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         CANCEL         CDD           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      DIRS           DRAWBOX        DRAWH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VLINE      ENDLOCAL       ESET          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          GLOBAL         GOSUB         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F            INKEY          INPUT          KEY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         LOG            MEMORY       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D           PUSHD          QUIT         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       SCRPUT         SELECT         SET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LOCAL       SWAPPING       TEE          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R          UNALIAS        UNSET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4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in uppercase are keywords and must be entered.  Wor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case are either options (e.g., "on", "off", "brigh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link") or variables (e.g. "filename", "pat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d: represents a disk drive specification.  (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:, B:, C: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or letters in brackets ([ ]) are optional and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ertical bar (|) separating words means enter one word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etter preceded by a forward slash (/) is a switch. 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to enable or disable the various command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4DOS supports multiple arguments for most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affect specific arguments, and must be placed with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.  Pay careful attention to switch placement a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under the various commands.  The effects occasi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 between commands in order to retain compatibilit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llipsis (...) means additional arguments are allowed,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s in the printed manual, characters in bol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input from the user.  Characters in normal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4DOS prompts o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4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the 4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? will display the 4DOS internal commands.  For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internal 4DOS and external DOS commands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isplay the inter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           ALIAS        ATTRIB       B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        CALL         CANCEL       C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D          CHCP         CHDIR        C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       COPY         CTTY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          DESCRIBE     DIR          DI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BOX      DRAWHLINE    DRAWVLINE    EC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LOCAL     ERASE        ESET         EX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        FOR          FREE         GLOB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SUB        GOTO         HISTORY   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F          INKEY        INPUT        KEYST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        LOG          MD         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KDIR        MOVE         PATH         P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D         PROMPT       PUSHD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D           REM          REN          R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      RMDIR        SCREEN       SCR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      SET          SETDOS       SET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        SWAPPING     TEE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       TIMER        TYPE         UNALI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ET        VER          VERIFY       V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4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ALIAS [/P] [/R filename] [name[=]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Load or display the alias list, or define name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e f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Aliases are useful as a means of executing a comp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es of commands with a few keystrokes.  Aliase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used as "in memory batch files," and will run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 than disk-base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only specify name, ALIAS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value for name.  Otherwise, ALIAS assig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(s) in value to name.  (Value may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 or additional aliases.)  Nam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be used as if it were a built-in or external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specify any arguments, ALIA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is limited to no more than 80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to no more than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P(ause) option will pause after displaying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and wait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(ead) option allows you to load an alias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file.  This is much faster than loading ali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batch file.  The file is in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display, so ALIAS /R can accept as input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by redirecting ALIAS output.  You can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 to an alias file by starting the commen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following commands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to a file, and then reload them from th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&gt; a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/r a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defining aliases at the command line, back qu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used around the alias argument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ommands or variable references (%1, %&amp;2,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vent premature expansion.  Back quote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hen defining aliases in a file to be read with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4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may be nested; i.e., an alias can refer to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, but they cannot refer back to themselves (a=b=a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top further alias expansion by prefac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argument with an asterisk (*).  This also allow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to refer to a command of the same name (see 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 name can be truncated by including an aste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) in the alias name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ove an alias, use the UNALIA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 on aliases (including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), see the Aliases section in Using 4DOS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file ALIASES, distribute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efine D as an alias for DIR /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 dir /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current alias(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=dir /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creates a new command WHERE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earches a disk for matching fi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whereis dir /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command using alias name truncation (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can be referenced as wher, where, wherei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wher*eis dir /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erases the backup files,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directory (the back-quotes ar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 4DOS from processing the command separator ^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zap `del *.bak ^ dir /w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5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efine the 4DOS DIR command as a variation of itse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de display, including hidden and system files, pa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ach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ir *dir /w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the 4DOS LIST command to DISPLAY, and alias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 externa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isplay *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list c:\util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s show the use of alias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zap `erase %&amp; ^ chkdsk ^ dir /w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zap *.bak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*.bak *.lst ^ chkdsk ^ 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reverse `echo %5 %4 %3 %2 %1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reverse one two three fou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five four three tw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shows the use of IFF insid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.  The alias modifies the SET command so that if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ntered with no arguments, it is replaced by a SET /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ause after displaying each page).  Note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erisks (*set) to prevent alias loops (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&gt; alias set `iff "%1"=="" then *set /p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 *set %&amp;^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5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ATTRIB [/D] [-|+[AHRS]] [d:][path]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hange the file or subdirector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ATTRIB normally only modifies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e /D(irectory) option will also mod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A   Set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A   Clear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H   Set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H   Clear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R   Set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   Clear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S   Set the system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S   Clear the system fil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preserve the previous file attribut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only the specified attributes.  New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are allowed between filenames; otherwise ATTR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the same attributes specified for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(s).  You cannot modify the directory or volume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isplay the file and subdirectory attrib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/A option in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Set the read-only and hidden attributes for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ttrib +rh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archive attribute (file has been modified)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, and change TEST.COM to system and not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ttrib +a memo +s -a te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5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BEEP [frequency duration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Beep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BEEP is normally used in batch files to signal that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has been completed, or that the computer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ntion (for example, to change disks).  Because B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pecify the frequency and duration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it to play simple music.  You can specify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/duration pai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equency is specified in Hertz, and the d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1/18th second intervals.  No sound will be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requencies less than 20 Hz, allowing you to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delays.  The default value for frequency is 440 Hz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value for duration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able gives the frequency value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ve octave range (middle C is 523 Hz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C   |   65  |  131  |  262  |  523  | 1040  | 2093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#/Db |   69  |  139  |  277  |  554  | 1103  | 2217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   |   73  |  147  |  294  |  587  | 1176  | 2349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D#/Eb |   78  |  156  |  311  |  622  | 1241  | 2489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E   |   82  |  165  |  330  |  659  | 1311  | 2637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F   |   87  |  175  |  349  |  698  | 1391  | 2794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#/Gb |   93  |  185  |  370  |  740  | 1488  | 296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G   |   98  |  196  |  392  |  784  | 1568  | 3136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G#/Ab |  104  |  208  |  415  |  831  | 1662  | 332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A   |  110  |  220  |  440  |  880  | 1760  | 352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#/Bb |  117  |  233  |  466  |  932  | 1866  | 3729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|-------|-------|-------|------ 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B   |  123  |  248  |  494  |  988  | 1973  | 3951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____|_______|_______|_______|_______|_______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5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fragment runs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, plays a few notes, and waits for you to press a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 440 4  600 2 1040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 Finished with the demo - hit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5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BREAK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, enable, or disable ^C / ^BREAK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BREAK turns the ^C / ^BREAK checking on or off. 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is given, it displays the current BREAK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BREAK is off, MS-DOS will only check for a ^C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haracter I/O (screen, keyboard, serial por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operations).  Many programs don't use these I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and it can be difficult to break ou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th BREAK off.  If BREAK is on, MS-DOS will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^C or ^BREAK during any MS-DOS operation (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I/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 defaults to OFF. 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 setting by adding the following line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Check the current BREAK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brea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^C checking in all MS-DOS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br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5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CALL [d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all a secondary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CALL allows batch files to call other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atch file nesting) without invoking a secondary cop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processor.  4DOS supports batch file n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four levels deep.  The calling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spended while the called batch file runs. 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batch file finishes, the calling batch file resu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 at the next command.  If you execute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rom another batch file without using CALL,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is terminated before the second on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ECHO state will be inherited by a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CANCE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to "wp" and calls a secondary batch file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Enter your choice: 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"%option" == "wp"  call  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5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Terminate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The CANCEL command will end all batch file process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the batch nesting level.  (Use QUIT to e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ed batch file and return to the previous batc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ANCEL at any poi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CAL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to "end" and terminates all batch file processing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Enter your choice: 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"%option" == "end"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5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/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CD [d:][pathname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DIR [d:]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or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Entering CD with no argument or only a disk driv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the current directory.  Entering CD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name will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disk drive on the system has its own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Specifying both a drive and a director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command will change the current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drive, but will not change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CDD to change both the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at the root directory, start the pathnam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ckslash (\).  To start at the parent directory,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hname with two periods (..).  All other path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at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will not accept directory names longer than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C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Change to the subdirectory C:\FINANCE\MY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d \finance\my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finance\my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default directory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d a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5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CDD [d:]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hange the current disk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CDD is similar to CD, except it also chang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at the root directory, start the pathnam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ckslash (\).  To start at the parent directory,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hname with two periods (..).  All other path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at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will not accept directory names longer than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Change from the root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C: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&gt; cdd c:\w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w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5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CHCP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or change the current system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Code page switching allows you to select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ets for language support.  To use cod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ing, you must have an EGA or VGA display, and MS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using CHCP, you must first load the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 (in CONFIG.SYS); make sure the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OUNTRY.SYS) is available; load national language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ing the NLSFUNC command); and prepar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page for the devices (using the MODE comman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PAGE PREPAR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CP accepts one of the two prepared system code p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 message is displayed if a code page is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s not been prepared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CHCP with no arguments displays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your MS-DOS manual for more information on CH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isplay the current code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hc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 code page: 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code page to multiling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hcp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6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CLS [[bright] [blink] fg ON b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lear the video display, optionally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CLS clears the display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left corner.  fg is the foreground color, b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color.  Only the first three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name and attributes ("bright" and "blink")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ANSI.SYS (or another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river) loaded to se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Blue      Green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Cyan      Yellow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S is normally used in batch files to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display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Clear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he display to a blue background, and set wh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s the new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ls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6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COLOR [bright] [blink] fg ON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Set the screen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fg is the foreground color, bg the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("bright" and "blink") a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ANSI.SYS (or another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river) loaded to se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Blue      Green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Cyan      Yellow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CLS and 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Set the default screen colors to bright white text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lor bright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6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COPY [/MPQRUV] [d:][path]filename[+]...[/AB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[d:][path]filename][/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opy or append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Unlike COMMAND.COM, 4DOS allows you to copy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related files to a target directory with a singl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If there are two or more argument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COPY assumes the last argument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.  If there is only one argument, the targe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 to b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us (+) tells 4DOS to append two or more fi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ngle target file.  If you don't specify a target,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nd each subsequent file to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more than one source file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is NOT a directory, COPY will automatically ap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t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A(SCII) and /B(inary) options apply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ing filename and to all subsequent filename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until another /A or /B is entered. 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(/M, /P, /Q, /R, /U, /V) apply to all filename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the /A option with a source filename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opy the file up to, but not including, the first ^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n the file.  If you use /A with a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, 4DOS will add a ^Z to the end of the file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to /A when appending files, or when the sourc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is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the /B option with a source filename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opy the entire file.  Using /B with a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prevents 4DOS from adding a ^Z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file.  4DOS defaults to /B for normal fi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M(odified) option copies only thos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bit set (see ATTRIB).  The archive b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ed aft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P(rompt) option prompts you to confirm ea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(Y or N).  An N response will skip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6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Q(uiet) option turns off the display of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(eplace) option prompts before overwrit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U(pdate) option copies only those sourc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ewer than a matching target file, or whe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target file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V(erify) option verifies each disk writ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executing the VERIFY ON command, but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during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Copy the files MEMO1, PROJECT8.WKS, and UPDATE.BA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memo1 project8.wks update.bat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the files MEMO1, MEMO2, and MEMO3, and st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in BIG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memo1+memo2+memo3 big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nly those files in the root directory on dri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ewer than the matching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or which don't exist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/u a:\*.*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files from the root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, but prompt before overwriting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/r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 downloadable font file to the printer in bin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myfont.dat prn: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6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CTTY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hange the default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At startup, 4DOS uses the keyboard a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device and the display as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  CTTY allows you to change the console (CON: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device that can perform standard characte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TY works only for those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MS-DOS I/O functions (this includes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ternal commands with the exception of DRAWBO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HLINE, DRAWVLINE, LIST, SCREEN, SCRPUT, and SEL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Change the console to the first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tty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console back to the standard keyboar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tty 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6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DATE [mm-dd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and (optionally) change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If you don't enter any parameters, DAT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system date and time, and prompt for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.  Press ENTER if you don't wish to change the da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enter the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s for the DATE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 (month) = 1 -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 (day)  = 1 - 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y (year)  = 80 - 199 (1980 - 20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hyphens, slashes, or periods to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nth, day, and yea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for the date entry depends on the cou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defined in the CONFIG.SYS file or by the CHC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e default format is U.S. (mm-dd-yy)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uropean format is dd-mm-yy; the Japanese is yy-mm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CHCP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Enter the date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ate 12/2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prompted for th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  Dec 25, 1989  9:30: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new date (mm-dd-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6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/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DEL [/PQY] [d:][path]filename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[/PQY] [d:][path]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Erase the specified file(s)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If the /P(rompt) option is specified, 4DOS will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enter a Y or N to confirm file deletions for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Q(uiet) option turns off the display of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Y(es) option is the reverse of /P - it assumes a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to everything, including deleting an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(*.*).  Use this option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a subdirectory name, or a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sed only of wildcards (* and/or ?), DEL as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(Y or N), unless you specified the /Y(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  If you respond with a Y, DEL will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in that subdirectory (except hidden, system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-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Erase all the files in the current directory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K or .PRN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el *.bak *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 the deletion of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ith .WKS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el /P *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JAN89.WKS (Y/N)?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FEB88.WKS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DEC88.WKS (Y/N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6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DELAY 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Pause for a 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DELAY is useful in batch file loops while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 to occur.  The default value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ancel a DELAY loop by pressing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Wait for 10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a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6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DESCRIBE [d:][path]filename ["description"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reate, modify, or delete file and sub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DESCRIBE adds descriptions (up to 40 characters) to M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filenames and subdirectories.  The description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when using DIR with the default single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or when using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s allow you to identify your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more meaningful ways than MS-DOS allows in an 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nter a description on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the filename followed by the description enclo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quotes.  Using wildcards (* and ?) and/or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 with a description on the command line will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matching files the sam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are stored in each directory in a hid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alled DESCRIPT.ION.  Use the ATTRIB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nhide" this file if you need to copy 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 file is modified appropriately whe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erform an internal command (such as COPY, MOVE, D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RENAME), but not if you use an external program (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XCOPY or a shel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Create a description for the file MEMO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escribe memo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 "memo.txt" : Memo to Bob about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same description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escribe memo.txt "Memo to Bob about par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6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DIR [/124ACDFHJNOeirtuzPQSVWX] [[d:][path]filename[+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information about fil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DIR displays information about the fi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in the specified directory.  Depending 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specified, DIR can show the filename,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, size, date and time of the most recent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ile, and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allows wildcard characters (* and ?)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If you don't specify a filename, DIR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*.* (display all files and subdirectori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ppend filenames with a +, 4DO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filenames in a singl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country code was defined in the CONFIG.SYS fi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CHCP command, DIR will display the dat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that country.  The default date format is U.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m-dd-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can handle directories of any size, limited on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memory.  Each filename requires 32 by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memory plus the size of the description (if any);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ith 128K of free DOS memory can display u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,000 files 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on the command line apply only to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follow the option, except that option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apply to the preceding filename only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pecify several options for a grou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retains compatibility with COMMAND.COM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filenam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Single column display - display the filename,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, time, and description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Two column display - display the filename,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, and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Four column display - display the filename and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 K(ilobytes) or M(ega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7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Display filenames and attributes (see ATTRIB),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at RHSA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 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displaying attributes, DIR canno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Display filenames in upper case (like COMMAND.COM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 SETDOS /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Display contents of the current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subdirectories.  DIR will only display 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ummaries for those directories with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Display files only (no subdirectorie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Display all files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Justify filenames (same format as COMMAND.CO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Reset DIR options to the default values (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ing some files in one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back to the default forma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? Sort sequence, where ? can be any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  Sort by the file descriptio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CRIB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  Reverse the normal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   Sort by time (oldest fir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   Unsorted (same as COMMAND.C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  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ort is by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Pause after each screen page and wait for a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ressed (useful for displaying lo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ing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Suppress header line and summaries, and displa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subdirectory names only, in a singl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seful when redirecting output to a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progra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Display summary only (number of files &amp; bytes us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Display filenames sorted vertically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rizontally (with the /2, /4, or /W optio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Wide display - display the filenames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rizontally across the screen (5 columns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-character displa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Display subdirectori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 DESCRIBE and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7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isplay the .WKS files, and then the .WK1 fil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wks 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.WKS and .WK1 files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wks+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ll the files on drive C, including hidd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iles, pausing after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/dhp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7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the current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DIRS displays the directory stack used by PUSH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D (most recent entries first).  The directory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s up to 255 characters (about 10 to 20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PUSHD and PO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Change directories and then display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ushd 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database&gt; pushd d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wordp\memos&gt; di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7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DRAWBOX ulrow ulcol lrrow lrcol style [bright] [blink] 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bg [FILL bgfi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raw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DRAWBOX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in batch files.  DRAWBOX detects other lin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or characters when possible (not all types of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w and column are zero-based, so on a standard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y 80 column display, valid rows are 0 - 24 and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lrow   Row for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lcol   Column for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rrow   Row for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rcol   Column for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yle   Box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- border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-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- single line on top and bot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uble on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- double line on top and bot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ngle on si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    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g      Back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gfill  Background fill color (for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("bright" and "blink") are requir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Blue      Green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genta   Cyan      Yellow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DRAWHLINE and DRAWV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raw a single line box around the entire scree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ght white lines 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box 0 0 24 79 1 bright white on blue fill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7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H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DRAWHLINE row column len style [bright] [blink] fg ON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raw a horizont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DRAWHLINE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in batch files.  DRAWHLINE detects other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or characters when possible (not all types of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w and column are zero-based, so on a standard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y 80 column display, valid rows are 0 - 24 and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w      Start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   Star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      Length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yle    Line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 -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     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g       Background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("bright" and "blink") are requir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Blue      Green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Cyan      Yellow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DRAWBOX and DRAWV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raw a double line along the top row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green characters 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hline 0 0 79 2 green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7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V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DRAWVLINE row column len style [bright][blink] fg ON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raw a vertic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DRAWVLINE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in batch files.  DRAWVLINE detects other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or characters when possible (not all types of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w and column are zero-based, so on a standard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y 80 column display, valid rows are 0 - 24 and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w      Start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   Star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      Length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yle    Line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 -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     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g       Background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("bright" and "blink") are requir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Blue      Green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Cyan      Yellow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DRAWBOX and DRAWH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raw a double width line along the left margi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with bright red characters on a black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vline 0 0 24 2 bright red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7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ECHO [on | off |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the echo status, enable or disable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ommand line echoing, or display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4DOS defaults to ECHO ON in batch files.  To preve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rom being echoed, preface it with the @ symbol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efault to ECHO OFF by setting the variable VERBO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(see SETDOS).  The current ECHO state is inheri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efaults to ECHO OFF during keyboard inpu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t ECHO ON from the command line, 4DOS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lly parsed and expanded commands (including ali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ariables) before they are executed.  The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state is independent of the batch file ECHO stat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ECHO in a batch file has no effect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command prompt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arguments are entered, ECHO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status (ON or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commands in a batch file will send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while the batch file executes, even if ECHO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.   You cannot use the command separator charact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redirection symbols (| &gt; &lt;) in an ECHO mess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enclose them in quotes or preced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SCREEN, SCRPUT, SETDOS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Enable command line ech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message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Processing your print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off batch file echoing, without displaying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7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Restore the saved disk drive, directory,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:    ENDLOCAL restores the disk drive,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 and aliases saved by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LOCAL command.  SETLOCAL and ENDLOCAL can only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batch files, not in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is batch file fragment saves the drive,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directory, environment variables and alia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he drive and directory, modifies some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runs the program TEST1, and then restor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7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ESET var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Edit environment variables and/or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ESET allows you to edit your environment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using the 4DOS line editing commands (se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Editing in Using 4DOS)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ed at the first character of the variab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ET will search for environment variables firs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liases.  If you have an environment variable an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with the same name (a bad idea!), ESET will onl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to edit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limits environment variable and alias names to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and their arguments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ALIAS, UNALIAS, SET, and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Edit the MS-DOS executable file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set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nd then edit an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 dir /dj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set 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=dir /d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7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EXCEPT ([d:][path]filename...) command [arg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Perform a command, except on the file(s)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EXCEPT provides a means of executing a command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of files and/or subdirectories, except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losed within the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can be a 4DOS internal command or alias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use the wildcard characters (? and *)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filename completion (se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in Using 4DOS) to get the filenames insi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, type a space after the open parenthe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entering a partial filename or pressing F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the command line editor will treat the 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is as the first character of the filenam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prevents operations on the specified file(s)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the hidden attribute, performing the comman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learing the hidden attribute.  If EXCEPT is ab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 unusual way, you may need to use the ATTRIB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unhide" (-H)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will not work with programs o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the hidde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Erase all the files in the current directory,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beginning with MEMO and those ending in .W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xcept (memo*.* *.wks) eras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ll the files and subdirectories except thos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MSC and C:\DOS on drive C to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xcept (c:\msc c:\dos) xcopy c:\*.* d:\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8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Return from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Some application programs will start a secondary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mmand processor to allow you to execute MS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To return to the application again, typ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not EXIT from the prim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Return to the previous command processo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8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FOR %var IN (set) [DO] comm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Repeat a command for sever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4DOS sets var sequentially to each member of (set)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evaluates and executes command for every argume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t).  If one of the arguments in (set) contains MS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 characters (* and ?), var will b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tially to each matching filenam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can be a 4DOS internal command or alias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OMMAND.COM, you must use a single %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name from the command line, and %% when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.  4DOS will accept either % or %% in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requires the variable name to be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; 4DOS supports variable names up to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requires the word "DO" on the command lin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optional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4DOS supports nested FOR statement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example compiles the C program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 that have a 2 or a 3 somewhere i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msc&gt; for %a in ( *2*.c *3*.c ) do cl %a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uses variable functions to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.BAK files for which a corresponding .TXT file ex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urrent directory (this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docs&gt; for %file in (*.txt) if ex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@name[%file].bak del %@name[%file]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8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FREE [d: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the total disk space, total bytes us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bytes free on the specified (or default) 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FREE provides the same disk information as the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command CHKDSK, but without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isplay the status of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lume in drive C: i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2,496,000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6,851,712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,644,28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status of drives A and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ree a: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213,952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115,136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8,816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lume in drive C: i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2,496,000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6,851,712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,644,28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8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GLOBAL [/I] command [arg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Execute a command in the curren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GLOBAL performs the command firs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 and then in every subdirectory und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can be a 4DOS internal command or alias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will terminate if the command returns a non-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code, unless you specify the /I(gnore result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Erase all the files with a .BAK extension in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global erase c:\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he files in every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:\TEM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&gt; global copy *.*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8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all a subroutin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GOSUB calls the specified label as a subrout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must end with a RETURN statement. 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, 4DOS will continue processing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he GOSU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label doesn't exist,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d with the error 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bel must begin with a colon (:), and appea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 on the line.  4DOS ignores case differenc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GOTO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displays the directory and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h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8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ontinue batch file processing at the lin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GOTO changes the current position in the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immediately following the label.  If the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exist, the batch file is terminated with th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bel must begin with a colon (:), and appea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 on the line.  4DOS ignores case differenc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fragment check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ence of the file CONFIG.SYS.  If the file exis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jumps to C_EXISTS and copies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 to the root directory on A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doesn't exist, 4DOS prints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exist config.sys goto C_EX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CONFIG.SYS doesn't exist - exi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C_EX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8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HELP [top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Provide help for 4DOS and MS-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The HELP command displays the proper syntax and a bri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of 4DOS and MS-DOS commands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HELP by pressing F1 at the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HELP with no topic, HELP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s it can help you with.  Select a topic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keys and press ENTER.  For help on a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enter HELP followed by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ed information on how to use the HELP syst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with HELP itself.  Once you have started HEL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instructions on the screen regar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s of variou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.HLP must be in the current directory or o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specified in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customize the help text (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HELP for your own commands or aliases)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Utility Disk (available from J.P. Software)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source text and hypertex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is an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isplay and select from all the available help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elp on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hel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8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HISTORY [/F] [/R [d:][path]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, clear, or read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If no parameters are entered, HISTORY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F(ree) option clears the command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(ead) option loads the command history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file.  You can save the history lis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its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commands saved in the history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s on the length of each command line.  The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size can be specified at startup from 512 to 81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(see Installation).  The default size is 10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isable saving commands to the history lis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minimum command line length to save,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DOS /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SE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isplay the histor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he history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history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history list to the file HISTFILE,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it in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history &gt; hist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history /r hi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8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IF [NOT] condi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Allow conditional execution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4DOS first tests the given condition.  If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rue, 4DOS executes the specified command, 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will be ignored.  If you use the NOT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is executed only when the condition is fal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tatement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can be a 4DOS internal command or alias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tring tests, case difference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omparing strings, you should enclose the string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quotes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dition can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1 == string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1 EQ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tring1 is equal to string2,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1 NE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tring1 is not equal to string2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1 LT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tring1 is &lt; string2,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1 LE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tring1 is &lt;= string2,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1 GE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tring1 is &gt;= string2,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1 GT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tring1 is &gt; string2,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8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 [d:][path]filename [RHSVDA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file has matching attributes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rue.  See also ATTRIB and DIR.  Th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MEM n[K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for the free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n[K | M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for the amount of free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n[K | M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for the amount of extended memory (non-X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[condition]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the exit code of the preceding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  ERRORLEVEL supports the sam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string comparisons (for example, ==, 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).  If no condition is specifi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GE.  NOTE:  Not all programs return an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code.  In those cases, the behavio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 [d:][path]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file exists, the condition is tru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use wildcard characters (* and ?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, in which case the condition is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file matching the wildcards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ALIAS alias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specified name is an alias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DIR [d:]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subdirectory exists,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 [MONO | COLOR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for the 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9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[MONO | CGA | EGA | VGA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for the video c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n[K | M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for the amount of available XMS 2.0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FREE, EMS, EXTENDED, and XMS tests allow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by bytes (default), kilobytes (by appending a 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st value), or megabytes (by appending an 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est for the presence of A:\JAN.DOC, and copy i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directory on drive C if it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if exist a:\jan.doc copy a:\jan.doc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atch file fragment tests for a str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"Enter your selection : "  %%cm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"%cmd" == "WP"  goto  wordpr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"%cmd" NE "GRAPHICS"  goto  ba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for more than 500K of free DOS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if dosfree gt 500K echo More than 500K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for expanded memory greater than 2 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if ems gt 2M echo More than 2 Mb EM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a program ("MONOPROG") if the monitor typ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if monitor mono mono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atch file fragment tests to see if the disk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 is labeled "INSTALL1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ttrib a:\install1 V goto INSTAL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9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IFF [NOT] condition THEN ^... ^ ELSE[IFF] ^... ^ 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Allow IF/THEN/ELSE conditional execution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4DOS first tests the given condition.  If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rue, 4DOS executes the specified command(s)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ELSE, ELSEIFF, or ENDIFF, otherwise the command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 and 4DOS will continue parsing at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, ELSEIFF, or ENDIFF.  If you use the NOT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re executed only when the condition is fal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F statements can be nested up to 15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can be a 4DOS internal command or alias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IF command for a list of the test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fragment tests the mon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(monochrome or color), and set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and prompt (the PROMPT commands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monitor color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bright white on blue ^ c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=$e[s$e[1;1f$e[41;1;37m$e[K  Path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p$e[u$e[44;37m$n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=$e[s$e[1;1f$e[0;7m$e[K  Path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p$e[u$e[0m$n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alias checks to see if the argumen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.  If so, the alias deletes the subdirectory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nd removes it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zap `iff isdir %1 then ^ del %1 ^ rd %1 ^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^ echo Not a directory! ^ 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9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INKEY [/Wn] [tex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Get a single keystroke environment variabl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You can optionally display prompt text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W(ait) option allows you to specify a tim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, where n is the number of seconds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.  If no keystroke is entered by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out period, INKEY returns with the variable unchan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pecify /W0 to check if a key is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, and retur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values from 1 to 255 are stored as a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characters (for example, function keys and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) are stored as a string in decimal format,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ding @ (for example, the F1 key is @59)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format used by the KEYSTACK command.  See Appendix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list of the 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KEY and INPUT are normally used in batch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ing you great flexibility in entering or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^C or ^BREAK while INKEY is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execution of an alias will be terminat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 of a batch file will be suspended while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whether to cancel the batch job (see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Using 4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fragment prompt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and stores it in the variable N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key  Enter a number from 1 to 9:  %%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batch file fragment waits up to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for a character, then tests to see if a "Y"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(the INKEY command should 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net=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key /w10 Do you want to load the network (Y/N)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%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"%net" == "Y" goto load_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9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INPUT [/Wn] [tex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Enter an environment variable from 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You can optionally display prompt text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W(ait) option allows you to specify a tim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, where n is the number of seconds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.  If no keystroke is entered by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out period, INPUT returns with the variable unchan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a key before the timeout period, INPU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 indefinitely for the remainder of the line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/W0 to check if a key is already in the buff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acters entered up to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 are stored in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and INKEY are normally used in batch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ing you great flexibility in entering or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IN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fragment prompts for 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ores it in the variable F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Enter the file name:  %%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9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KEYSTACK ["abc"] [nn] [@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Feed keystrokes to a program from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Characters entered within double quotes ("abc")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"as is" in the keyboard buffer.  Numbers (nn)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losed in quotes are ASCII decimal codes (e.g.,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TER), or 27 (ESCAPE)).  The number 0 is a special cas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sed with programs that flush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t tells the program the buffer is clear, so subs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will be accepted normally).  Numbers prec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@ are extended keyboard codes generated by the Alt ke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pad keys, and the Function keys (e.g., @59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function key).  See Appendix C for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tore a maximum of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KEYSTACK is executed, it will clea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ing keystrokes stored by a previous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experiment a bit with your program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proper sequence of keystrokes. 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pass MS-DOS and the BIOS for keyboard input cannot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entered with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requires the device driver KEYSTACK.SYS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in the CONFIG.SYS file (see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starts Lotus 1-2-3 and 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specifi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shd c:\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ack 0 13 0 13 0 13 0 13 0 13 "/FR" 0 "%1"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command defined as an alias (enter this o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321 `pushd c:\123 ^ keystack 0 13 0 13 0 13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0 13 "/FR" 0 "%1" 13 ^ 123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9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LIST [/SW] [d:][path]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a file with forward and backward pag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LIST provides a much faster and more flexible wa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a file than TYPE, without the overhead of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S option will read from the standard input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a file.  This allows you to redirect command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iew it wi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W option will wrap the text at the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ful when displaying 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uses the cursor pad to scroll through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keys have special meanings (the caret 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press the Control key together with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           Display the first pag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          Display the last pag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           Exit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C             Quit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rrow       Scroll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Arrow     Scroll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Arrow     Scroll left 8 colum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Arrow    Scroll right 8 colum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Left Arrow    Scroll left 40 colum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Right Arrow   Scroll right 40 colum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           Call the on-line help (HELP.EX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           Prompt and search for a string (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           Find next matching string (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gnored).  LIST sav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ing, so you can LIST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search for the same string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pressing F6 in each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           Print the file 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is normally only useful for displaying ASCII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; executable files (.COM and .EXE) and many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ll be unreadable due to the presence of n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9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isplay the file MEMO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list mem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output from a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efine the DIR command to always display its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ir `*dir %&amp; | list /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9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LOG [/W [d:][path]filename | ON | OFF |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Save a log of commands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LOG defaults to saving to the file 4DOSLOG in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LOG with no parameters displays the log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N or OFF).  Entering LOG with text writes the tex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 file, even if LOG is set OFF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header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pecify a different filename with the /W(ri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.  The /W switch automatically enable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s are stored in the log file as they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, before performing any alias or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 file form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mm/dd/yy  hh:mm:ss]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isplay the LOG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command 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command logging to the file C:\LOG\LOG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log /w c:\log\log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log "Started work on the database 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9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 /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MD [d:]pathname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KDIR [d:]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reat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To start at the root directory, start the pathnam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ckslash (\).  To start at the parent directory,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hname with two periods (..).  All other path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at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ngest allowable path in MS-DOS from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o any subdirectory is 64 characters (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las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Create a subdirectory called MYDIR in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d 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subdirectory called DIRTWO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mydir&gt; md dir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9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the system RA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MEMORY displays the total RAM, the free RAM (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pplications programs after loading MS-DOS,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, 4DOS itself, and RAM resident programs);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and free expanded memory, extended memory and X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(on an 80286 or 80386); the total and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pace; the total and free alias list spac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total command hist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mpare the free RAM displayed by MEMOR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ee RAM displayed by CHKDSK and some memory m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MEMORY will usually show a slightly hig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  The difference is the size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se external programs;  most memory m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do not count the passed environment as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isplay your RAM tot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55,360 bytes total 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4,46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687,552 bytes total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097,7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14,432 bytes total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2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024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0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MOVE [/PQR] [d:][path]filename... [d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Move files to other directories 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The MOVE command moves the specified file(s)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filename specified, which is designated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.  If the target already exists, it is delet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s moved.  You cannot move a file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more than one source file specific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rget must be a directory, and the files are mov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with their original filenames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is not a directory, MOVE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caution when using MOVE with commands like SEL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multiple files are SELECTed and the target is no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, each file will be moved in tur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, overwriting the previous file.  The net res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files but the last will be deleted.  If SELEC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d using square brackets instead of parenthese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will be done in a single command and MOVE will det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P(rompt) option will prompt you for a Y or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to confirm each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Q(uiet) option turns off the display of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(eplace) option will prompt you for a Y or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before overwrit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first attempts to rename the file(s).  I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s (the target is on a different drive, or the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exists), MOVE will copy the file(s)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he originals.  If MOVE cannot delet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example, a read-only file), it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, but the target file is still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COPY and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0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Move some files to a diffe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ove *.wks *.txt 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all the files in the current directory to A:\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ing before overwriting any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ove /r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0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PATH [[d:]path;[d:]path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Tells 4DOS where to search for executable and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When searching for an external command (.COM, 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TM, and .BAT), 4DOS search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hen the directories you specify in the ord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em.  The directory names ar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colons (;).  Like COMMAND.COM, 4DOS shifts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to upper case before storing it in the environ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intains compatibility with programs which can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 an upper cas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PATH with no parameters, 4DO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search path.  If you enter PATH and a semicol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lears the search path and will search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 (this is the default at system 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an invalid directory, 4DOS will sk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irectory and continue searching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applications use the PATH variable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dit the path with the 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PATH command directs 4DOS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ecutable file in the following order: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the root directory on C, the DO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C, and the UTIL subdirectory o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ath 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current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0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PAUSE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Suspend alias or batch fi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A PAUSE command will suspend execution, giving yo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rtunity to perform activities such as changing dis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ing on the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flushes the keyboard buffer, and then wai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key (except ^C or ^BREAK) to be pressed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s executing.  If a prompt message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display the message and wait for a keystrok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4DOS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a key when rea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^C or ^BREAK while PAUSE is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execution of an alias will be terminat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 of a batch file will be suspended while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whether to cancel the batch job (see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Using 4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fragment prompts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eras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 ^C aborts, any other key erases the .LST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0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POPD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hange to the disk drive and directory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POPD restores the disk drive and directory saved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D (most recent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* option clears the directory stack,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DIRS command to display 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DIRS and PUS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Save and change your disk drive and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D, and then restor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ushd d:\database\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database\test&gt; pushd c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wordp\memos&gt; pushd a:\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123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wordp\memos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database\test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he directory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op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0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PROMPT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hange the 4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If you enter PROMPT with no arguments, 4DOS 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on drives A and B to $n$g, and on all other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$p$g (display current disk an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pt text can contain special strings of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?, where ? is one of the follo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The |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The open parenthesis 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Current date, in the format Sun  Jan 1, 19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The ASCII ESC character (decimal 2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The close parenthesis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The 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BACKSPACE over th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The &l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Default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Current disk and directory (upper cas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Current disk and directory (lower cas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The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The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Current time, in the format hh:mm: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 MS-DOS version number, in the format 3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: Current disk and directory (upper case) where 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riv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: Current disk and directory (lower case) where 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riv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  Display the current 4DOS shell nesting level (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running 4DOS as the primary shell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 mode).  The primary command proces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.  Resident copies of 4DOS return a 99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 nesting lev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   The $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   CR/LF (go to beginning of new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0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COMMAND.COM, it is possible to use the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 a batch file to transmit ANSI.SYS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 to the screen (for example, to redefin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).  This is because COMMAND.COM displays a promp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ing lines in a batch file.  This technique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with 4DOS, because 4DOS doesn't display a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batch files; hence the characters in the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are never sent to ANSI.SYS.  To send ANSI sequ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, use the ECHO command, substituting #e (control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an e) for $e in the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Set the prompt to the current date an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rompt $d $t 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  Dec 25, 1989 18:29: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 prompt using ANSI escape sequences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level, date, time and path in color on the top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ter as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rompt $e[s$e[1;1f$e[41;1;37m$e[K[$z] $d  Tim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t$h$h$h  Path: $p$e[u$e[0;32m$n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0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PUSHD [[d:]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Save the current disk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PUSHD saves the current disk an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tack, and if a pathname i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changes the disk drive and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tack can hold up to 255 characters (about 10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entries).  If you exceed the directory stack siz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est directory is removed before add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ved directory is restored on a "last in,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" basis by the POPD command.  The directory stack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with the DI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CDD, DIRS and PO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Save the current directory and change to C:\WORDP\MEM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ushd 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wordp\mem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current drive and directory,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ush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0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Terminate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You can QUIT at any point in a batch file, not jus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QUIT a batch file called from another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you will be returned to the previous file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ollowing the original call.  To end all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, use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is batch file fragment checks to see if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"quit" and exits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Enter your choice 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"%option" == "quit"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0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 /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RD [d:]path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MDIR [d:]pa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Remove one or mor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Before removing a subdirectory, you must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nd subdirectories (and their files) 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(including any hidden or read-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MS-DOS wildcard characters (* and ?)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not remove the root directory (\),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(.), or the parent directory (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Remove the subdirectory MEMOS from the subdirectory 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rmdir \wp\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REM 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Put a comm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If ECHO is ON, or the variable VERBOSE (see the SET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) is set, 4DOS will echo the comment.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ignore it.  If you don't want to echo the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ace REM with the @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comment following the REM,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or tab.  Comments can be up to 255 characters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ignore everything following a REM, including qu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the redirection symbols (| &gt; &lt;),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or character, aliases, and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comments are useful for documen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 for a batch file and the procedur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Enter comments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This batch file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menu-based system for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the word processing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Clear the screen and ge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/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REN [/PQ] [d:][path]filename... [d:][path]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[/PQ] [d:][path]filename... [d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Rename files or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The last filename is the new name; preceding nam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or directories to be renamed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 characters (* and ?) in the filenames. 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must not already exist.  You cannot renam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to a new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/P(rompt) option is specified, 4DOS will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enter Y or N to confirm each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Q(uiet) option turns off the display of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in COMMAND.COM only allows a path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ith the first file name; the path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is always assumed to be the same as the sour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lows you to optionally select the target pa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ing the source file to a new directory on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.  If you don't specify a path for the targ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assume a "COMMAND.COM compatible" RENAM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name the source file to the new name without mo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rename to a different drive, us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Rename the file MEMO.TXT to OFFICE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rename memo.txt offic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the files MEMO.TXT and MEMO2.TXT to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rename memo.txt memo2.txt c:\wp\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the directory \WORDPROC to 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rename \wordproc 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Return from a GOSUB (subroutine) call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The RETURN command returns from a GOSUB cal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ollowing the original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h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SCREEN row column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Position the cursor on the screen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The row and column are zero-based, so on a standard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y 80 column display, valid rows are 0 - 24 and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llows you to create attractive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oes not change the screen color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 installed and have set colors with CLS or COL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colors will be used for the display.  T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in specific colors, use 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hecks for a valid row and column, and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 message if either value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ECHO, SCRPUT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fragment displays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 ^ 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3 10  Select a number from 1 to 4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6 20 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7 20 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8 20  3 -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9 20 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SCRPUT row column [bright] [blink] fg ON b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text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The row and column are zero-based, so on a standard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y 80 column display, valid rows are 0 - 24 and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PUT works like SCREEN, but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colors, and writes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    Start 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    Start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    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g      Background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("bright" and "blink") are requir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Blue      Green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Cyan      Yellow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CLS, ECHO, SCREEN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fragment displays a menu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(all commands should 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 ^ cls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put 3 10 bri white on blue Select a number from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4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put 6 20 bri red on blue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put 7 20 bri yellow on blue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put 8 20 bri green on blue 3 -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put 9 20 bri magenta on blue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SELECT [/Oeirtuz] [command] ([d:][path]filename...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Execute a command on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SELECT allows you to select command line file arg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arking the directory entries using a full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oint-and-shoot" display.   SELECT substitu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iles for the argument enclosed in parenthe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xecutes the command for each marked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an be an alias, internal or external comman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.  If you don't specify a command,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(s) will become the command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can be a 4DOS internal command or alias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join filenames with a plus (+) sign, SELEC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files together (an "include list"). 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file in an include list can have a pathnam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equent filenames default to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names are enclosed in square br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parentheses, SELECT will substitute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ilenames on one command line.  If there are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filenames to fit on the line, SELECT will display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 and exit.  All internal 4DOS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255 character command lines, but  MS-DO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127 character command lines for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SELECT displays the approximat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in the upper left corner; it is your respons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sure SELECT doesn't exceed the 127 character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uses the up arrow, down arrow, PgUp, and PgD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scroll through the files matching the argument(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+ key or the spacebar to select a file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elect a marked file), and the - key to unselect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* key will select all of the files (ex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).  After marking the files,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command.  You can select a single fil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scroll bar to the filename and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no other files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O option determines the sort order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display (the default sort is by file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Sort by description (see DESCRIB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Reverse the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 Sort by time (oldest firs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 Uns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  Sort b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use filename completion (se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Editing in Using 4DOS) to enter the filenames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entheses, type a space after the "(".  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editor will treat "(" as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ncel the SELECT command, type an Escape, ^C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Select from the files in the current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.COM, and then from the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XE to copy to the root directory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lect copy (*.com *.exe)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an alias that selects from the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irectory C:\UTIL, and then executes them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marked (the alias should 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utils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:\util\*.com+*.exe+*.btm+*.ba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from all the files in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o the root directory on A (since the argument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nclosed in square brackets, this will be done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lect move [*.*]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SET [/P] [/R filename] [variable[=]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, create, modify, or delete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Entering SET with no variable or value display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  If you don't enter a value, SET will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 from the environment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and the value are placed in the environmen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 already exists, its old contents are re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new value.  4DOS limits the variable name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of 80 characters, and the value to a maximu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5 characters.  The variable names are shifted to 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before being stored in the environment; the valu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exactly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P option will pause after displaying a pa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entries.  Press ^C to quit, or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play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(ead) option allows you to load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from a file.  This is much faster than lo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from a batch file.  The file is in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as the SET display, so SET /R can accept as inpu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generated by redirecting SET outpu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mmands will save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file, and then reload them from th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&gt; var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/r va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dd comments to a variable file by star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 line with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only affects the environment of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.  If you EXIT to a parent command processor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environment will be unchanged. 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is specified by the /E parameter at start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size is 512 characters, the minimum size 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and the maximum size 32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remove multiple environment variable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dit environment variables and aliase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ET command.  To enter aliases, us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UNSET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isplay the current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=C: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a variable to th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mine=c:\finance\my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=C: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=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a variable from th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m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=C: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SETDOS [/A? /C? /E? /H? /I+|-command /L? /M? /N? /R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?:? /U? /V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or set 4DOS configurat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SETDOS allows you to customize 4DOS to your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tes.  You would normally define the SETDOS variab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UTOEXEC.BAT or 4START file.  The SETDOS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The ANSI variable determines whether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to use an ANSI escape sequence for CL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normally determines this itself, bu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using a non-standard ANSI driver 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ing sequence is unusual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icitly inform 4DOS.  /A0 allows 4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whether an ANSI driver is installed; /A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s 4DOS to assume an ANSI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The COMPOUND variable is the character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ing multiple commands on the sam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character is the caret (^)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use any of the redirection characters (| 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), or any of the whitespace characters (=,;)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The ESCAPE variable is the character used to sup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ormal meaning of the following character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following the escape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unmodified to the command line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 character is ^X (Ctrl-X, displayed as an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ow).  You cannot use any of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(| &gt; &lt;) or the whitespac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=,;) as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The HISTORY variable determines the minimu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to save.  Any command line whose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this value will not be sa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list.  Setting /H to 256 will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saves; setting it to 0 will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thing.  The default value is 0 (sav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The INTERNAL variable allows you to dis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internal 4DOS commands.  To disabl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precede the command name with a minus (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).  To reenable a command, precede it with a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The LINE variable controls how 4DOS gets its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command line.  The default value is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haracter input).  If you set /L to 1, 4DOS 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 21 0Ah "Get Line" call (like COMMAND.COM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this will disable command line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recall, and filename expansion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n program that requires line input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an alias o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dos /L1 ^ program %&amp; ^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file COMPAT.DOC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which requi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The MODE variable controls the line editing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defaults to overstrike mode (/M0).  If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et to 1, the default is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The NOCLOBBER variable controls output re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CLOBBER is set to 1, then existing fil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e destroyed by output redirection, 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ng with &gt;&gt;, the output file mus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CLOBBER can be overridden with the !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the section on redirection in Using 4DO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The ROWS variable sets the number of screen r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by the video display.  Normally 4DOS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size, but if you hav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you may need to set it explicit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S variable does not affect screen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at is controlled by your video BIO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.SYS); it is used only for LIST, SELEC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d output options (i.e., TYPE /P), an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in the screen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The SHAPE variable sets the 4DOS cursor shap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is /Ss:e where s is the starting sca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 the ending.  The default values ar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lines of the cursor cell.  The default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(see /M above) uses the default cursor shap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ther mode sets the starting scan line to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splays a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The UPPER variable controls the way file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for the internal commands (COPY, DI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).  If UPPER is set to 1, filena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in upper case (like COMMAND.COM).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s to /U0 (filenames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The VERBOSE variable controls command echo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.  If VERBOSE is set to 0,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will NOT be echoed unless ECHO is set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BOSE defaults to 1 (that is,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WILL be echo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Change the COMPOUND character to a ~ (til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dos /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MODE to insert, VERBOSE to off, and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CLOBBE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dos /m1 /v0 /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the internal LIST command to force 4DOS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tern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dos /i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SET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Save a copy of the current disk drive,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,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SETLOCAL is used in batch files to save the disk dr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environment variables and aliases to a reser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of memory.  You can then change their valu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restore the original values with ENDLOCAL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use SETLOCAL  in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LOCAL and ENDLOCAL are not nestable within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.  However, you can have multiple SETLOCAL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LOCAL pairs within a batch file, and nested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each have their own SETLOCAL / ENDLOCAL.  4DO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perform an ENDLOCAL at the end of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you invoke a batch file from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using CALL, the first batch file is implici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d, and an automatic ENDLOCAL perform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batch file will inherit the drive,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, and aliases as they were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load TSRs (memory-resident programs)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while a SETLOCAL is in effect.  If you do,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LOCAL is executed and the memory used by SETLOCA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d, a "hole" will be left in memory below the TS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t harmful, but wast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 END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is batch file fragment saves the disk dr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environment variables and aliases, chang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and directory, modifies some variables, ru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and then restores the origi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d d:\test ^ 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run some program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SHIFT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Allow the use of more than 10 variables in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:    SHIFT is provided for compatibility with COMMAND.CO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supports only 10 parameters (%0 through %9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128 parameters (%0 to %127), so you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use SHIFT for batch files running exclusiv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 moves each of the batch file parameters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s (i.e., %1 becomes %0, %2 becomes %1, etc.)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value for n  is 1.  You can also reverse a SHIF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giving a negative value for n (i.e., if n  is -1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er value for %0 is restored, %0 becomes %1, %1 beco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 also affects the %n&amp; (command line tail) and %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umber of command arguments) batc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Create a batch file called TE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ng TEST.BAT produces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test zero one two three four five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one two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two three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four five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three fou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SWAPPING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, enable, or disable the 4DOS swapp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SWAPPING will temporarily disable or enab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of the 4DOS transient portion to EMS, XM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(see Installation).  This is particularly useful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batch files while swapping to disk.  If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nabled, 4DOS saves its transient portion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ng any external command.  Whe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es, 4DOS performs a checksum on the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(when swapping to disk), and restores i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  (When swapping to EMS or XMS, 4DOS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s the transient portion.)  When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small programs from a batch file and using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, the swapping can sometimes cause a notice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ay.  Turning SWAPPING OFF can speed up su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WAPPING is OFF, available MS-DOS memor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uced by the size of the 4DOS transient portion (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0K).  Setting SWAPPING OFF does not close the disk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or release any reserved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SWAPPING OFF can be useful in speeding up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Check the current SWAPPING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batch file fragment disables swapp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s several programs, and then reenables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util\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video\ansi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in\cache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TEE [/A] [d:][path]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opy standard input to standard output, and save a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pecifi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The /A option causes the output to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(s) rather than 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typing at the keyboard, you need to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Z to terminate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E is often used to save the intermediate outpu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Search the file DOC for any lines containing th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4DOS", make a copy of the matching lines in 4.DAT,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s, and write them to the output file 4DOS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find "4DOS" doc | tee 4.dat | sort &gt; 4do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a block of tex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The TEXT command is useful for displaying menu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line messages.  TEXT will display subs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in the batch file until terminated by ENDTEXT. 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and ENDTEXT must be entered as the only comman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NSI.SYS loaded, you can chang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by inserting ANSI escape sequences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ECHO, SCREEN and 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The following batch file fragment displays a si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 ^ cls ^ screen 2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 DO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your selection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2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TIME [hh[:mm[:ss]][am | p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or set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If you don't enter any parameters, TIM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system time and prompt you for a new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 if you don't wish to change the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enter the new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s for the TIME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h (hour) = 0 -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 (minute) = 0 - 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s (second) = 0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defaults to 24-hour format, but you can option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time in 12-hour format by appending an "am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create or modify a file, the system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corded in  th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Enter the time (9:30 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time 9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prompted for th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  Dec 25, 1989  9:30: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time (hh:mm: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2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TIMER [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System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The TIMER command turns the system stopwatch 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.  The first time you run TIMER, the stopwatch star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run TIMER again, the stopwatch stop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apsed ti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S option allows you to display a spli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stopping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R is particularly useful for timing events in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mallest interval TIMER can measure is .06 second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rgest interval is 23:59:59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Start the t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 on:  12:21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current time, leaving the timer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timer /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apsed time:  0:00:08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 the t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 off:  12:21:58    Elapsed time: 0:00:1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2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TYPE [/LP] [d:][pathname]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the contents of the specifi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The TYPE command displays a file.  Press ^S to sus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, and any character key to continu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L option prints line numbers preceding each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P option will pause after each page.  Press ^C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, or any other key to display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s normally only useful for displaying ASCII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; executable files (.COM and .EXE) and many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ay be unreadable due to the presence of n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probably find LIST to be more usefu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isplay the files MEMO1 and MEMO2, pausing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type /p memo1 mem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3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UNALIAS alias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Remove aliases from the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UNALIAS also accepts the wildcard character * to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ALIAS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Remove the alias D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unalias d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the aliases DDIR and Z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unalias ddir 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all the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3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UNSET name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Remove variables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UNSET also accepts the wildcard character * to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the environment variables.  Use caution with UN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; many programs are dependent on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4DOS itself relies on PATH, COMSPEC, and 4D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SET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Remove the variable CM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unset 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the variables CMDLINE and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unset cmdlin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all the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uns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3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the current 4DOS and MS-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The 4DOS and MS-DOS versions consist of a one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version number, a period, and a one or two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o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Get the current version of 4DOS and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3.0     DOS 3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3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VERIFY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, enable, or disable disk write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When VERIFY is ON, MS-DOS will verify that no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 during the disk write operation.  It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the data actually written to the disk.  VER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main ON until you set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VERIFY with no parameter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VERIF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ication will slow your disk write ope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system startup, VERIF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Check the current verify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Y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disk write ve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verif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3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VOL [d: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Display the disk volume label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If you don't enter a drive name, VOL displays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for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isk doesn't have a volume name, VOL will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s "unlabe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labels can be created, changed or dele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rnal MS-DOS LAB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Display the label for the default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v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: is MYHARD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disk labels for drives A an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vol a: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B: is BACKUP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3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 Y [d:][path]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 Copy standard input to standard output, and then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 Standard input from the console is terminated by a ^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Get text from standard input, append the files MEMO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EMO2 to it, and send the output to MEM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y memo1 memo2 &gt;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3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- 4DOS and MS-DOS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swapping failed, loading in memory-resi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of the swapping options worked.  Check your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in SHELL or 4DSHELL, and/or free XMS or EM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unrecoverable erro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occurred in the resident portion of 4DOS.  These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erminate secondary shells, and require a reboot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during a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   Bad server function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   Same as Disk swap file corrup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   Same as Swap file read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   Same as Swap file seek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   Same as EMS map save or restore f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   Same as EMS mapping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S   No number for new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T   Illegal process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   Terminated inactive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I   Same as XMS mov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ied to erase or write to a read-only protected fil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a file or directory to an existing name, or to remo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-only directory or a directory with files or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as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ias refers back to itself (i.e., a = b = a), or alias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sted more than 16 deep.  Correct your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exit from root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gram has destroyed a portion of 4DOS' memory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 a /P on your SHELL line in CONFIG.SYS.  Reboot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 disk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caused by a disk drive 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3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-DOS environment has a bad structure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an't find the batch (.BAT) file it was running. 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deleted, renamed, moved, or the disk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copy file to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will not permit you to COPY or MOVE a file to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COMMAND.COM, 4DOS does full path and filename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pying to ensure that files aren't inadvert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an't create the specified file.  The disk may be ful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protected, the file already exists and is read-only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an't delete the specified file or directory.  The di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find 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der (4DOS.COM) can't locate either 4DOS88.EX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286.EXE.  At boot time, one of these files must b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, or the path must be specified with the /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(see Installation).  When starting a secondary shell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files must be specified with the /L switch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SHELL environment variable, or must be in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an't read the directory.  The disk drive is probabl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make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an't create the filename in the directory.  This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by a full root directory.  Create a subdirectory and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3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an't open the specified file; either it doesn't exis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directory or File Allocation Tab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remov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can't delete your current directory.  Change to the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set up disk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swap file you specified cannot be opened.  The pat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is invalid, the disk is full, MS-DOS is out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, or there is a hardware problem.  Check SHE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exceeded 255 characters during alias and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, or you or your program attempted to pass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exceeding 126 characters to a secondary 4DOS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the necessary alias, environment, and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).  Reduce the line length and/or use default ali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and history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lost befor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was appending files, and found one of the source fil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e target.  That source file is skipp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ng continues 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can't read or write properly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tack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 or DIRS can't find any entries in 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s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cannot be written to.  Check the disk and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 tab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3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wap file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4DOS disk swapping file (4DOSSWAP) has been moved,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amaged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not ready--clos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oppy disk drive door is open.  Close the door and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 dealloc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der (4DOS.COM) can't deallocate EMS memory when ex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secondary copy of 4DOS.  The EMS map has been corrup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der's memory area has been destroyed by a program. 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 map save or restor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annot save or restore the EMS page map.  The EMS map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orrupted, or memory has been destroyed by a program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 incompatible EMS driver.  Try another swapp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 mapping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der (4DOS.COM) can't map EMS pages when swapping 4DO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rom EMS.  The EMS map has been corrupted, or the load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rea has been destroyed by a program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 not available for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quested EMS swapping but no EMS memory wa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your swapping method or free som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already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lready saved the environment with a previous SET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You cannot nest SETLOCAL / ENDLOCAL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experienced an I/O error when reading from a devic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ually caused by a bad disk, a device not ready,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4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experienced an I/O error when writing to a devic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ually caused by a full disk, a bad disk, a device not read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ed batch nesting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ttempted to nest batch files more than 4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 [seek | read | close]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der (4DOS.COM) encountered an I/O error while attem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4DOS88.EXE or 4DOS286.EXE.  Either the disk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AT is corrupted, or one of these files has been damaged.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DSK to verify the disk is OK, and reload 4DOS88 or 4DOS2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tal error -- please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annot continue due to the previous error. 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llocation Table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can't access the FAT on the specified disk. 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by a bad disk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ested output file already exists, and 4DOS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ouldn't find the specified file.  Check the spell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ually a hardware problem, particularly a dis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r a device not properly connected to a seri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ort.  Try to correct the problem or reboot and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DO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encountered an internal bug and failed. 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4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valid date was entered.  Check the syntax 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d or non-existent disk driv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load path specified,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ied an invalid path in the /L option in SHEL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MS-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 newer version of MS-DOS to execut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didn't recognize the a parameter.  Check the synta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path does not exist.  Check the disk spec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swap path specified, using current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ied an invalid path in the /S:B or /S:D option in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4D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swapp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ied an invalid value for the /S option in SHEL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valid time was entered.  Check the syntax 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ACK.SYS not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ttempted to execute a KEYSTACK command without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ACK.SYS in your CONFIG.SYS file (see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4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OTO or GOSUB referred to a non-existent label.  Check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de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der (4DOS.COM) can't deallocate memory while loading 4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-DOS memory allocation has been corrupted. 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memory control blocks have been corrupted.  Rebo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command is missing a matching ENDTEXT.  Check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annot perform the RETURN command in a batch fil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to do a RETURN without a GOSUB, or your batch fil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SET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encountered an ENDLOCAL without a matching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aliase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aliases were found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losing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ouldn't find a second matching quote (` or ")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file handl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nternal 4DOS disk swapping error.  Change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method if possible, and contact J.P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high memory available, environment will be placed in l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quested loading the environment in an XMS UMB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:nnnU option in SHELL or 4DSHELL, but no UMB wa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X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4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high memory available, resident portion will remain in l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quested relocation of the 4DOS resident portion to an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B via the /U option in SHELL or 4DSHELL, but no UMB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Free some memory or check your X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DO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can't read the disk.  Either the disk is bad, or 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formatted by a different operating system.  Reformat 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MS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argument is not in the 4DOS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n 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88.EXE and/or 4DOS286.EXE is not recognized as an EX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the file from your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argument is no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device can'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am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usually appears in RENAME.  You cannot renam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ffe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environmen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has run out of environment space.  Edit the SHELL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 to increase the environment size.  Change the /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 is a number from 256 to 32000), and reboot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4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or 4DOS had insufficient free memory to execut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or the DOS memory control blocks have been destro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error occurs in a secondary shell, return to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before running the command.  Otherwise, try to fre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y removing memory-resident programs.  If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ists,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detected an out-of-paper condition on one of the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(LPT1, LPT2, or LPT3).  Check your printer and add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disk read error; usually caused by a bad disk or a non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disk error; usually caused by a bad disk or a non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can't seek to the proper location on the disk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caused by a bad disk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LOCAL only valid in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LOCAL command can only be used in a batch (.BAT or .BT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not in an alias or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file [seek | read | write]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4DOS loader (4DOS.COM) encountered an I/O erro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the disk swap file (4DOSSWAP.nnn).  Either the disk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, or the file or loader's memory area has been destro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program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was entered with the im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4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many op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has run out of file handles.  Try setting FILES=20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ient memory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ouldn't reserve memory for its transient portion (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WAPPING OFF command).  The memory control block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ed, or a program has fragmented memory. 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ient memory de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ouldn't release memory for its transient portion (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WAPPING ON command).  The memory control block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ed, or a program has fragmented memory. 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was entered that 4DOS didn't recognize and coul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n the current search path.  Check the spelling o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disk error; usually caused by a bad disk or a non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 dealloc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ould not deallocate XMS memory when exiting a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.  XMS memory has been destroyed;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 mov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ould not move data between DOS memory and XMS memory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itself.  XMS memory has been destroyed; reboo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 not available for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quested XMS swapping but no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your swapping method or free som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4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-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s and publisher of 4DOS are members of the Assoc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hareware Professionals (ASP), an organization formed in Apr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7 to strengthen the future of shareware as an alternati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.  Its members, all of whom are programm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subscribe to a code of ethics, are committed to the con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P'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eets the ASP's definition of "shareware" (i.e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a commercial demo with a major feature disab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 a time-limited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has been thoroughly tested by the auth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be harmful to other files or hardware if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documentation is provided to allow the ave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try all the major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iscussion of the shareware concept and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ber will respond to people who send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, as promised in the program's documentation. 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, the member will acknowledge receipt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ber will establish a procedure for users to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ave acknowledged, matters such as bug reports,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 such means in the documentation accompany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e programs.  The author will respo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bug reports from registered users when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incompatibilities with other software or hardwa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or unusual program limitations are no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that comes with the shareware (evalu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4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member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end a Compuserve message via Easyplex electronic mai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P Ombudsman, Compuserve ID number 70475,1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4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-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of the extended key codes used by the IN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ACK commands (see the Command Reference Gui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- @59  Alt-F1 - @104  Ctl-F1 - @94   Shift-F1 - @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- @60  Alt-F2 - @105  Ctl-F2 - @95   Shift-F2 - @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- @61  Alt-F3 - @106  Ctl-F3 - @96   Shift-F3 - @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- @62  Alt-F4 - @107  Ctl-F4 - @97   Shift-F4 - @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- @63  Alt-F5 - @108  Ctl-F5 - @98   Shift-F5 - @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- @64  Alt-F6 - @109  Ctl-F6 - @99   Shift-F6 - @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- @65  Alt-F7 - @110  Ctl-F7 - @100  Shift-F7 - @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- @66  Alt-F8 - @111  Ctl-F8 - @101  Shift-F8 - @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- @67  Alt-F9 - @112  Ctl-F9 - @102  Shift-F9 - @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- @68 Alt-F10 - @113 Ctl-F10- @103  Shift-F10 - @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@71       Up        @72       PgUp @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    @75                           Right @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@79       Down      @80       PgDn @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  @82       Del       @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-Home  @119                           Ctl-PgUp  @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-Left  @115                           Ctl-Right @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-End   @117                           Ctl-PgDn  @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A -@30    Alt-N -@49     Alt-1 - @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B -@48    Alt-O -@24     Alt-2 - @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-@46    Alt-P -@25     Alt-3 - @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 -@32    Alt-Q -@16     Alt-4 - @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 -@18    Alt-R -@19     Alt-5 - @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-@33    Alt-S -@31     Alt-6 - @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G -@34    Alt-T -@20     Alt-7 - @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 -@35    Alt-U -@22     Alt-8 - @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-@23    Alt-V -@47     Alt-9 - @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-@36    Alt-W -@17     Alt-0 - @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K -@37    Alt-X -@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-@38    Alt-Y -@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-@50    Alt-Z -@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4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 - Programming f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batch file, you can test if 4DOS is loaded by test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variable %CWD or %CWDS (see Environment Variab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"%cwd" == "" echo 4DOS is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can test for the presence of 4DOS by making an INT 2F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.  On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= D44D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4DOS is loaded it will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= 44DD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Version number (BL = major version, BH = minor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4DOS PSP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 = 4DOS shell number (0 for the root shell, 1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, etc.).  The shell number is incremented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 new copy of 4DOS is loaded, either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multitasker window (for example, DESQview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via nested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only available in swapping mode.  It tell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4DOS is loaded in memory, but not whether it is the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of your program.  You can determine if 4DOS is the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by comparing the PSP value returned in CX to the P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in pointer at offset 16h in your program's P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ut keystrokes into the KEYSTACK driver via the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 call.  First, open the device 4DOSST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AX,3D01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:DX = pointer to the device name "4DOSSTA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handle will be returned in AX.  Then send the st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TACK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BX,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AX,4403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string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:DX = pointer to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5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 - Tips and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endix covers general usage notes and troublesho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4DOS.  It will help you figure out what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having trouble with 4DOS, or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other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n't covered here is information on compatibilit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hardware or individual software packages.   Beca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subject to change as 4DOS and other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, we have included it in the file COMPAT.DOC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with 4DOS.  This file is updated with every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to reflect the latest compatibility informatio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read in conjunction with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and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4DOS installation problems occur because the instruc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ual have not been followed correctly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, re-read the instructions carefully and see if they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you're having.  If not, try the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questions about booting 4DOS on a system attach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twork, see the section in this appendix Using 4DO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a message such as "missing command interpreter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n't find EXE file", you probably have the 4DOS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place.  4DOS is easiest to install when its syste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EYSTACK.SYS, 4DOS.COM, and 4DOS88.EXE or 4DOS286.EXE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the root directory of your boot disk.  If they aren'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he SHELL command in CONFIG.SYS has the correct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for 4DOS.COM, and that the /L: switch is set properly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hat you are setting COMSPEC properly in AUTOEXEC.BA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shells won't loa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ystem hangs after 4DOS is loaded (i.e., while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START.BAT or AUTOEXEC.BAT), edit AUTOEXEC to remov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loaded at the point where the hang occurs, and try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oblems are inconsistent or persist, edit CONFIG.SY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to remove all of the device drivers and TS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asonably remove and still have the system boot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m back one at a time until you find out what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programs is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rouble with keyboard device drivers or TS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those that use "hot keys"), try removing KEYSTACK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if there is a conflict between it and the oth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KEYSTACK command fails to work, try loading it as lat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in CONFIG.SYS; another device driver may be stea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interrupt and failing to pass it along to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5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rouble booting 4DOS, or see garbage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nvironment immediately after boot, check the length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command.  As discussed in Installation, the line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than 33 characters beyond the name of the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trailing spaces), due to a bug in all versions of M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 and 4START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ollow the instructions in the manual, both of the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work with no trouble.  Some common probl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UTOEXEC.BAT is not executed when the primary shel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 This occurs because you did not put a /P in the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or the AUTOEXEC.BAT file is not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UTOEXEC.BAT is executed when a secondary shell is sta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put a call to AUTOEXEC.BAT into 4START, mov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AUTOEXEC.BAT into 4START, or called 4DOS with a /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 the command line.  4START should only be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be executed when any shell is started. 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rimary shell should go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4START is not executed when a secondary shell is sta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because 4DOS cannot find 4START.   4START must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or .BTM file, located in the root directory of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SPEC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5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ing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will boot properly from a floppy disk, as long as cau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file locations are observ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.COM, KEYSTACK.SYS, and 4DOSxx.EXE should be plac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of the floppy disk, and the SHELL and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should point to them.  If your system has a hard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can be placed there instead; be sure to set the /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so the 4DOS EXE file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boot from a floppy disk, 4DOS sets COMSPEC to poi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sk (e.g. A:\4DOS.COM), regardless of where the 4DO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aded from (it isn't possible for the primary she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ere it was loaded from and set COMSPEC accordingl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booting from a floppy disk on a system with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and you want secondary shells to load 4DOS from the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you MUST set the COMSPEC yourself in AUTOEXEC.BAT to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hard disk copy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 pipe the temporary files created are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of the boot drive.  If you are booting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and want pipe temporary files to be written else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to a hard disk), set the TMP environment variable to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rrect path.  See Redirection in Using 4DOS for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ipes and 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EXEC and 4START batch files are always load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of the boot drive when starting the primary sh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y will have to be on the floppy disk.  The 4START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shells is loaded from the root directory of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PEC points to, so if you are using 4START and change COMSP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make a copy of 4START on the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mpatible with virtually all PC hardware, includ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variety of systems, memory configurations, disk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s, and so on.  While compatibility problems between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hardware could occur, hardware problems which appe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ue to 4DOS are usually found to be due to the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or to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performs ALL disk I/O through standard MS-DOS calls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voided including capabilities which require direct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sk , in order to maintain the maximum leve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your disk hardware.  There are no 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atibilities between 4DOS and disk drive hard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tioning software.  4DOS is compatible with the large (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MB) disk volumes created by Compaq DOS 3.31 and MS-DOS /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5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at you are having trouble with a disk driv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 4DOS, check carefully to see what the probl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ther it can be reproduced under COMMAND.COM.  Ther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been a documented instance of damage to a directory or F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a problem in 4DOS.  When such problems occu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able that a new part of the operating system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hing suspected of causing them, but in the few cases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heard about the problem has always turned out to be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problems or errors in applicat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does its best to detect and properly access all the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your PC can have:  MS-DOS RAM, EMS, XMS, and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4DOS' access to these areas is always through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ed methods.  If you want to know whether 4DOS see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's memory accurately, check the output of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output of MEMORY will show slightly more free M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RAM than is shown by CHKDSK and some memory map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because these programs do not count their own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as free space.  When 4DOS is running this spac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by a program's environment, and hence appear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's report of free space includes the space occupi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transient portion, at the end of MS-DOS memory (this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reed whenever an application is run).  While 4DOS is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pace is reserved, and is not available to 4DOS itself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y commands which allocate DOS memory (COPY, DIR,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, SETLOCAL, and the processing of .BTM files)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se features and receive an "out of memory" err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in  relatively limited (under 90K) memory (e.g.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ed to 4DOS from an application), the problem may be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room for both 4DOS itself, and the memory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, despite what appears to be a reasonabl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RAM when looking at the outp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EMS swapping sometimes has difficulty with EMS drive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fully meet the EMS 3.2 specifications (4DOS support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require, EMS 4.0).  If you have trouble accessing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wapping, check COMPAT.DOC to see if there are any 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with your EMS board or the associated d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5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critical" error is an error that gives you the "Abort, Re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" message.  When running 4DOS, this message appear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rror messag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(etry), I(gnore), F(ail), or A(bort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message on the first line explains the error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, and the device it occurred on.  The second line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choice of action (the Fail choice will not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MS-DOS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ritical error usually indicates a hardware malfunc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ay be that the device doesn't exist, there is no dis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, the network has gone down, or a data error 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st cases you will choose R to retry the operation, or 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e operation.  Choose I(gnore) at your peril: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will cause 4DOS to proceed as if the error ha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(ail) will tell 4DOS that the operation it was attempting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ed, which will generally produce another error messag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attempt to d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drive A with no disk in the drive, and answer F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ing critical error, you will get an additional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"Invalid drive 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ograms install their own critical error handler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critical error message within an application and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does not read as shown above, the message probably di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from 4DOS, and any problem in handling your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is due to the application, and not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A to abort within an application may abort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, and not just the operation being perform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ich critical error handler is in use (4DOS'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's), and how the application's critical error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any) is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5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mpatible with most display adapters and moni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as with any software package, you may have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to run properl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uses two methods of displaying tex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ompts and normal messages call DOS to write tex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use an ANSI driver, it will process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.  Otherwise, DOS will transmit the text to the BIOS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software which comes on your system or video board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t on your screen.  This method for displaying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on all MS-DOS systems, regardless of vide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DRAWBOX, DRAWHLINE, DRAWVLINE, LIST, SELECT, and SCR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bypass MS-DOS, the BIOS, and ANSI, and writ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video memory.  These commands will only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with 100% PC-compatible video.  On other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will be unpredictable at best.  If you have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you probably know it already, as most PC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simila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cursor shape is defined by "start" and "stop"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within a character "cell" (the space occupied b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n the screen).   Typical cell sizes are 14 lin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EGA system, and 8 lines on a CGA system;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ards will have varying cel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reads the cursor shape at boot, and defines that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hape.  The shape used by 4DOS can be adjus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DOS /Sb:e, where b is the beginning line and e is the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o see what values 4DOS is using, run SETDOS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The shape defined in SETDOS is used for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mode (set by SETDOS /M).  The "other" editing mode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verstrike is the default then insert is the other mode)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ursor that starts at line 0 and ends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rouble with the cursor, experiment with the SET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command until you find a setting that works for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will have to reduce the SETDOS cursor setting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witch an EGA or VGA to 43-line or 50-line mode.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25-line mode use a larger character cell, and l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the smaller 43-line or 50-line cell, mak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e cursor has disappeared and the proble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d by SETDOS /S, it is probably due to screen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The cursor is shown in the color of the under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5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ell.  If that cell has (for example)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of black on black, the cursor will be invisib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 ANSI driver installed, you can test this out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learing the screen to a known color (see CLS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Guide).  The cursor should reappear.  If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ists, you will need to determine what is setting you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to an invisible color.  One common sourc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s use of an ANSI driver for 43-line or 50-line mo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GA/VGA system when the ANSI driver does not suppor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DOS /R command sets the 4DOS screen length.  I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4DOS to attempt to change the video mode; it is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used to determine display length for LIST, SELEC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commands which have a "pause" option (TYPE /P, DIR /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.  4DOS normally determines the screen length from the BI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non-standard display and/or have troub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creen length, try correcting it with SETDOS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DOS /R will NOT affect display scrolling at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This scrolling is handled by ANSI and/or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.  If you have an EGA or VGA, and have put the screen in 43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r 50-line mode, you may find that the display still scro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25th line.  This is usually because your ANSI driv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perly supporting the extended screen length; it is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.SYS is a device driver, normally install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, which allows control of a variety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s via strings of characters sent to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versions of MS-DOS include a copy of ANSI.SYS, and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more powerful versions available as public-dom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, or retai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4DOS commands requiring ANSI.SYS are CLS and COLOR.  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ways clear the screen, but will ignor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 if ANSI.SYS is not installed.  COLOR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f you have an ANSI driv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normally detects automatically whether an ANSI driv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 If you have ANSI installed and 4DOS doesn't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it (e.g., CLS BRIGHT WHITE ON BLUE still lea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n white on black), try SETDOS /A1, which forces 4DO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SI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5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and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designed to be 99% compatible with the standard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terpreter, COMMAND.COM.  In virtually all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will work identically under 4DOS and COMMAND.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4DOS has improved on COMMAND.COM in a number of are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 rare occasions these improvements produce a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ases 4DOS command output differs from COMMAND.CO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provide enhancements.  For example, the default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in alphabetical order, rather than physical ord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MMAND.COM.  The filenames are also in lower case,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upper case.  With DIR, as in most such cases,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llow you to specify output that is closer to or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also contains bugs or quirks which are not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documented behavior, and some programmers and use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to rely on these bugs and quirks in writing thei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programs.  4DOS does not emulate some of these quirk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ases to do so would be wrong; in others it would h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features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specific compatibility difference we are awa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4DOS and COMMAND.COM that is unrelated to undocu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eatures" is in handling batch file variables.  4DOS allows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variables (%0 to %127), and COMMAND.COM only 10 (%0 to %9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therefore only considers the first digit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" as part of the variable name.  As a result, a string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10A" will be interpreted by 4DOS as "the value of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10, followed by the character A", and by COMMAND.CO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value of batch variable 1, followed by the characters 0A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can force 4DOS to make the same interpretati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by using the "%[varname]" feature: 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[1]0A" will be interpreted the same way COMMAND.COM interpr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10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users have renamed 4DOS.COM to COMMAND.COM.  This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you set COMSPEC properly (see Installation),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deal with programs that ignore COMSPEC an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directly.  However, we do NOT recommend this appro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most circumstances.  It will cause the DOS FORMAT 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copy 4DOS.COM rather than COMMAND.COM when crea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able floppy disk.  Such a disk will not in fact be boo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4DOS EXE file will not be on it, and you may no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boot with 4DOS in any case.  It may also lead to conf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omeone else looks at your disk and sees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that isn't really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5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4DOS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mpatible with most MS-DOS-compatible network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will give you some tips on using 4DOS properly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and on the locations used for 4DOS file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boot from a network drive (i.e., on a disk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), you must have the network drive accessible at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If this condition is satisfied (so 4DOS can find it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etwork drives), the standard options can be used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from the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4DOS on a network, you must pay careful atten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files are stored in order to be sure that two 4DOS user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ttempt to access the same file at the same tim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to disk (either explicitly with the /S:D op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ly because best guess swapping is used and no EMS or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), you must be sure that no two users ever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for their disk swap files, since the 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DOSSWAP.000, .001, etc.) will conflict.  This includes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reated by shelling to 4DOS from a program, or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shells implicitly (e.g. with a MAKE utility). 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 location explicitly with the /S option, assigning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swap files to a different directory on the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shell's swap file location is controlled by the 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n CONFIG.SYS.  For instanc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4DOS with best guess swapping and store any disk swa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n directory F:\USE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:\ /s:bf:\us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ap file location for secondary shells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SHELL environment variable (see Installation).  Using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e appropriate setting for 4DSHELL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4dshell=/s:bf:\us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HELL and 4DSHELL must be set properly to ensure tha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 problems with disk swap files on your network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up the SHELL command and 4DSHELL to force EMS or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(/S:E or /S:X), there is no need to set up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each user for this purpose as there will be n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s are methods of passing information from on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, and are invoked with the pipe symbol |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(see I/O Redirection in Using 4DOS).  Pipes work by t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rom one program, storing it in a temporary fil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ing a second program to obtain its input from that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les, named P.1$$ and P.2$$, are placed by defa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ot directory of the boot drive, but can be placed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rive and directory by setting the TMP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5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o set TMP, or if you have a system where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n boot from the same directory, the same cautions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sk swapping must be followed for pipe temporary file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you must ensure that each user's pipe temporary files go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directory.  For example, for the user in the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sk swapping above, the pipe temporary files can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he same directory by placing this command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mp=f:\us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Questions and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covers a variety of problems and question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up regularly in technical support calls and messag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not covered by the sections above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about compatibility with a specific software produ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COMPA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nd another piece of software that appear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atible with 4DOS, there are several techniques you can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where the problem lies.  Even if these metho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orkable as a permanent solution, they will provide valu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s to the natur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removing all of the device drivers and TSRs you ca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and AUTOEXEC.BAT (including KEYSTACK.SYS), and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persists.  If it doesn't, put the drivers and TS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one at a time until you find the conflict.  Many ap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way compatibility problems ("4DOS and package X don't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") turn out to be three-way interactions between 4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program, and a device driver or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gram you are having trouble with uses EMS mem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EMS swapping, you can try changing to disk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if the problem goes away.  The same is true for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and programs which use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/U option on a system with XMS memory,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it to see if the program cannot work whe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is loade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gram is not a TSR, try running it under COMMAND.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COMMAND.COM is in C:\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command /c myprog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continue to use this method, you can defin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myprog `c:\command /c myprog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gram is large enough to overwrite the transient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MAND.COM, you will need to change COMSPEC temporari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6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COMMAND.COM, to avoid an error message when ex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Shell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pplication programs allow you to "shell to DOS" from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  If you have trouble shelling to DOS, or run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uses an implicit shell (e.g., a hard disk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hells to DOS to perform file copies), check your COMSP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4DSHELL settings.  To shell to 4DOS, COMSPEC must poi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.COM, and the 4DOS EXE file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MSPEC points to, or if it is not, the /L: switch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 4DSHELL.  (See Installation for more details on COMSP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4DSHELL.)  You can view the settings of these variabl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SET /P; this is a more reliable approach than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UTOEXEC, since it tells you what the variables are really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, instead of what you tried to se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est whether these variables are set up proper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o the directory you are in when the problem occu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%COMSPEC at the prompt.  This will attempt to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COMSPEC points to.  If this works and 4DOS sta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EXIT to return to the previous shell.  If it fails,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PEC and/or 4D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SPEC and 4DSHELL are set correctly and you still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to DOS, you may have too little memory.  Try run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application which also shells to DOS and verify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correctly; if so, see if the problem applicatio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ed to provide more free memory for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you may have trouble shelling to DOS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is trying to shell directly to COMMAND.COM,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looking at the COMSPEC setting.  If you have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or changed your PATH since you installed 4DOS,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re is a copy of COMMAND.COM accessible to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f it will then shell properly.  You may need to conta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anufacturer to determine if a particular program sh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to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6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Conflicts with 4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a program which has the same name as a 4DO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Many 4DOS users use Vern Buerg's excellent file view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COM, whose name conflicts with 4DOS' internal LIS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conflicts can be solved in one of two ways. 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he 4DOS internal command entirely, use the SETDOS /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dos /i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can be re-enabled with SETDOS /I+ (see SETDO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ference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method is to set up an alias to redirect the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rnal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list c:\util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so disables the internal command.  However you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nother alias to invoke the internal command und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show *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Memory-Resident Programs (TS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TSRs will work properly with 4DOS.  If you have tr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a TSR to pop up, you may need to use the SETDOS /L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convince the TSR that it is at the DOS promp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t traps the DOS line input interrupt to do some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rouble getting a TSR to unload, the problem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 method used by the TSR to remove itself from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st cases programs which cannot be unloaded directl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using the MARK and RELEASE utilities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Power Software.  These programs are part of a packag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COM which also contains many other useful utilities,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ee on many bulletin boards and on-line servic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cluded on the 4DOS Utility Disk available from J.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6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SHELL:  An environment variable which defines the 4DOS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START:  A batch file which is executed whenever 4DOS is star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s a primary shell or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:  A shorthand name for a command o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Argument:  A numeric variable included in an ali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allowing a different value to be used in the ali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.SYS:  A device driver supplied with MS-DOS which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screen display and keyboard macros, or one of th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programs available free or as shareware or r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:  Concatenation of one file or string onto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(There is also an MS-DOS external command, APP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s an entirely different meaning -- and should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 with ca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:  A program run from the command prompt or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 term is used broadly to mean any program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processor; and more narrowly to mean a program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purpose such as a spreadsheet or word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as opposed to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:  A file attribute indicating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since the last backup (presuming that the last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d the archive attribute, as most backup programs do)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used to refer to a single file which contains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ther files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A piece of additional information placed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r function name.  For example in the command DIR XYZ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YZ is an argument.  Also used to refer to an alias argum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:  The American Standard Code for Information Interchan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efines numeric values for 128 different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ising the English alphabet, numbers, punctuation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:  A file containing ASCII text, as opposed to a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may contain codes, numbers, or other inform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sensibly interpreted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6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:  A characteristic of a file which can be s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d.  The standard attributes are Read-Only, Hidden,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chive.  The special attributes Volume Label an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used for files of tho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:  A batch file which is AUTOmatically EXECut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 File:  Same as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:  A text file containing a sequence of MS-DOS or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Batch files are used to save command sequences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be re-executed at any time, transferred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Argument:  A numeric variable used with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llowing a different value to be used at that spo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ach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File:  A file containing information which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or cannot sensibly be interpreted as text.  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Device:  A physical device for input or output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 or receive large blocks of data while the compu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aged in other activities.  Examples include disk, tap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ROM drives, and many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:  The process of starting the computer and loading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mand processor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Directory:  The current directory at the time the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ed, almost always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Drive:  The disk drive that the system is booted fr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A: (the floppy disk) or C: (the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: A signal sent to a program (including 4DOS) to tell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 what it is doing.  The Ctrl-C key  or Ctrl-Break key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this signal.  Some external commands abort when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break signal; others return to a previous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or abort the current operat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M File:  A special type of batch file which is loa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dramatically speeding up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:  An area of memory set aside for storage.  Usually re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 buffers, used to save information as it is transfe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your program and the disk; or 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6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Device:  A physical device for input or outpu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mmunicate with your computer one character at a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include the console, communications ports, an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Page:  A set of definitions which tells DOS how to g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date, time, and other information in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a particula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Completion:  A 4DOS feature which allows you to recal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command by typing the first few letters of the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n up-arrow or down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Echoing:  A feature which displays commands as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 Echoing can be turn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History:  A 4DOS feature which retains command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executed, so that they can be modified and re-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ocessor:  A program, such as 4DOS or COMMAND.COM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s commands and executes other programs. 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is the first program loaded when the system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call:  Se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ail:  The portion of a command consisting of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, i.e. everything but the command 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und Command:  See Multi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PEC:  An environment variable which defines where to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ocessor for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Commands:  A 4DOS feature allowing command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or skipped depending on the results of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See als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:  A file which tells MS-DOS what device driv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, what command processor to use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what to do when your system boots.  See your MS-DO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:  A term describing the PC keyboard and display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6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haracter:  A character which is part of the ASCII c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es not have a normal text representation, and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by pressing the Ctrl key along with another key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e control character called "BEL" is gene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G, and will cause the computer to beep if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MS-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Code:  See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:  The ASCII character "carriage return", generated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ter" key on the keyboard, and stored in most ASCI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 Error:  An error, usually related to input, outpu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ccess, which prevents a program from continuing. 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 error occurs a prompt such as "R(etry), I(gnor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(ail), or A(bort)" is given and you must decide what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:  The directory in which all file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place unless otherwise specified.  For exampl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is C:\MYFILES then the command "DEL XYZ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file XYZ in the directory C:\MYFILES,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other files with the same name which may be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A string of up to 40 characters as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a file with the 4DOS DESCRIB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:  A physical device for input or output such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 communications port, or a printer.  Sometimes the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vice" alone is used to refer to character device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listed above, and excludes block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Driver:  A program which allows DOS to communicat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, and which is loaded into memory when the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ed, via a statement in CONFIG.SYS.  Some device driv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manage memory or for other similar internal fun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to communicate with an exter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  A portion of any disk, identified by a nam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 to other directories in a "tree" structure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e starting at the root directory.  A directory separate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isk into logical groups, but does not represe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division of th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wapping:  A type of swapping where the transient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stored on disk while an applicatio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6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Memory:  The portion of your computer's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y DOS, the command processor, and application programs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Cs this area consists of the first 640K byt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memory (one K is 1024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:  See Command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:  Memory which conforms to the Lotus - Intel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Expanded Memory Specification (LIM EMS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/software standard allows programs to access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s of memory outside of standard DOS memory or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Most systems which have EMS memory have eith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EMS board (on any PC or compatible system),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software (on PC-AT compatible systems), or a 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program such as QEMM or 386MAX (on 386 systems)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have one of these items, you probably do not have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Swapping:  A type of swapping where the transient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stored in EMS memory while an applicatio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:  An area of memory which contains multipl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rm "NAME=value".  Each entry is called an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with the name "NAME".  See also master environm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:  The name of a single entr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  Environment variables are entered with th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and used to associate the specified valu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name for any purpose desired by the user.  Typ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function is to set default switches for a program,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ath where files can be found, and so on.  When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s an environment variable name in a command in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NAME" (or "%NAME%"), it substitutes the corresponding valu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:  A numeric value returned from an external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its result (e.g. success, failure, respons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), and accessible via the IF ERRORLEVEL comman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? environment variable.  The value is between 0 and 255,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 if the program was interrupted by a break, 512 if it ab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a critical error, or 768 if it remained resident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TSR.  See als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Character:  This term has two meanings.  In some contex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eans the 4DOS escape character, normally Ctrl-X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uppress the normal meaning of or give special mean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acter.  In other cases it refer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SCII character ESC.  The meaning must be deter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6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Extensions:  A 4DOS feature which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application to be executed when a fil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extension is named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:  A file with the extension .COM or .EX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loaded into memory and run as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Code:  The error level returned by an external command,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exit code returned by a 4DOS internal command. 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commands return an exit code of 0 if successful, or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:  The process 4DOS goes through when it scans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substitutes the appropriate actual values for ali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arguments, batch file arguments, and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SCII Character:  A character which is not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set of 128 ASCII characters, but is used on the PC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n extended set of 256 characters.  Thes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international language symbols, and box and lin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:  Any memory on a 286-based (PC-AT compatibl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6-based computer system which is above the 1 MB (one megaby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1024*1024 bytes) of memory that DOS can address directly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AT compatible or 386 system with more than 640K of memory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.  This memory can be used for a varie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 depending on the software installed to utilize it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Command:  A program which resides in an executabl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pposed to an internal command which is part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  For example, FORMAT and DISKCOPY are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; you can find them on your DOS disk under th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COM and DISKCOP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ttribute:  Se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escription:  Se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Completion:  A 4DOS feature which allows you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filename on the command line, and have 4DOS fil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Memory:  Usually, the amount of DOS memory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unoccupied and available for use b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6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:  A file attribute indicating that the file sh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ith a normal DIR command, and should not b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ccess by programs unless they specifically request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:  Se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:  When editing text, a mode in which newly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inserted into the line at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overwriting existing characters on the line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Command:  A command which is part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as opposed to an external command.  For example,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PY are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Buffer:  A buffer which holds keystrokes you have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not yet been used by the currently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:  A marker in a batch file which allows GOTO or GOSU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elsewhere in the batch file to "jump" to the comm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following the label.  See also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F:  The ASCII character "line feed", not usually genera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, but stored in most ASCII files at the end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fter the C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Environment:  The master copy of the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by the command processor.  The master environ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ed with the SET and UNSET commands.  The siz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environment is set by the /E: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 Mode:  A method of installing 4DOS where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abled, and all of 4DOS remains permanently resid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Memory-resident mode requires much more memory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mmands:  A 4DOS feature which allows multipl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placed on a line, separated by a caret (^) or other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:  A capability of some software (and the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) which allows two or more programs to run appa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taneously on the same computer.  Multitasking softwa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compatible systems includes programs like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:  Se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6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strike Mode:  When editing text, a mode in which newly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verwrite existing characters on the line,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inserted into the line at the cursor position.  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Se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ing:  The process 4DOS performs when it analyzes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performs alias and environment variable expans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the appropriate internal command or external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Environment:  A copy of the master environment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unning an application, so that any changes made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will not affect the master environment. 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ed environment is determined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used in the master environment when the applic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:  A specification of the directories a file resides 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parent directories.  For example, the pat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PFILES\MYDIR\MEMO.TXT is C:\WPFILES\MYDIR\.  Also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environment variable PATH, which contains a se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th specifications used when searching for externa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:  A method for collecting the standard output of on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ssing it on as the standard input of the next progra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, signified by a vertical bar "|"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Shell:  The copy of the command processor which is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ystem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:  A pseudo "disk drive", created by softwar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like a normal physical disk drive to programs.  RAM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tored in extended memory, XMS memory, EMS memory, o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provide a convenient way for programs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-Only:  A file attribute indicating that the fil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, but not written by MS-DO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:  The process of restarting the computer, usual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Ctrl, Alt, and Del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7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on:  A method for collecting the standard outpu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 a file, and/or of providing the standard input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rom a file, signified respectively by a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"&gt;" or less than symbol "&lt;" on the command line.  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able Parameter:  See Alias Argument and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ortion:  The small portion of 4DOS stored perman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 when swapping mode is in use, as opposed to the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ient portion.  The resident portion is stored as clos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the beginning of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:  The first directory, from which al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re "descended."  The root directory is refer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ingle backslash (\).  When a disk is first formatt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onl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Shell:  Any copy of any command processor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after the system boots.  Secondary shells may be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mmand line; by executing a "shell to DOS"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in an application; implicitly by executing some MS-DO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functions within certain applications; or by sta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artition in a multi-tasking or task switch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:  A command processor.  Also used to refer to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gives access to MS-DOS functions and commands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- or mouse-dr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In the 4DOS file commands (COPY, MOVE, and RENAME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iles before any copying or modification has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, i.e. those specified earlier on the command line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:  An area of memory used by any program to stor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while the program is running; more generally, any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area where the last item stored is normally the fir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:  A file or character device where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program are displayed.  Standard error output always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nsole,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Input:  A file or character device wher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s its normal input.  Standard input always com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7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Output:  A file or character device where normal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program is displayed.  Standard output always go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:  Any directory other than the root directory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:  A disk file created by 4DOS to store its trans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when disk swapping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:  A 4DOS feature which removes the larger trans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4DOS from DOS memory while an application is runn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the maximum possible amount of memo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, yet allowing 4DOS to retain information such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history after the application is finished.  See also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, EMS Swapping, and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:  An argument to an internal command or applicati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a particular behavior or setting.  For examp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"DIR /P" might be referred to as "having the /P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".  Also, a configuration value for 4DOS specifi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= line in CONFIG.SYS, or in 4D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 A file attribute indicating that the file belongs to M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should not be accessed by norm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:  In the 4DOS file commands (COPY, MOVE, and RENAME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files after any copying or modification has taken plac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those referred to by the last specifica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See also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ient Portion:  The larger portion of 4DOS stored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when swapping mode is in use, as oppos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resident portion.  The transient portion is stor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as possible to the end of DOS memory, and is remov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ever an applica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:  A Terminate and Stay Resident program, i.e. a progra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rminates" but remains resident in DOS memory,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such as network support, a pop-up notepa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dialer, a disk cache, or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B:  An XMS Upper Memory Block, whose address is above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ormal DOS memory, but is within the 1 megabyte of mem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an addres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7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:  See Alias Argument, Batch File Argumen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Label:  A special, hidden file placed on any disk w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constitutes a "label" for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Space Character:  Generally, a character used to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on the command line.  The white spac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by 4DOS are the space, tab, comma, semicol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:  A character ("*" or "?") used in a filename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y that any single character ("?") or sequ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"*") can occur at that point in the actu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:  A software method for accessing extended memor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6 and 386 systems (and some systems which support version 4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MS memory specification).  XMS memory is not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but is a software specification only.  Its use gener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Microsoft's HIMEM.SYS be installed as a device dri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at another program such as 386MAX or MOVE-EM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Swapping:  A type of swapping where the transient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stored in XMS memory while an applicatio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7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7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                                Cancel batch job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 1                       CD 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Usage  18                  CDD 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Options  21               CHCP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 mode  22                 CHDIR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.COM  9                         CLS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.DOC  10                        CMDLINE   3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286.EXE  9                      Code page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88.EXE  9                       COLOR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STAK  149                       Colors   60,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SHELL  15, 25, 160              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START  25, 27, 119, 151              Completion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choing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48                                  History and Recall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ne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  35, 49                        Line arguments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                                Line editing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sion   35                      Parsing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 130                          Processor 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size   21, 99                  Reference Guide 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 36                     Separator   30,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es   3, 10, 35, 37, 78,          Syntax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                                 COMMAND.COM   26, 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 30                            Comment 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 60, 61, 119, 156             COMPAT.DOC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  62                         Compatibility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attribute  52, 62           COMPOUND   30,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quoting 32                 COMSPEC   15,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146                             Conditional commands  3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           Conditional execution   88,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 146                 CONFIG.SYS   14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   52, 89                     Configuration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  52                      Console 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  14, 25, 27, 151      COPY 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Installation   13         Country code 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reate subdirectories 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                             Critical errors   1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esting   55                 CTTY  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choing   76                 Current directory   57, 107, 1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arameters   123             Cursor   113, 121, 1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cessing   56                    File variables   34               DATE 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33                        DEL 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  7                     DELAY 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  157                   DESCRIBE 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  53                           DESCRIPT.ION 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73                            DIR 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 54                          Directory stack   72, 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RS 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  55                           Disk swapping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  56, 108                    Disk write verification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7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hells   14                     EXTENDED 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HLP   10                        Extended key codes  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MEM   89                         Extended memory 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  73                        External command 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HLINE 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VLINE   75                      F1   28,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8, F9 &amp; F10   28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32, 76                       File descriptions   2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78                           File attributes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  156                           Filename completion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[IFF]   91                      Floppy disk   1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  18, 89                        FOR 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   23, 153                FREE 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F   91                         Frequency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CAL   77,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TEXT   126                       GE 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 2, 131                GLOBAL 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  2, 21                      GOSUB   84, 1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99                        GOTO  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  2, 40, 78, 92,        GT  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3, 117,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xt   42                      Hardware errors   1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ull   42                     HELP   10, 11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ength[string]   42           Hidden attribute   52,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ame   42                     HISTORY  87,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ath   42                     History list   29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earch   42                   History size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ubstr   42                   Horizontal line 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BG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CPU   41                      I/O Redirection 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CWD   41                      IF 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CWDS   41                     IFF  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CWP   41                      INKEY   92, 1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CWPS   41                     INPUT  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DATE   41                     INSTALL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DISK   41                     INSTALL.BAT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DOSVER   41                   Installation   9, 1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FG   41                       INTERNAL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SHELL   41                    ISALIAS 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TIME   41                     ISDIR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 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  66                          Key Codes  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  136                KEYSTACK   10, 11, 39, 9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 30, 41, 89                        148, 1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 31,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character   31, 119          Label   85,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T   78                           Language support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  79                         LE 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extensions   37          LINE 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  89                          Line editing mode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80                           LIST 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code   30                      LOG 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  99                LT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7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Installation   17            SCREEN 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  161                          Screen length  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  98                             SCRPUT 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 99, 153                    SELECT 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 mode   18,23        SET   40,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-resident programs   161      SETDOS   29, 30, 31, 32, 4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  98                                   76,  87, 110, 119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 120                                   155, 156,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  89                        SETLOCAL   77,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 100                          SHAPE 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arguments   4              Shell   14, 19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mmands   2, 30           Shelling to DOS  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IFT   34,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conflicts   161              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   88                               Error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 3, 158                      Input   43, 64, 125,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CLOBBER   43, 120                   Output   43, 64, 125, 1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rting 4DOS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30                             Stopwatch 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DOS box   1, 20                Subdirectory   98,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routine   84,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 directory   109              SWAPPING 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  41, 98, 102                  Swapping mode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  103                         System attribute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s   44, 125,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  10, 11                    TEE 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   104                          TEXT 1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shell   14                  THEN 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for 4DOS   149          TIME  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 105                        TIMER 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D   107                         Tips   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MP   41, 44,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  12                    Transient portion   18,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 108                          Troubleshooting 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   32                         TSR   1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SRCOM 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  99                            TYPE 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 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-only attribute   52            UMB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DOC   10                     UNALIAS   35, 50,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on   3, 120                UNSET  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  161                       UPPER 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110                           Using 4DOS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 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  111                        Variable functions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able parameters   36         Variables  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ortion   18               VER 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 84, 112                    VERBOSE   32, 76, 110,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DIR   109                         VERIFY   63,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  98, 109            Version number 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shell   14                     Vertical line 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  120                          VGA 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7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 90,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ursor  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  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label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  18,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 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Memory Block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DOS Reference Manual         Copyright 1990, J.P. Software            17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