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OS Compatib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, 3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COMPAT.DOC, provides information on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and a variety of other software products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have a question about compatibility or suspect a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problem with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 on Specif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is file by COPYing it to your prin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mpa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contains form feeds and page footers, so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 with a program that formats the pages may not work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has been set to 58 lines so the file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  [3-7-90]             COMPAT.DOC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 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SELECT Command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SHARE Command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MAX (Qualitas) 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 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 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ath Utilities (various manufacturers) 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 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 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ech Mouse Driver (Logitech)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/ Sidekick Plus (Borland)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 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PY (Digital Equipment MS-DOS 3.30 ONLY)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i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 invest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technical support calls, conversations with manufactur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, and reports from our beta testers.  Unfortunately, t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for software compatibility is not always reliable.  Varying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between systems or between software releases can easily invali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previous tests.  Therefore we cannot guarante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n this file is accurate for all systems or will remain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ime; you may have to do your own testing to determine wha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on your system with the 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we may recommend that you upgrade another manufactur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a newer release.  This is because in our experience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at the later release solved the described problem.  Unfort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ly we cannot guarantee that it will always do so on your system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compatibility problem, the first thing you should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rough Appendix D of the 4DOS manual ("Troubleshooting and Tips"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gives general suggestions for solving compatibility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always be used along with this file when attempting to 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Appendix D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uggestions which pertain to your problem, and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product you are having trouble with.  Please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re listed by category rather than by product name;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carefully to see where any particular produc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some techniques you can use to either diagno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compatibility problems.  It also includes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in solving problems with a whole group of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ultitas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 software which does not to run properly under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periencing one of the following problems (listed in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frequency of occur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4DOS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condition in your system (for example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s preventing the other software from runn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but you are so used to 4DOS that you haven't noti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ame problem occurs under COMMAND.COM, i.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not related to 4D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is a multi-way interaction between 4DO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nd one or more of your TSRs or device driver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COMMAND.COM is also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 programs which appear to fail under 4DOS, ye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under COMMAND.COM, are actually involved in a 3-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on with one of your TSRs or device drivers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rouble with a program, try removing then replac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s and device drivers as described in Appendix D, and se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termine whether there is such an interac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you may find a program which will not work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, but runs properly under COMMAND.COM. 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blem cannot be solved through configuration chan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liminating or reconfiguring a third program which is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, use this section to see how to run 4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ethods of loading COMMAND.COM before another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e xit from COMMAND.COM and return to 4DOS. 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a specific program, it can be defined as an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unless the COMSPEC is set properly.  If you experienc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"Invalid COMMAND.COM" errors when using this method,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like the following to run the program in question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LOCAL and ENDLOCAL cause COMSPEC to be restored to its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fter the program exits).  You will need to modify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py of COMMAND.COM is not stored in the 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MMAND.COM, then run 4DOS.  This approach is rarely nec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y, but may be required with some products. 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uses about 4 - 5K of additional RAM for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, and run 4DOS automatically as part of the boot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e sur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in CONFIG.SYS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 the commands you wish to have 4DOS execut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load COMMAND.COM, execute the commands in AUTOEXEC,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, execute the commands in your new batch file, and then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"%_cwd%"=="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tests the 4DOS internal environment variable %_CW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always be blank under COMMAND.COM and non-blank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  If %_CWD is non-blank,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convenience below we will refer to all these program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ultitasking", even though some are only task switching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ll windows or partitions they use as "windows"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some systems do not support wind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can be used with most multitasking systems including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, OmniView, Software Carousel, and VM/386.  See th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specific products below for information on the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otherwise noted below, 4DOS should work properly bot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shell loaded "under" the multitasking system, or w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4DOS inside a window in any of these system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it as a program to be run directly, or you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switcher load it automatically as the command processor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COMSPEC set to 4DOS.  Regardless of the approach us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4DSHELL environment variable to set the 4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 (such as swapping method and environment siz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starting the 4DOS window.  If 4DOS is defin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be run directly you can also set these paramete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ost multitasking systems the COMSPEC setting will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4DOS or COMMAND.COM is used to run batch files and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hat are NOT closed on exit to DOS.  In some cases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SPEC to COMMAND.COM before starting the multitask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slightly more efficient operation (when most window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 the capabilities of 4DOS), and 4DOS can then be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own window.  In most other cases you will find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o leave the COMSPEC se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boot your system with COMMAND.COM, then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PEC to 4DOS, if you return to COMMAND.COM (e.g., by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multitasking program) the system may hang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needs to use the COMSPEC setting to find and relo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its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4DOS is run in disk swapping mode -- either explicit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S:D switch, or implicitly with the /S:B switch when no X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is available -- in multiple windows of a multitasking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exists for the swap file created in one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swap file created in another window.  If thi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will almost certainl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4DOS is loaded BEFORE STARTING the multitasking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of 4DOS in low memory will act as a "traffic cop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4DOS in the different windows, assigning each o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"shell number" which is used as the extension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file (4DOSSWAP.000, 4DOSSWAP.001, etc.).  In this cas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4DOS is NOT loaded before the multitasker this capabilit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vailable, and the copy of 4DOS in each window will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first copy of 4DOS loaded, and therefore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file name 4DOSSWAP.000.  In this situation every copy of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a window in disk swapping mode MUST be started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directory, or with a /S:D switch which explicitly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que swapping directory for that window.  If this rul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the system will hang when switching windows or upon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will only occur if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ndow as described above.  There is no such conflict with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3.0 is generally compatible with command-line editor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rkey (Moderne Software), PCED (Cove Software), and ReDOS (M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oft).  All of these programs will require the use of SETDOS /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rate, which will disable 4DOS's command recall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diting.  In most cases you will be able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between 4DOS editing and the other editor by togg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DOS /L state.  When another editor is used 4DOS's command h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will be maintained, and can be viewed with HISTORY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vailable for recall until a SETDOS /L0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supports swapping to most RAM disks using the standard sw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ng commands described in the Installation section of the man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use the RAM disk drive letter following the /S:D or /S: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en load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this capability with the root shell the RA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defined in AUTOEXEC.BAT cannot be used for root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, because AUTOEXEC.BAT has not been executed a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oot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 manu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ers' names included.  MS-DOS commands are listed before other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by users, and have not been tested by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s a TSR.  Subsequent uses of APPEND to adjust the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use the internal portion built in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should be started in the usual way, from AUTOEXEC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atch file, or from the command line.  Howev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path you must run APPEND from COMMAND.COM, not from 4D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is makes APPEND a little dangerous: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a directory and then (say) delete all the .BAK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K files in the APPENDed directory will be 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OS distributed by some manufacturers will auto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ally set the hardware clock date and time (which is mai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ystem is turned off, and is different from the DO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) when the corresponding DOS command is execute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ware-specific feature which may not function as you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4DOS.  If you normally set the hardware clock's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 DOS commands, either run a secondary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m, or invoke your system's SETUP or other utility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-DOS FASTOPEN command does not properly detect re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you use FASTOPEN and rename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RD command, then do a DIR command, you may see the ol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new one displayed; you may also occasional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 accessing files under the new name.  The only solu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ware of in this situation is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S-DOS 4.0 a SELECT command was introduced.  This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totally unrelated to the 4DOS internal SELECT comma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use both, you can set up aliases to adjust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names are handled.  For example, the following two ali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SELECT to access the DOS 4.0 external SELEC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ed to be stored in C:\DOS\SELECT.EXE), and SEL t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4DOS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SH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-DOS / PC-DOS 4.00 and above the SHARE comm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utomatically under certain conditions whe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.  The automatic loading of SHARE only works if SHARE.EX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in the root directory of the boot drive or in the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that the primary shell is in as shown in the SHELL=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FIG.SYS.  If you store 4DOS in its own directory and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ELL= command to access that directory, and you want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loaded automatically, then you must put a copy of SHAR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the root directory of the boot drive, or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4DOS.COM is stored in.  Alternatively, you can load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using the INSTALL command in CONFIG.SYS (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had some reports that if SHARE is loaded with the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CONFIG.SYS, redirection of output to NUL or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TY NUL will hang the system or cause other problems.  This 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 with several software products, and does not appear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DIR+ will work properly under 4DOS version 3 in its 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or EMS modes when set up as described below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its fully resident mode but cannot reliably exit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once started.  Under 4DOS version 2 1DIR+ could only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MMAND.COM.  This restricti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MS mode.  Use the following steps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From the directory where you normally run 1DIR+,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When 1DIR+ starts go to the "Wonder" / "Setup" menu (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F2) and switch the mode to partially resident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Hit Esc to exit, and take the "Exit/Save" option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ve/Res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Back at the main menu, exit with "Wonder" / "Exit" (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F8).  At this point the system will probably ha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 your computer.  You should then be able to run 1DIR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teps only need to be done once, when you install or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1DIR+ is set to EMS or partially-resident mode, you can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alias above, as 1DIR+ returns to 4DOS in order to a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sh its work, and you don't want to switch back to /L0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1DIRPLUS has been removed from memory.  If, after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DIR+, you find that 4DOS's 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navailable, it is because you forgot to do the SETDOS /L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 in and out of 1DIR+ regularly aliases lik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un 1DIR+ under COMMAND.COM from within 4DO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ill work with any 1DIR+ mode, and does not require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 or partially resident mode as described above.  Howe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makes it impossible to run 4DOS commands from within 1DIR+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atch file implements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ack 0 "1dirplus"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assumes that (a) KEYSTACK is loaded, (b) COMMAND.C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oot directory of drive C:, and (c) 1DIRPLUS.EX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or a directory specified in your PATH stat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un in this mode, after 1DIR+ is removed from memory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t the COMMAND.COM prompt.  Type EXIT to 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MAX (Qualit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386MA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MAX is compatible with 4DOS, and will allow you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resident code and the master environment into high DO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MBs) via the /U and /E:nnnnU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, including EMS swapping, works properly with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Charge Card software release (ALLEMM4.SYS file dated 10-3-89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releases may hang.  The feature to put FILES and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UTOEXEC does not work; these commands must be in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an improved version of ANSI.SYS we suggest you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r NANSI.SYS, ZANSI.SYS, or PC Magazine's ANSI.COM (all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rom many bulletin boards), the commercial program FAN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, or any other ANSI-compatible driver.  We have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COM gives us the least problems of any of the free or sh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versions of ANSI we hav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SI to redefine function keys F1, F5, F6, F7, F8, F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10 these keys will no longer be available for their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4DOS (HELP, searching inside LIST, or filenam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ion at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 release of Btrieve as of this writing (Mar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0) should work properly under 4DOS.  Earlier releases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in their EMS (expanded memory) access which conflic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EMS swapping, and therefore will not run with EMS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  If you have an earlier version of Btrieve, run 4DO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or disk swapping and the two products should work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  If you aren't sure whether you are encounte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, just try switching 4DOS from EMS to XMS or disk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e if any Btrieve problems are cleared up.  If so, upgr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est release of B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2.0 of this package should work properly under 4D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versions may need to be run under COMMAND.COM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discussed above in the General Information section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 shown there which begins with a SETLOCAL command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CheckFree uses Btrieve, see the note on Btrieve (above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ath Utilities (various manufacturer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had reports that some data path utilities, such as DPATH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PATH, may not work properly if loaded into high DO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386MAX, QEMM, or a similar program.  If you experie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, try rearranging the order in which your TSRs are 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ading the data path utility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DESQView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2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included a .DVP file (4D-PIF.DVP)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  This file was created under DESQview Version 2.24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use the Add a Program option to add 4DO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Open Window menu.  To do this, select the Add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n press the "O" key (for Other Program) and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where the 4DOS .DVP file is loc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for "Path."  Press ENTER, mark 4DOS using the space ba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again.  For more details, see pages 60 - 61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Version 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DESQview's Change a Program option to set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rameters and startup directory before opening a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field values in the .DVP file included with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nsidered as examples only.  You may also need to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memory size allocated to 4DOS, depending on w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n the 4DOS window.  The 4D-PIF.DVP file invokes a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, DVSTART.  The commands in this file will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 4DOS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must create the DVSTART batch file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-- it is NOT included in the 4DOS package.  It shoul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 the commands you want executed each time 4DOS is loade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a DesqView window.  (This is different from 4START.BA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 each time 4DOS is started from anywhere, includ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written to be "Desqview-aware", and no "bleed-throug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should be expected when running 4DOS's full-screen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(DRAWBOX, DRAWHLINE, DRAWVLINE, LIST, SCRPUT, and SELECT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smaller than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will work properly with the 4DOS /U and /E:nnn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imary shell, but may not work properly if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in 4DSHELL and/or used explicitly 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/E:nnnnS (swapped environment) option is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DESQView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2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run DOS Services under COMMAND.COM.  (We are as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SQView is in directory C:\DV and COMMAND.COM is in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C:\; you will need to modify the settings below if your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DOS Services (items marked ** are on the second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0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rvices allows you to compose a DOS command, and type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:  See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ilon can run 4DOS as a concurrent process, and pass comma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for execution.  In this mode it traps 4DOS's input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eds the keystrokes to 4DOS.  However it does not feed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etc. -- only actual characters.  This means that edi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isn't seen by 4DOS.  There are four ways to fix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Use a SETDOS /L1 before running Epsil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ps `setdos /L1^epsilon %&amp;^setdos /L0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Run 4DOS as a shell, and not as a concurrent proc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Precede backspaces with a ^Q to pass them through to 4D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Write an Epsilon macro to force editing keystroke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Hot Line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roblems with Hot Line have been solved.  You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rouble accessing Hot Line via any of its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"insufficient memory" error messages when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Line, reboot with COMMAND.COM to complete the install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are due to an old version of the PKSFX program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ract files from the compressed copies of Hot Line on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tte.  This problem occurs only during installation, and is un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to the actual operation of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 Hot Line from your AUTOEXEC file, you may fi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pop up properly at the prompt if you try to invo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boot.  As soon as even the simplest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tility program is run this problem clears up,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recur.  We have been unable to determine its sourc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lears up when we run our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ech Mouse Driver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ome conditions the Logitech mouse driver appears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 when loaded into high DOS memory (e.g. with QEM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MAX) with 4DOS in the system.  This problem may also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with COMMAND.COM.  It can generally be solv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rranging the order in which the driver is loaded, or if nec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y by moving the driver back 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MOVE-EM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, and discussions with Qualitas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-EM is not compatible with 4DOS's /U and /E:nnnnU o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ll not allow you to load the 4DOS resident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environment into high DOS memory (UMBs) via the /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:nnnnU switches.  The reason is that as of this writing MOVE-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ully support the XMS specification which permits 4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tself and the master environment in high memory.  This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y may be supported in a future release of MOVE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above, MOVE-EM version 1.00 contains a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uses the system to crash whenever any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XMS memory.  4DOS will attempt to access XMS memor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/U or /E:nnnnU option, or use the MEMORY comma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g was corrected in MOVE-EM version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Netware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s 2.12 and 2.15 and Netware 386, and from discuss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potential problems when using Netware and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  As far as we know all of them have simple worka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tware's LOGIN and/or MAP commands are used to map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nto the path, the local path will be lost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upper case.  Earlier versions of 4DOS stored the pa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case it was entered in; beginning with version 3.0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command always shifts its input to upper case to get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.  However if you use SET to modify the pat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manage to include lower case characters, and thereby ex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e this Netware bug.  Novell has informed us that they int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this problem in an upcoming release.  In the meantime,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environment variable entirely in upper case to avoi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also appears to lose one or more characters from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nvironment variable (usually the second or third 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) when setting other environment variables from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IN script.  If you are setting environment variabl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PEC within your LOGIN script, you can get around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a batch file to set the variables after LOGIN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currently possible to do disk swapping to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under Netware.  This is because Netware closes all fil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the 4DOS swap file -- each time an application exi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4DOS goes to reload itself or swap out to start another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cation, a swap file seek error will occur.  We are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internal workarounds for this problem; for now th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methods are to swap to EMS, XMS, or a local hard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aution with the 4DOS UNSET command under Netware.  When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is loaded it remembers the location of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ster environment, and it may threfore have problem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such as COMSPEC and PATH are removed and reloa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/U and /E:nnnnU command line options have not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are.  Our expectation is that if both option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they may work, but either one without the oth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problems.  If you experience problems with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under Netware, remove both of them and run the 4DOS re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t portion and master environment entirely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/E:nnnnS (swapped environment) option is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QEMM version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QEMM 5.0 and QRAM are compatible with 4DOS, and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OS memory (UMBs) via the /U and /E:nnnnU switches resp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below was obtained from tests with Software Caro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 version 3, and discussions with SoftLogic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can be run without difficulty inside a Software Carous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, and should work properly as a program to be ru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DOS.  It will not work as the primary shell when using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Carousel or DoubleDO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4DOS into a Carousel partition, the best method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the 4DOS command line parameters (/S, 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Software Carousel nor DoubleDOS will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loaded as the primary shell.  Both programs are writt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umption that COMMAND.COM is the system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th contain logic which specifically depends on COMMAN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ay it is written.  This makes it impossible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ich works properly as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underneath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4DOS can only be loaded in a partition when running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disk swapping in multiple partitions is subject to the ca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ry note in the general information section on multitask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/ Sidekick Plus (Bor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4DOS version 3.0 Sidekick and Sidekick Plus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using their internal unload capability (they would no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n earlier versions of 4DOS).  You may still experience u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f you have a complex system or many TSRs loaded;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use MARK and RELEASE from the TSRCOM utilities,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ulletin boards and on the 4DOS Utility Disk, to u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programs withou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2.5 and earlier of these popular utilities from Turb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Software are not compatible with 4DOS.  If thes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any attempt to use the RELEASE program after a MAR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ARK may hang the system.  The problem was corrected in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, issued in January, 1989.  Up-to-date copies of these ut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 are available on the 4DOS Utility Disk and on many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and on-line systems, generally in a file called TSRCOM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SRCO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4DOS and Personic's UltraVision 2.0, be  sure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START.BAT (or .BTM) that contains a SETDOS /S command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shape, or your cursor may disappear.  The prope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d end values depend to some extent on the UV line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 values less than 14 appear to work in all UV lin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of VTSR will work properly with 4DOS.  Earlier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s will report (incorrectly) that no TSR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releases of WordPerfect 5.1 had a variety of probl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y accessed expanded (EMS) memory, and therefore ma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t with 4DOS's EMS swapping.  Symptoms of the conflic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response to keystrokes, and system hang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WordPerfect 5.1 and 4DOS when using 4DOS's EMS swap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try changing to disk swapping.  If this resolves the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bably solve it permanently by upgrading to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of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PY (Digital Equipment MS-DOS 3.30 ONLY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XCOPY which comes with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's MS-DOS version 3.30 apparently will not copy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/S switch when 4DOS is the root (primary) shell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this behavior, but have had no reports of it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OS version.  The problem cannot be solved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as a shell over 4DOS -- it requires boo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.  Again this appears to be an anomaly of this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XCOPY, and has been reported as a problem by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 The problem does not occur under any other manufactur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that we ar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COMPAT.DOC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