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4DOS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3.0, 3/7/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1989, 1990, J.P. Software.  All Rights Reserved.  Publish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P. Software, P.O. Box 1470, E. Arlington, MA 02174 USA, (6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6-397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etings, and thanks for trying 4DO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file, README.DOC, contains a variety of recent change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ful information.  It also lists the files distributed with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0; describes a new product, the 4DOS Utility Disk; and explain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grade from 4DOS version 2 to version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READ THIS FILE THOROUGHLY!  It contains very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ormation, and reading it now will save you time and trouble later 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print this file by COPYing it to your printer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 readme.doc p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already contains form feeds and page footers, so attemp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nt it with a program that formats the pages may not work.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has been set to 58 lines so the file should print proper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er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want to look at the other 4DOS documentation, see th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low, which lists all of the documenta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 are pleased to announce that we are now supporting 4DOS in 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-line CompuServe area, section 10 of the PC Vendor B forum (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VENB).  If you are not currently a CompuServe subscriber, you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vantage of a special offer CompuServe has made to 4DOS users. 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-800-848-8199 (outside the US and Canada call 614-457-0802) and a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or 178 to receive a free CompuServe introductory membersh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luding user ID, password, and a $15 connect time cr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more information on technical support for 4DOS, please see page v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manual.  Note one IMPORTANT error there:  the number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BBS number for Future Technology is actually J.P. Software's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lephone number!  The correct number for Future Technology is 617-720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live outside the US and Canada you may want to check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dealers in the ORDER.FRM file.  Purchasing through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alers can save you the delay and inconvenience which may be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dealing with currency conversions and international shi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DOS 3.0  [3-7-90]             README.DOC                         page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al Correcti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number in parentheses at the start of each item is the man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ge number to which the item applies.  Some minor corrections list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re may already have been made in the ASCII copy of the manual, bu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included for those with printed and bound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ation and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3) The command to start automatic installation has been chang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x:install x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"x" is the drive the 4DOS disk is in, and "y" is the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which you want to install 4DOS.  The defaults are A and 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pectively.  For example, to install from drive B to drive D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drive D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:install b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) The file specified in the "@filename" option can have m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an one line, and is limited to 255 characters, not 128 (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 is for the whole file, not each line).  Also, these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e chained, i.e. a file invoked with @filename can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other @filename inside it.  Note that wherever @filename occur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ptions placed after it are ignored, i.e. it must be the la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em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) In addition to the standard /A:n syntax the /A swi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supports the same incremental syntax used with /E, i.e. /A+n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used in 4DSHELL this allows you to guarantee a certain amou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free alias space in secondary shells.  4DOS will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uarantee at least 128 bytes of free alis space regardless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/A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1) /E:nnnn may also be followed by S (/E:nnnnS) to swap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ster copy of the environment; this is equivalent to the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rsion 2 /E option.  This will save a small amount of low memory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t may not be compatible with all applications, and will not 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any application that needs to modify the master environ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2) 4DOS will normally reduce the space used to swap a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 by retrieving static information from the primary shell'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area.  This reduces secondary shell swap size from 65K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e to about 20K.  This feature will not work if the total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lias, history, and environment sizes in the secondary she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larger than that specified for the primary shell; in this c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README.DOC                         page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condary shells will require a full-size swap area.  The siz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wap area is displayed in the "swapping initialized (nnK)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when 4DOS starts.  You can manually disable reduced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ze and force a full-size swap area by specifying the /R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the command line or in 4DSHELL.   This can solve some very r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inds of compatibility problems, but should not be used in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ircumst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3) You can force 4DOS to reserve high memory for its transi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 whenever the transient portion is loaded by using the /V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itch on the command line or in 4DSHELL. 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compatible with some 386 high-memory loaders, and in gener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be used except when testing for unusual memory-rel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problems.  Use of /V does not reduce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for applicati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DOS 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9) The command history is now automatically passed to seconda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ells.  The history is passed in one direction only; additio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entered in the secondary shell will not be passed back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shell.  To disable this option, place a HISTORY /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in your 4STAR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2) The %@length function is misspelled in the manual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name is %@l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2) A new function, %@line, has been added.  The syntax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%@line[filename,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function returns line "n" of the specified file.  The fir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ne is numbered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2) In the %@substr function, the first character is numbe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and Refere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:  (86) The HELPCFG.EXE program, provided with 4DOS, can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to configure the help system display colors.  To use i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nge to the directory HELP.EXE is in, be sure HELPCFG.EXE i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same directory, and 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ELPCF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CFG allows you to set the colors for several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rtions of the help display.  Use the vertical arrows to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type of display color you wish to adjust.  Hit &lt;cr&gt; and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README.DOC                         page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move a box in the left-hand window to selec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.  Hit &lt;cr&gt; again to select the color, or Esc to retur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ight hand window without changing the color.  Another Es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ave the new colors and return you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:  (89-90) The DOSMEM option is referred to as DOSMEM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itially described, and DOSFREE in the text on page 90. 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rrect name is DOSM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README.DOC                         page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Included with 4DO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llowing files are included with 4DOS version 3.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-PIF.DVP           A sample DesqView .PIF file for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.DOC             The 4DO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4DOS.COM             4DOS loader for EMS or disk swapping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88.EXE           4DOS program file for any PC-compati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ystem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286.EXE          4DOS program file for 186/286/386/486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ALIASES              Sample aliases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.DOC           Compatibility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S.HLP              4DOS help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.EXE             4DOS help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ELPCFG.EXE          Color configuration program for HELP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ALL.BAT *        Startup installation batch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INSTALL.BTM *        Additional installation batch file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KEYSTACK.SYS         4DOS KEYSTACK driver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.FRM            The 4DOS license agreement, order form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upgrade order fo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KUNZIP.EXE *        Unzip (decompression) program for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1ST *         Diskette README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ME.DOC           This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OP.DOC            Documentation for BBS syso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DATE30.DOC         Information on changes from version 2.2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3.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ENDOR.DOC           Information for shareware disk vend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Included only with diskette copies of 4DOS.  The INSTALL files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ot included with electronically distributed copies because they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ly work properly when 4DOS is stored on diskette in its usu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io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KUNZIP is part of the shareware PKZIP file compression pack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by PKWare, 7545 North Port Washington Road, Suite 205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lendale, WI 53217.  It is Copyright 1989 PKWare Inc., and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tributed under license to J.P. Software.  PKUNZIP is a trademar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PKWare Inc.  Shareware copies of the full PKZIP package 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ailable on many bulletin boards and on-line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README.DOC                         page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4DOS Utility Dis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.P. Software is offering a new add-on product for registered 4DO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sers only, the 4DOS Utility Disk, priced at $10 plus shipping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tility disk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J.P. Software's help file compiler 4MAKE, and a copy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CII 4DOS help text.  With 4MAKE and the help text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4DOS's HELP by adding, deleting, or modifying command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command descriptions in the help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TSRCOM, TurboPower Software's powerful package of TSR and memo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agement utilities.  The TSRCOM package allows you to remo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ruly TSRs from memory in several ways, and also include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map program and several other useful utili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hareware copies of Iram Weinstein's 4EDIT, a 4DOS full-scre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description editor; and 4ZIP, a shell for PKZIP / PKUNZI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ing allowing 4DOS file descriptions to be stored i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trieved from .ZIP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Shareware copies of Innovative Data Concepts' SWAPDOS, a util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swap applications out of memory when you shell to DOS;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SH, a swapper for the PC Tools Deluxe PCSHELL program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it to run applications from the 4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4EDIT, 4ZIP, SWAPDOS, and SWAPSH are not products of J.P. Software.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pies of these products on the utility disk are shareware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ke all shareware you must register with the author if you contin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use the product after a trial perio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order the 4DOS Utility Disk, see the upgrade order form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D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README.DOC                         page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ing from Version 2 to Version 3.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already have 4DOS version 2, use the procedure below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pgrade to version 3.0.  If you do not have a free upgrade coming,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would like to order a copy of the printed and bound vers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0 manual, see the upgrade order form in the ORDER.FRM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) Be sure you have a bootable DOS floppy handy in case you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2) Install 4DOS version 3.0 using either the manual or automat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cedure described in the documentation.  Install it in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 which is NOT the same as the directory containing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 version 2 files, and do not modify your CONFIG.SY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 files (y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) If you are a registered user of 4DOS version 2.1 or 2.2, chan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the directory containing your 4DOS 3.0 EXE file (4DOS88.EXE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DOS286.EXE).  Place your 4DOS 2.1 or 2.2 registered disk in dr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: (modify the command below if you use a different drive),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er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:br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prompted, enter the serial number from the label of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disk.  Your version 3.0 EXE file will be converted fro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hareware copy to a copy registered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) To test 4DOS version 3.0, run the EXE file (4DOS88.EXE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8086/88 systems; 4DOS286.EXE for other systems; use 4DOS88.EXE 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n't sure).  Do NOT run 4DOS.COM (i.e. do not use the "4DOS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 as described in the "Test Driving 4DOS" sec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nual, as it is not compatible with the earlier version of 4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installed on your system.  When testing 4DOS in this w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aliases will appear as normal variables in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with the first character modified), but will not be availabl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iases.  However if you reload them after starting 4DOS 3.0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be able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Read through UPDATE30.DOC, and figure out any changes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make in your normal use of 4DOS, and in CONFIG.S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OEXEC.BAT, 4START, your aliases file, and any other 4DOS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lated files.  Pay particular attention to the items mark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--&gt;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imary changes you need to consider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odifying the 4DOS options in CONFIG.SYS and 4DSHELL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just for the amount of space used for alias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README.DOC                         page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.  Set the alias list size with the new /A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and the environment size with /E:.  The /M: op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now obsolete, but will still work; it now means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ng as /E:.  Also note that the minimum and default valu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istory and environment size have changed slightly, s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were using the defaults you may now need to specif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wn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ing the new "@filename" option described in the manu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your startup options in the SHELL= comman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G.SYS, if there is any possibility that the length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option specifications will exceed 33 characters. 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s 19 and 21 of the manual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djusting any batch files which use the 4DOS interna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nvironment variables (%CWD, %DATE, etc.) to use the new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ames which begin with an underscore (%_CWD, %_DAT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5) Once you are familiar with the changes, modify CONFIG.SY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y other files accordingly, and copy the 4DOS system fil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4DOS.COM, 4DOS88.EXE or 4DOS286.EXE, and KEYSTACK.SYS) 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ot directory, and reboot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6) Start modifying your aliases, batch files, and command usag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ke advantage of the powerful new features of 4DOS 3.0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DOS 3.0  [3-7-90]             README.DOC                         page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