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Version 3.0 BBS Sysop Documentation, 3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9, 1990, J.P. Software.  All Rights Reserved.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.P. Software, P.O. Box 1470, E. Arlington, MA 02174 USA, (6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i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explicitly permit uploads of the shareware version of 4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.  (Obviously uploads of the registered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uploaded to your BBS is share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ompress the 4DOS88.EXE file and run it.  The sign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ell you which version 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done, an EXIT command will return you to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f your BBS is associated with a commercia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hareware library which distributes disks for a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permission from us BEFORE placing 4DOS in the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VENDOR.DOC for details.  This restric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ermission to place 4DOS on the BBS as long as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ing a fee (other than the usual user fees for gener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)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copy of 4DOS "branded" for your BBS (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program it will say "uploaded to [your BBS name]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message) send us a note and we will send you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73577,243; J.P. Software section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B forum (GO PCVE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BS            Future Technology, Boston, 617-720-4095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 is used for 4DOS support thanks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d Napier and Brian Moran; it is indep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not operated by J.P.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ink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lay 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-PIF.DVP           A sample DesqView .PIF file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DOC             Th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OS.COM             4DOS loader for EMS or disk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88.EXE           4DOS program file for any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286.EXE          4DOS program file for 186/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ASES              Sampl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.DOC           Compati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HLP  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EXE  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FG.EXE 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ACK.SYS         4DOS KEYSTAC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      The 4DOS license agreement,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            Document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30.DOC         Information on changes from version 2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 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following files are distributed on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and may have been uploaded, but are not required for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      Startup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BTM          Additional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         Unzip (decompression) program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icensed by J.P. Softwar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      Diskett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cleaning things up the INSTALL.BAT, INSTALL.BT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1ST files are meaningful for diskette installations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ll only confuse users if placed on a BBS, so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Also PKUNZIP.EXE is already carried on most board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do much good inside a ZIP fil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