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, 3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a list of the changes between 4DOS version 2.2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version 3.0.  It is intended for users of 4DOS 2.21 or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o want to see what has changed in this new rele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using a pre-3.0 version of 4DOS you shoul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to understand the changes, particularly thos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changes in your existing aliases, batch files, or u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used version 2.21 or an earlier version of 4DOS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ind this fil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stallation and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ew features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PLEAS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 below, items marked with "--&gt;" i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places where the change may require modifica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batch files, aliases, commands, or common method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  Check these carefully when replacing 4DOS 2.21 or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effort to insure that this file is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but we cannot guarantee that every single chan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is file is NOT intended to be complet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, operation, or usage of 4DOS 3.0, but only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experienced 4DOS users.  Read the appropriat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 README.DOC before using any new feature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is file by COPYing it to your prin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e3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contains form feeds and page footers, so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 with a program that formats the pages may not work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has been set to 58 lines so the file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  [3-7-90]            UPDATE30.DOC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and Environment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on Installation 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CDD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TY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, DRAWHLINE, DRAWVLINE 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ET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s several changes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: 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 / POPD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PUT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T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the way 4DOS is install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on your system.  It is not an explanation of how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pgrade to version 3.0 (for that see README.DOC) but of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4DOS is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is section is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eneral enhanc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loader (4DOS.COM) has been completely rewritten. 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a little under 3K of low memory (less than COMMAND.COM!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2.21 it required close to 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now supports swapping to XMS extended memory.  In or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work you must have an XMS driver such as HIMEM.SYS 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equivalent program such as 386MAX or QEMM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 portion of 4DOS and the master environment can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high if your hardware and software support XMS Upp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(UMBs).  If both options are used 4DOS's low-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print can be reduced to as little as 256 bytes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loader now distinguishes processor types more car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he EXE file.  4DOS286.EXE (which in fact runs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186 / 188 or later processor) will now automaticall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processors other than 8086 / 88.  This should make NEC V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V30 systems run 4DOS286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er now displays the size of the swap area being used in 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"EMS swapping initialized (80K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4DOS is swapping to EMS and your EMS driver supports the L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4.0 specification, EMS swapping blocks will be named 4DOS: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nn is the shell nesting level (000 for the primary shell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he blocks were unnamed.  They will remain unnam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3.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detected by the low memory portion of 4DOS are now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ic, to save space in low memory.  They all read simply "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XX".  See the Error Messages appendix in the manua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of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an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Aliases are now in a separate block, whose size is defi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HELL and 4DSHELL parameter /A:nnnn. 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, and probably reduce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Since aliases are in a separate block, there is little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 out the master copy of the environment to save spa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4DOS defaults to a memory-resident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merly selected with the /M command line option),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environment size with /E or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new /A:nnnn switch specifies the size of the alias buffer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history and environment limits have been changed.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environment, aliases, and history are (all in 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       Max    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     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        256       32000     5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             256       32000    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             256       8192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/M switch is obsolete, but will still be accepted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:nnnn may be followed by U (/E:nnnnU) to load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into a UMB in high DOS memory.  See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below regarding hardware/software compatibility and UMB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/U switch requests that 4DOS load its resident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an Upper Memory Block (UMB) at the high end of DOS mem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the appropriate hardware and XMS driver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work; if you don't the resident portion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aded normally in low memory.  See COMPAT.DOC for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what hardware and software is required for 4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U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on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COM has been modified to set the PSP memory size,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ing on DOS to do it properly.  This allows 4DOS's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work properly in the OS/2 compatibili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itical error and ctrl-C / ctrl-break handlers are now in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 the time.  Previously they were in high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to low memory when an application was run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some compatibility problems with programs that wante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s to be in low memory and/or to have their addresses fix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than changing each time an application wa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now hooks interrupt 2E (in the primary shell only)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use this to find the root command processor and/or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environment.  Note 4DOS does NOT process INT 2E in any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just returns.  But it does hoo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4DOS features and usage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a particular command and which are not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boot.  It is divided into the following sub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eneral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mmand par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/O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DOS286" is now compiled in 186-compatible mode to a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NEC V20/V30 microprocessors.  This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speed or siz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functions that accept multiple arguments (COPY, MOVE, D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, etc.) no longer abort on an error - they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he remainder of the arguments, and then retur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 This will allow things like DEL *.BAK to continue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 exists among the .BAK files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/ LAN support has been added for all file I/O.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IST and TYPE open their files in "deny write" m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ystems can still read the files, but can't write them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nd TYPE are using them).  This change should be trans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st users but will improve compatibility on 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-C / ctrl-Break handler has been cleaned up an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4DOS now supports the DOS 4.0 DOSSHELL command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batch files, COMMAND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A bug in the 4DOS beep subroutine could cause the beep issu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id keystroke or any other reason to stay on indefini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a multitasker with background processing active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, VM/386), or when using PC Magazine's ANSI.COM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now issues a specific interrupt just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before accepting input.  This allows TSRs to tel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back at the prompt.  The interrupt call is an INT 2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= 0D44Eh.  Any routine intercepting this should preser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 SI, 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name passed to DOS for external programs is now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.  Previously some external programs could not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own name as they were not written to handle lower c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ulted in errors in finding overlay files and othe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width in the BIOS is 0, 4DOS now defaults to 80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 the TI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date, time, and thousands separator characters are now s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untry definition (in DOS 3+).  Previous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definition only affected th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4DOS sometimes failed to ask ask "Cancel batch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borting via ^C from an external program.  This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^D (delete) command now displays the previous his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elet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mmand, ^E (end), moves to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completion (F9 / F10 keys) has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8 key will now return the previous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you wa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scanning the directory for filename completio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s with the name you type (if any) and appe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.*" if no extension is given (as it used to), and als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" if an extension is given (that's the new part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s names like "FILE.E" expand as "FILE.E*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parser has been completely rewritten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ser is the part of 4DOS that reads your commands and analy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or aliases, environment variables, program names, swit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It now supports multiple commands and redirectio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cefully.  Specific chang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entering multiple commands on the line, each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arsed just before it is executed.  (This is tru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in aliases, and in batch files.)  Previousl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the line were parsed before any of them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As a result, environment variable and alias changes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ommand now take effect immediately, and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 of commands later on the same line.  Previously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did not take effect until the entire line had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255-character command limit now applies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command as it is expanded, and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 Previously the entire command line after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ariable expansion had to fit within 255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EXCEPT, FOR, GLOBAL, IF, and SELECT now accept alias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parsing has been modified to allow a forward slash ("/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path separator in most places.  However commands which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" for switches may still get confused if you use this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"Whitespace" (delimiter) characters (;=,)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re no longer skipped for the first command line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till are for the second argument onwards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like "XYZ,,,,," to pass white space characters (co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hitespace character in DOS) correctly to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ser's memory handling has been rewritten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ck overflow" errors with long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disable the saving of a specific comm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list by prefacing the command with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Filenames ending with a "\" are now assumed to be directory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"C:\4DOS\" is equivalent to "C:\4DOS\*.*".  This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4DOS to consider something to be a directory name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file name if there may be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Alias expansion will now take place even when the first it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is an environment variable.  Previously executing "%va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mand would not work when the variable contained an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ing of the command line now occurs before piping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 like "echo y | del *.*" to work when ECHO is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hese commands would pipe the ECHO command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Y, to the following command, and the command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ser has been modified to not treat parentheses a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; FOR, EXCEPT, and SELECT have been modified to d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parsing internally.  This fixes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 files whose names start with a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Alias expansion has been changed slightly.  Previously, if you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an alias (%1, %2, ...) then onc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was complete 4DOS would discar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Now, 4DOS discards the command line up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highest referenced variable, and appends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to the end of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xtension to support "in memory batch files" has been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BTM = "batch to memory").  The features of .BTM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 will be loaded into memory and then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requiring further disk I/O.  This will be 2 - 5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than the approach used for .BAT files (to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 with COMMAND.COM), where the file is clo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opened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now remove the disk containing an original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out having to worry about the "Missing batch 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.BTM files are limited to 64K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o not load TSRs (memory-resident programs) from a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do the memory released when the .BTM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will leave a "hole" in memory below the TSR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rmful, but it was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lf-modifying batch files can NOT be converted to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START can now be a .BAT or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Batch file variable %0 now returns the batch file name as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on the command line, in upper case, just like COMMAND.C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fix compatibility problems with som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# variable has been added to batch files.  It retur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mmand line arguments (%1 - %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Redirection is now fully nestable.  For example, invoking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XYZ with "XYZ &gt; OUT.DAT" will redirect all outpu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o OUT.DAT unless additional redirection is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The EXCEPT, FOR, GLOBAL, and SELECT commands now hand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when processing begins for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viously it was handled when the EXCEPT, FOR, GLOBAL, or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processed).  In FOR, this allows you to redirect outpu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ose name depends on the F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f STDERR only has been added.  The syntax is "&gt;&amp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" to redirect STDERR to a file, or "&gt;&gt;&amp;&gt; filenam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STDER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now checks for duplicate redirection (i.e., "DIR &gt; 1.DAT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DAT").  Previously duplicate redirection would end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ermanently redirected to never-never land onc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VERY IMPORTANT:  The 4DOS internal variables (CWD, CWDS, DOS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re now prefixed with an underscore (_).  This should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licts with your own environment variables of the same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modify any batch files or aliases which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or they will not work properly with 4DOS 3.0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4DOS uses which are NOT prefixed with an undersco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which are actually inserted in the environment:  PA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PEC, 4DSHELL, TM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Many new internal variables have been added; see the man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for an up-to-date list of all variables. 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?              Exit code of last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bg, %_fg      Curren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pu           CP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cwp, %_cwps   Like %_cwd and %_cwds but without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shell         Current shell nest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Variables you insert into the environment with SET or in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now override 4DOS internal variables of the same name (%_CW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_DA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internal "function variable" type has been adde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llow you to parse strings.  See the manual fo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 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ext[filename]                Get extension p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full[filename]               Get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len[string]                  Get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line[filename,n]             Get line n from a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ADME.DOC, not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nu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name[filename]               Get name p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path[filename]               Get path p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search[filename]             Search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substr[string,start,len]     Extract a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$' character has been added to the valid vari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%[varname] will accept any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valid environment variable name for expansion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both the assumption that a variable is a batch or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f it starts with a digit, and the restrictions on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normally considered part of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changes made to specific command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are also affected by the general changes in the "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age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:  Lines beginning with a colon (":") are now ign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/R files; this allows you to add comments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ATTRIB:  No longer changes subdirectory attributes unless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(irectory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:  Now uses the default duration of 2/18 second if no 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.  Will no longer hang with the speaker on when a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ccurs in a multitasking system (DESQView, VM/386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and CDD:  Added support for Netware-like args "..."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wo levels up, "...." to go three levels 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:  Now allows color specification if ANSI.SYS is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LS BRIGHT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:  This is a new command to set the screen colors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ANSI driver (ANSI.SYS or equivalent)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:  There are a number of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switches have been added:  /Q(uiet)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of files copied, /R(eplace) to prompt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ing an existing file, and /U(pdate) to copy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the target doesn't exist or is older tha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A and /B are now COMMAND.COM-compatible:  When copy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vice (e.g. PRN), /A or /B anywhere o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reat all files in the specified mode.  When copy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, the /A and /B switches apply only to the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filespec (whether it is for source or target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ubsequent ones on that line.  (Note that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multiple files and mix /A and /B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of things can happen.  None of them are "wrong"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ay not be what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blem with DOS 2 not recognizing source device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CTTY:  Now uses the DOS get line call (INT 21h function 0Ah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put.  This should permit crude line edit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and ESC keys.  Even this level of line editing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under the old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Two switches have been added.  /Q(uiet) turns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files deleted.  /Y(es) skips the "Are you sure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mands like "DEL *.*" -- use it with cautio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:  This is a new command.  It waits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and then continues; it can be used to delay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ev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DESCRIBE:  This command now lists only normal and read-on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irectories, and does not not list hidden / system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file description write is now to 2 - 20 times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ize of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:  There are many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4 is a new switch to give a 4-column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A(ttrib) display format has been changed to use standard 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format, with the attributes in plac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V(ertical) sort now creates newspaper-style column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along with /2, /4, or /W and /P(ause). 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/2VP (for example) would create two long column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d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now has an "include list" format, e.g. DIR *.WKS+*.DA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specified files in one list.  Previously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+" there would be two separate lis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rectory scan now allocates memory in larger bloc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speed up DIR a bit on 8088 systems, and impr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bility on some networks which couldn't handle many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llocation request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memory allocation for DIR has been rewritten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mit on the number of files it can handle is now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 available memory.  The previous limit was just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directory sizes are now excluded from the summary total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gets around a bug in Netware 386 which returns abou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ion bytes as the size of a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If the file time is exactly 00:00:00 no tim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unde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OX, DRAWHLINE, DRAWVLINE:  These new commands draw box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the display.  Color control is included, and conn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automatically when two lines 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ET:  When editing aliases with truncated names the whole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displayed.  For example if you have an alias WHER*EI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ESET WHER the editing line will now show the whol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*EIS, not just WHER like it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A slight change in variable parsing was made to emu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which only allows FOR variables to b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long.  When these variables had other text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4DOS couldn't find the variable name. 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ariables will now work properly with text appen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name (e.g. FOR %%X IN (A B C) DO COPY %%X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 in the FOR syntax is now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ariables may now be specified either as %%var or %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 is issued at the prompt or from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Previously two percent signs were required 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GOTO and GOSUB:  These commands now take effect immediate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ultiple comman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:  A new switch, /R(ead) allows you to read th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file (generally this will be one created via HISTORY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:  There are new IF conditions which allow you to test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(including volume label), monitor and video card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of various types (DOS, EMS, XMS, extended), fre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file size, and existence of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F:  This is probably the single most powerful new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0.  It is a block-structured command allowing IFF /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ELSE / ELSEIFF structures in batch files and alias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is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conditi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[IFF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:  A new switch has been added, /Wn (wait), to wait up to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for a reply.  If the time elapses without any ent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turns without modifying the variable.  /W0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whether or not a keystroke is pending, and thu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test for a pending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:  A /W has switch has been added as for INKEY.  /W0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if no keystroke is pending, and waits for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if a keystrok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ACK:  A longstanding bug has been fixed.  KEYSTACK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ly trashing a word somewhere in memory.  While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rely causing trouble, the fix may help with some KEY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function keys have been changed.  F1 (search) and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arch again) have been changed to F5 and F6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usion with HELP.  F4 (print file) has been changed to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new switches.  /S(TDIN) gets inpu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 instead of a file.  This allows you to p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another command to LIST for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, e.g. DIR | LIST /S.  /W(rap) wraps all line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side of the screen, which is useful for viewing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display speed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Right Arrow and Ctrl-Left Arrow keys can now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ift left or right 40 columns at a time (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e shift 8 columns at a time as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:  This is a new command which allows you to log al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at the prompt to a log file, with date and time stamp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s or disable logging, write text to the log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:  The display includes several new items:  the to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XMS memory; whether the High Memory Area (HMA, a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specification) is free; the total and free alias spa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lis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:  There are two new switches:  /Q(uiet) turns off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moved; /R(eplace) prompts before overwriting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:  The path is now saved in upper case to work around a Nov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bug.  The bug causes loss of the local path when m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s, if the local path is stored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  Now checks for a null current director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garbage when the current drive is changed to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n't ready.  Also there are some changes to the "$"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$a (ampersand) has been removed to avoid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omm, which uses $a as an invalid charac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space in the prompt.  If you need an ampers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mpt, just use the "&amp;" character instead of $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: is a new function which display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drive.  For example,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n drive E:, include $xe: in the prompt str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$Xd: instead of $xd: will display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z is a new function which displays the 4DOS shell n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(0 for the primary shell, 99 for memory-resident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PUSHD / POPD:  The directory stack now discards the oldes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ull and "wraps around" -- previously an error was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rectory stack overflowed.  Also, PUSHD now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-like args as in CD and CDD:  "..." to chang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wo levels up, "...." to go three levels 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:  The new /Q(uiet) switch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REM:  Remarks are now parsed before alias and variable expa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have any number of unmatched quotes in the 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without an error message.  Previously any un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 would cause a "No closing quote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PUT:  This new command to writes text directly to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olor control and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:  There are several chan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Files can now be marked with the spacebar,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or "+" on a marked file will unmark it.  The F1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ll up 4DOS HELP from inside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w has an "include list" format, e.g. SELECT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.WKS+*.DAT) A: to display all specified files in one l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without the "+" there would be two separate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SELECT header has been redesigned.  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yped is now displayed on the second line,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the filespec (if you have more than about 6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and line, the display will be truncated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now shows the length of the command line as well;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specially useful when using SELECT with [] as it is ea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he command line to long for external commands (12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limit) or internal commands (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w possible to use SELECT with only one parame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SELECT (*.BAT) to choose a batch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ug which sometimes hung the system in SELECT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got too long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s two new switches:  /P(ause) pauses after each p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; "/R filename" reads the environment variables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imilar to ALIAS 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DOS:  There are five new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(NSI) forces 4DOS to assume ANSI.SYS is installed, 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ppears not to be.  /A1 enables this, /A0 retur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etection of ANSI.SYS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(nternal) is used to disable or re-enable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/I-cmd disables "cmd", /I+cmd re-en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(ine input) forces 4DOS to read input one line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usual one character at a tim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for compatibility with some programs;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.DOC for details.  /L1 enables line input; /L0 dis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(pper) forces all filenames to be displayed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 commands and error messages.  /U1 forces upper ca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0 is the default and enables lower cas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 sets the DOS and 4DOS switch character.  This new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scribed in README.DOC, bu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Be sure to read the cautionary note in README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:  This command has been modified to prevent execution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ING:  This is a new command which turns swapping ON or OF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swapping off locks the transient portion of 4DOS in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improves performance on systems runn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, especially when running lots of little programs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UTOEXEC).  Turning swapping off will not clos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file or deallocate reserved EMS or XMS memory. 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ith no arguments displays the current swapp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  Now supports the COMMAND.COM "AM / PM" syntax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hour time syntax.  Also a bug was fixed which cau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ths of a second to be set to random values, some good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ET:  This new command removes environment variables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LIAS does for aliases).  To clear the entire environmen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SET *" -- but do so with caution, it will remove PATH, COMSP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essenti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UPDATE30.DOC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