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Version 3.0 Disk Vendor Documentation, 3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9, 1990, J.P. Software.  All Rights Reserved.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.P. Software, P.O. Box 1470, E. Arlington, MA 02174 USA, (6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our policy on distribution of 4DOS by disk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or both commercial vendors and non-profi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in the 4DOS license agreement, we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us before placing 4DOS or any part of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 any user group or commercial libra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pproved by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that you wish to distribute 4DO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be pleased to work with you in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as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ystem.  Once we give you permission to distribut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send you a copy which is "branded" for your library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tarts the program it will say "obtained from [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ny name]" in the signon message).  We will als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keep you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send you a copy of 4DOS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we require that you meet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nd us a copy of your standard written materials (catalo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ers) which clearly explain the shareware concept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register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.  The material must also differentiat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n't concerned with what language you use or how con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the information is, but it must explain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s or we will not be confident that users are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they 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 For more information on the ASP vend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7357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