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DOS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1, 5/22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9, 1990, J.P. Software.  All Rights Reserved. 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P. Software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, and thanks for trying 4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recent changes and other useful informat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the files distributed with version 3.01; describes a new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4DOS Utility Disk; and explains how to upgrade from 4DOS version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3.0 to version 3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pgrading from an earlier version of 4DOS, be sur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30.DOC for information on changes between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printed properly on most PC print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read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now supporting 4DOS in our own CompuServe area, section 1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Vendor B forum (GO PCVENB).  If you are not currently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scriber, consider a special offer CompuServe has made to 4DOS us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1-800-848-8199 (outside the US and Canada call 614-457-080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for operator 178 to receive a free CompuServe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hip, including user ID, password, and a $15 connect tim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ial 4DOS Product Support is always available on our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Technology Multi-Node EMDS (617) 720-3600 / 720-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0+ Conferences - 140+ Directories - 1.5 Gigabytes -  9600b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7) 227-6260 AX9624c*(617) 227-4170 HST*(617) 720-1330 HAYES 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of 4DOS Product Support  &amp;  QModem National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technical support please see page iv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  Note that the correct number for the Future Technology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617-646-3975 as shown in some versions of the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ve outside the US and Canada you may want to check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dealers in the ORDER.FRM file.  Purchasing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ers can save you the delay and inconvenience which may b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aling with currency conversions and international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3.01  [5-22-90]           README.DOC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eatures in Version 3.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the changes in version 3.01 are compatibility improvemen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 fixes, but a few are new features.  Here's a quick descrip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; there are also many other smaller additions and bug fixes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on using new features, corrections to the manual, and a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changes including all bug fixes, see the items marked "3.01"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30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OADBTM switches any batch file between high-speed BTM mod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COM-compatible B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%@EVAL variable function evaluates arithmetic express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ing integer arithmetic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%@INDEX variable function returns the position of on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tring with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wap files for secondary shells now default to the r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of the COMSPEC drive, to avoid swap file clutte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4DOS now has better support for non-English character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s, environment variables, and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atch files can be nested 6 levels deep (the previous limi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ew environment variables return the day of the week,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s, and scre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can now be used to do numeric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veral other commands have minor changes, including ALIAS, C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D, COPY, DIR, GLOBAL, GOTO, KEYSTACK, LIST, SET, and SET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HELP has several enhancements, including a complete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, better pagination on screens with over 25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, and the ability to specify where 4DOS should l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HELP.EXE and the help text file DOS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 README.DOC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cluded with 4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are included with 4DOS version 3.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DOC            The 4DO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DOS.COM            4DOS loader for EMS or disk swapp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88.EXE          4DOS program file for any PC-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ys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286.EXE         4DOS program file for 186/286/386/486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IASES             Sample alia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.DOC          Compatibility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HLP             4DOS help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EXE            4DOS hel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CFG.EXE         Color configuration program for HEL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BAT *       Startup installation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.BTM *       Additional installation batch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TACK.SYS        4DOS KEYSTACK dri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          The 4DOS license agreement, order form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grade 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.EXE *       Unzip (decompression) program for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*        Diskette READM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      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 **        Documentation for BBS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30.DOC        Information on changes from version 2.2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01; manual corr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     Information for shareware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cluded only with diskette copies of 4DOS.  The INSTALL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included with electronically distributed copies because the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work properly when 4DOS is stored on diskette in its u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Included only with electronically-distributed copies of 4DOS,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UNZIP is part of the shareware PKZIP file compression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by PKWare, 7545 North Port Washington Road, Suite 20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endale, WI 53217.  It is Copyright 1989 PKWare Inc.,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under license to J.P. Software.  PKUNZIP is a trade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KWare Inc.  Shareware copies of the full PKZIP packag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 on many bulletin boards and on-line ser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py of PKUNZIP distributed with 4DOS has been reduced in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EXE file compression program in order to save spac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disks, but is fully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 README.DOC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4DOS Utility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.P. Software is offering a new add-on product for registered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only, the 4DOS Utility Disk, priced at $10 plus shipping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disk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J.P. Software's help file compiler 4MAKE, and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4DOS help text.  With 4MAKE and the help tex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4DOS's HELP by adding, deleting, or modifying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mmand descriptions in 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SRCOM, TurboPower Software's powerful package of TS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anagement utilities.  The TSRCOM package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unruly TSRs from memory in several ways, and also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mory map program and several other useful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hareware copies of Iram Weinstein's 4EDIT, a 4DOS full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 editor; and 4ZIP, a shell for PKZIP / PKUN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4DOS file descriptions to be stored in and retrie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hareware copies of Innovative Data Concepts' SWAPDO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to swap applications out of memory when you shell to DO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WAPSH, a swapper for the PC Tools Deluxe PCSHEL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s it to run applications from the 4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4EDIT, 4ZIP, SWAPDOS, and SWAPSH are not products of J.P. Softwar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pies of these products on the utility disk are sharewar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all shareware you must register with the author if you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product after a trial perio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rder the 4DOS Utility Disk, see the upgrade order form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F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 README.DOC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4DOS to Version 3.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lready have an earlier version of 4DOS, use the 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to upgrade to version 3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need to order an upgrade, a copy of the printed and bound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 manual, or a utility disk, see the upgrade order form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DER.F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01 of 4DOS is a maintenance release.  If you ar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owner of version 3.0, version 3.01 does not count a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e free upgrade", and the BRAND program you used to bran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0 will also brand version 3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users can use the following upgrade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Be sure you have a bootable DOS floppy handy in cas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ot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nstall 4DOS version 3.01 using either the manual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described in the documentation.  Install i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ich is NOT the same as the directory contain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4DOS files, and do not modify your CONFIG.SYS o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(ye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f you are a registered user be sure to brand your new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4DOS to convert it to a registered copy.  Branding is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utomatic installation procedure, and describ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(page 12, step 3) if you are installing 4DOS manuall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anding operation fails with a "brand installation error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at you entered the serial number correctly.  If s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pgrading from an older version, you probably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the current upgrade; see the last page of ORDER.F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an upgrade, or contact J.P.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o test 4DOS version 3.01, run the EXE file (4DOS88.EX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8 systems, 4DOS286.EXE for other systems; use 4DOS88.EX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n't sure).  Do NOT run 4DOS.COM (i.e. do no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4DOS" command) as described in the "Test Driving 4DOS"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nual, as it is not compatible with the earlier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4DOS already installed on your system.  When testing 4DO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from a system running 4DOS version 2 your alias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s normal variables in the environment (with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modified), but will not be available as alias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if you reload them after starting 4DOS 3.01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Read through UPDATE30.DOC, and figure out any changes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in your normal use of 4DOS, and in CONFIG.S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, 4START, your aliases file, and any other 4DO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files.  Pay particular attention to the items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 README.DOC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-&gt;".  If you are upgrading from version 3.0 to 3.01,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examine the items marked "3.0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pgrades from version 2, the primary changes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odifying the 4DOS options in CONFIG.SYS and 4DSHEL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 for the amount of space used for alias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.  Set the alias list size with the new /A: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the environment size with /E:.  The /M: option is obsolete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now means the same thing as /E:.  The minimum and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for history and environment have changed slightly, so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ere using the defaults you may now need to specif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sing the new "@filename" option described in the manua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tartup options in the SHELL= command in CONFIG.SYS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ny possibility that the length of your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s will exceed 33 characters.  See pages 19 and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justing any batch files which use the 4DOS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variables (%CWD, %DATE, etc.) to use the new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begin with an underscore (%_CWD, %_DAT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Once you are familiar with the changes, modify CONFIG.S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files accordingly, copy the 4DOS syste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DOS.COM, 4DOS88.EXE or 4DOS286.EXE, and KEYSTACK.SYS)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directory, and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Start modifying your aliases, batch files, and command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ke advantage of the powerful new features of 4DOS 3.0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 README.DOC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