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DOS Version 3.01 BBS Sysop Documentation, 5/2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89, 1990, J.P. Software.  All Rights Reserved.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J.P. Software, P.O. Box 1470, E. Arlington, MA 02174 USA, (6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bulletin board sys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ribution of 4DOS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explicitly permit uploads of the shareware version of 4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tems.  (Obviously uploads of the registered vers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)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been uploaded to your BBS is sharewa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compress the 4DOS88.EXE file and run it.  The signon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ell you which version you have, and the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n done, an EXIT command will return you to COMMAN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if your BBS is associated with a commercial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shareware library which distributes disks for a fe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permission from us BEFORE placing 4DOS in the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VENDOR.DOC for details.  This restrictio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ermission to place 4DOS on the BBS as long as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ing a fee (other than the usual user fees for gener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)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copy of 4DOS "branded" for your BBS (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program it will say "uploaded to [your BBS name]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on message) send us a note and we will send you 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4DOS please contact u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   75300,210; J.P. Software section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B forum (GO PCVEN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x            tr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BS            Future Technology, Boston, 617-720-4095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 is used for 4DOS support thanks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ud Napier and Brian Moran; it is indep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s not operated by J.P.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Link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elay 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Mail      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ed copy of 4DOS should normally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ce everything is un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DOC             The 4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DOS.COM             4DOS loader for EMS or disk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88.EXE           4DOS program file for any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286.EXE          4DOS program file for 186/286/386/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IASES              Sample ali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.DOC           Compatibil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.HLP              4DOS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EXE             4DOS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CFG.EXE          Color configuration program for 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STACK.SYS         4DOS KEYSTACK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FRM            The 4DOS license agreement, order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DOC            Document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30.DOC         Information on changes from version 2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      Information for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 following files are distributed on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s and may have been uploaded, but are not required for 4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          Startup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LL.BTM          Additional installation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.EXE          Unzip (decompression) program for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licensed by J.P. Software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        Diskett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cleaning things up the INSTALL.BAT, INSTALL.BT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ME.1ST files are meaningful for diskette installations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will only confuse users if placed on a BBS, so you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  Also PKUNZIP.EXE is already carried on most board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do much good inside a ZIP file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