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DOS Upd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01, 5/22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9, 1990, J.P. Software.  All Rights Reserved. 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P. Software, P.O. Box 1470, E. Arlington, MA 02174 USA, (617) 64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General information on features changed between version 2.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etails on features changed and bug fixes between versions 3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rrections to the version 3 manual, due to either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 or new features added after the manual went to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between versions 2 and 3 of 4DOS were so extensive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note them here.  Information here about those changes is NO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ded to be complete documentation on their syntax, oper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, but only to introduce them to experienced users.  Read th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ate part of the manual before using any new feature of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marks are used to identify items in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    CAUTION:  This change may require modifications to you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ting batch files, aliases, commands, or common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4DOS.  Check these carefully when replacing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of 4DOS with 4DOS 3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01    This item is new or has been modified for version 3.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s without this mark explain changes between version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 nn]  This item corrects or adds to the information in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manual, on page "nn".  Some manual correc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de since version 3 was released, so some of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already be present in later versions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made every effort to insure that this file is as accu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, but we cannot guarantee that every single chang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matted at 58 lines per page, and contains form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ooters.  It can be printed properly on most PC printe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update30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 3.01  [5-22-90]          UPDATE30.DOC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and Configuration 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Enhancements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Installation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Options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and Usage 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Features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Editing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arsing 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es  . .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s 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/O Redirection 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 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Information  . . . . .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 . .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  . .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 . .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 . . .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and CDD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  . . .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 . .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. . .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TY . .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  . .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 .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  . .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, DRAWHLINE, DRAWVLINE 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ET . . .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. . .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 . .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and GOSUB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. . .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Y  . . . . .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. . . . . . . .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F  . . .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:   .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. .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ACK .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. . .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BTM  .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 . . .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. .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. . .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. . .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. .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D / POPD . . .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. . . . . . .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 . . . . . . . . . . . . . . . . . . . . . . 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UPDATE30.DOC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  . . . . . . .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PUT . . . . . .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. . . . . .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. . . . . . .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DOS . .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ING .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. . .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ET  . .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UPDATE30.DOC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and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discusses changes in the way 4DOS is installed and confi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red on your system.  It is not an explanation of how to install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 to version 3.01 (for that see README.DOC).  For mor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new features of version 3.0 see pages 9 - 26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Enha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DOS loader (4DOS.COM) has been completely rewritten.  It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only 3K of low memory (less than COMMAND.COM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now supports swapping to XMS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ident portion of 4DOS and the master environment can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aded high if your hardware and software support XMS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Blocks (UMBs).  If both options are used 4DOS's low-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print can be reduced to as little as 25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COM checks processor types more carefully when loa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 file.  On NEC V20/V30 systems it will now load 4DOS286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compiled to run properly on the V20 and V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der now displays the size of the swap area in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Disk swapping should no longer cause occasional system hang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-C or Ctrl-Break key is hit while 4DOS is swapping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rom disk (i.e. when exiting an appl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CLS, LIST, and SELECT are no longer affected by a video BIOS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ld IBM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 13] The command to start automatic installatio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:install x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x" is the drive the 4DOS disk is in, and "y" is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which you want to install 4DOS.  See README.1ST for more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led instructions if you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items below refer to information on pages 21 - 23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UPDATE30.DOC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The minimum and default values for history and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 have been changed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    [p 21-23]  Either / or - may be used as the switch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4DOS command line (eg SHELL=4DOS -S:E instead of /S: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iles (@filen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w @filename option allows you to put 4DOS options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isk file instead of specifying them on the SHELL= lin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.  This gets around a bug in DOS which limi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of the SHELL=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p 21]  The file specified in the "@filename" option can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than one line, and is limited to a total of 255 chara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s in the file, not 128.  A file invoked with @filename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nother @filename inside it.  Wherever @filename occu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options placed after it are ignored, so it must b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item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 size (/A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Aliases are now in a separate block, whose size in byte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fined with the new SHELL and 4DSHELL parameter /A:nnn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need to add this parameter, and probably reduc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siz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p 21]  The /A switch supports the same incremental synt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with /E, i.e. /A+n.  When used in 4DSHELL this all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o guarantee a specified amount of free alias spac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ary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size (/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4DOS now defaults to a memory-resident master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ormerly selected with the /M command line option).  The /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is therefore obsolete, but will still be accepted.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equivalent to 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p 21]  /E:nnnn may also be followed by S (/E:nnnnS) to sw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ster copy of the environment; this is equivalent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version 2 /E option.  This will save a small amoun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 memory, but may not be compatible with all applicatio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ill not work with any application that needs to mod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ste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:nnnn may be followed by U (/E:nnnnU) to load the ma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into a UMB in high DOS memory.  This swit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ect to the same compatibility restrictions as /U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UPDATE30.DOC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d swap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p 22]  4DOS will normally reduce the space used to swap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ary shell by retrieving static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shell's swap area.  This reduces secondary shell sw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 from 68K or more to about 20K.  This feature will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if the total of your alias, history, and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s in the secondary shell is larger than that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primary shell, or if the size of DOS memory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uced when the secondary shell is started (e.g. by a pro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m like DESQView that reserves some memory at the top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DOS memory).  In such cases secondary shells will requ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ull-size swap area.  The size of the swap area is di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yed in the "swapping initialized (nnK)" message when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wapping (/S: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    [p 22]  The default location for disk swap files in second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shells is now in the root directory of the driv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SPEC environment variable (the drive where 4DOS.COM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d).  If you want disk swap files to go to another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directory, use the "/S:Bd:\path" or "/S:Dd:\path" sett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4DSHELL environment variable (see page 25 of the manu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).  This should cut down on swap file clutter, yet le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ith complete control over swap file 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high (/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w /U switch requests that 4DOS load its resident p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into an Upper Memory Block (UMB) at the high end of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mory, reducing low memory usage to 256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    [p 23]  The /U switch requires 386MAX, QRAM, or QEMM 5.0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.  It may not be compatible with all other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s.  See COMPAT.DOC for full details on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UPDATE30.DOC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and U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discusses changes in 4DOS features and usage which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to a particular command and which are not related to install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and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Commands that accept multiple arguments (COPY, MOVE, DEL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onger abort on an error - they continue processing the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der of the arguments, then return an error.  For example,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BAK will continue when a read-only file exists among the .B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can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-C / ctrl-Break handler has been cleaned up and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4DOS supports the DOS 4.0 DOSSHELL command without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batch files, COMMAND.CO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name passed to DOS for external programs is now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pper case.  This should reduce errors from application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s trying to find their files and other simila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The date, time, and thousands separator characters are now se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country definition (in DOS 3+).  Previously the co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definition only affected the date and ti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 29]  The command history is now automatically passed to s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dary shells.  It is passed in one direction only, i.e. ad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 commands entered in the secondary shell will not be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primary shell.  To disable this option, place a H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 /F command in your 4STA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4DOS now has better support for non-English characters in fi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environment variables, and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Most of the changes in version 3.0 to allow shareable fil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on networks have been removed, because some networks and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programs (e.g. SHARE and FASTOPEN) couldn't handl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  SHARE/LAN support is now provided where possibl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oided in many places where it has been found to cause tro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e.  This change should eliminate most or all I/O re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on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A number of changes have been made to increase 4DOS's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, and reduce its size slightly.  Speed improveme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ily in the areas of file access (particularly .BAT file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vironment variable and alias expansion.  They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able on higher-spe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UPDATE30.DOC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4DOS can now correctly handle text files (.BAT or .BTM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be LISTed or TYPEd, etc.) which have CR/LF, CR only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F only at the end of each line.  Previously not all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erminators work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^D (delete) command now displays the previous history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eleting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command, ^E (end), moves to the last entry in the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nd display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completion (F9 / F10 keys) has two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F8 key will now return the previous matching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go past the filename you want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* When scanning the directory for filename completion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starts with the name you type (if any) and append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*.*" if no extension is given (as it used to), or a "*"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xtension is given (that's the new part).  This m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 like "FILE.E" expand as "FILE.E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28]  You can now enter characters that would normally be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preted by the line editor as a command (e.g., Ctrl-D or Ctr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).  To do so precede the character with an ASCII 255 (hol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 key and enter 255 on the numeric keypad, then rele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key).  To enter the ASCII 255 itself into the line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t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The cursor shape will now be changed properly when you h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key to switch editing modes.  Previously if SETDO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ock cursor in the default mode it would not be changed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 when Ins was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ar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parser has been completely rewritten.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r is the part of 4DOS that reads your commands and analy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for aliases, environment variables, program names, switch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.  It now supports multiple commands and redirectio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cefully.  Specific change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* When entering multiple commands on the line, each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parsed just before it is executed.  Previously all co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ds on the line were parsed before any of them were execu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* As a result, environment variable and alias changes mad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command now take effect immediately, and will aff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sing of commands later on the same line.  Previously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UPDATE30.DOC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did not take effect until the entire line had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* EXCEPT, FOR, GLOBAL, IF, and SELECT now accept aliase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parsing has been modified to allow a forward slash ("/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path separator in most places.  However commands which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" for switches may still get confused if you use this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"Whitespace" (delimiter) characters (;=,) following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re no longer skipped for the first command line arg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commands like "XYZ,,,,," to pass white space char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 like the comma correctly to an 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isable the saving of a specific command to the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by prefacing the command with "@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Filenames ending with a "\" are now assumed to b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i.e., "C:\4DOS\" is equivalent to "C:\4DOS\*.*"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force 4DOS to consider something to be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rather than a file name if there may be ambig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Alias expansion will now take place even when the first ite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is an environment variable.  Previously executing "%va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command would not work when the variable contained an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ing of the command line now occurs before piping.  This 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ws commands like "echo y | del *.*" to work when ECHO is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Alias expansion has been changed slightly.  Previously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variables in an alias (%1, %2, ...) then once variable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tution was complete 4DOS would discard the remaind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 Now, 4DOS discards the command line up t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highest referenced variable, and appends the 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ne to the end of the expand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Fixed a bug in alias expansion which occurred when a "%" w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character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extension to support "in memory batch files" has been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BTM = "batch to memory").  See pages 33 - 34 of the manu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TART can now be a .BAT or .BT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UPDATE30.DOC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Batch file variable %0 now returns the batch file name as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on the command line, in upper case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.  This should fix compatibility problems with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%# variable has been added to batch files.  It retur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mmand line arguments (%1 - %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See the commands section below for information on the new LOADBT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which allows any batch file to work as a BTM fil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ll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33-34]  Batch files can now be nested 6 levels deep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previous limit was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/O Redir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[p 43-44]  Redirection is now fully nestable.  For example,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king a batch file XYZ with "XYZ &gt; OUT.DAT" will redirec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rom the batch file to OUT.DAT unless additional re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is encountered with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The EXCEPT, FOR, GLOBAL, and SELECT commands now handle I/O re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ion when processing begins for the second command (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handled when the EXCEPT, FOR, GLOBAL, or SELECT was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ed).  In FOR, this allows you to redirect output to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name depends on the FOR variabl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%i in (s1 s2 s3) dir \%i\*.* &gt; %i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ion of STDERR only has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4DOS now checks for duplicate redirection (i.e., "DIR &gt; 1.DAT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DAT").  Previously duplicate redirection could ha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The system will no longer hang if a command specifies input re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ion after output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VERY IMPORTANT:  The 4DOS internal variables (CWD, CWDS, DOS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 are now prefixed with an underscore (_).  This should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ce conflicts with your own environment variables of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You must modify any batch files or aliases which us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or they will not work properly with 4DOS 3.0. 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4DOS uses which are NOT prefixed with an undersco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s which are actually inserted in the environment:  PA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SPEC, 4DSHELL, TM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syntax %[varname] will accept any sequence of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valid environment variable name for expansion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both the assumption that a variable is a batch or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UPDATE30.DOC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if it starts with a digit, and the restrictions on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normally considered part of a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$' character has been added to the valid variable name ch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40]  In order to support subtraction in the new %@EVAL fun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tion (see below) 4DOS will no longer accept a "-" in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vironment variable to be expanded, unless the name is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d in brackets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Many new internal variables have been added.  An up to dat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variables includes those listed in the manual, plus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41]  Three new internal variables have been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_dow          The day of the week as a string (M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ue, etc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_rows         The height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_columns      The width 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Variables you insert into the environment with SET or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ay now override 4DOS internal variables of the sam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%_CWD, %_DAT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p 42]  A new internal "function variable" type has been add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 allow you to parse strings, perform arithmeti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 See the manual and items below for full details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minor errors or points which are not clear in th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functions in some versions of the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When using variable functions they must be preceded (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ally followed) by a percent sign, like all other env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nment variables.  For example the "ext" function is ref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ed as %@ext[filename] or as %@ext[filename]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correct spelling for the string length func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%@len", not "%@leng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%@line function is missing from early copie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.  This function returns the nth line of a fil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line of the file is numbere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In the %@substr function, the first character is numb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, and the correct syntax is "%@substr[string,start,length]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"%@substr[string,start,end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42]  A new function, %@eval, has been added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@eval[expres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expression" is any arithmetic expression.  The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include any of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UPDATE30.DOC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entheses, which may be ne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ry + or - operat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ication and division operators:  *, /, and %% (modulo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 and subtraction operators:  + and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s, variable functions, and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lements of an expression are processed with the preced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bove.  For example, 5*3+2 is treated as (5*3)+2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5*(3+2).  Examples of the use of %@eval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ment a variable:  set a=%@eval[%a+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 environment variable arithmetic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=%@eval[(%a*2) + (%@len[%b]-5)*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aluate expressions in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%@eval[%@substr[%_time,0,2] %% 12] == 0 echo 12: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up a simple command line calc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calc `echo The answer is:  %@eval[%&amp;]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42]  Another new function, %@INDEX[string1,string2]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ition of string2 within string1 (string2 can be as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ingle character).  The first position in string1 is nu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ed 0.  If there is no match, the function returns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42]  When expanding environment variables 4DOS will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ariable loop" error if you nest variable functions too deep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variables which refer back to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l items here go with the technical information on page 149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COM has been modified to set the PSP memory size,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relying on DOS to do it properly.  This allows 4DOS's swa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g mode to work properly in the OS/2 compatibility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itical error and ctrl-C / ctrl-break handlers are now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 memory all the time.  This should solve some compa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with programs that wanted these handlers to be in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nd/or to have their addresses fixed, rather than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time an application was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now hooks interrupt 2E (in the primary shell only)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use this to find the root command processor and/or glo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 master environment.  Note 4DOS does NOT process INT 2E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, it just returns.  But it does hoo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UPDATE30.DOC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4DOS.COM now closes file handles 5 - 29 when it start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solve problems with programs that pass open file hand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4DOS now generates two different INT 2F calls to allow TS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when 4DOS is back at the prompt.  These calls have AX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44Eh.  The first occurs immediately before displa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with BX = 0; the second occurs after displa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and immediately before accepting keyboard input, with BX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ny routine intercepting these calls should preserve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, DI, BP, SP, DS, ES, and SS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UPDATE30.DOC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describes the changes made to specific commands.  No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mmands are also affected by the general changes in the "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sage" sec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:  Lines beginning with a colon (":") are now ign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 /R files; this allows you to add comments to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ALIAS:  ALIAS /R can now read multiple file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/r alias1 alias2 alias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ATTRIB:  No longer changes subdirectory attributes unless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(irectory) switc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:  Now uses the default duration of 2/18 second if no du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is specified.  Will no longer hang with the speaker o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ask switch occurs in a multitasking system (DESQView, VM/38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and CDD:  Added support for Netware-like arguments "...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e directory two levels up, "...." to go three 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57-58]  CD and CDD:  Modified to allow forward slashes (/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:  Now allows color specification if an ANSI driver (ANSI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quivalent) is installed, e.g. CLS BRIGHT WHITE O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:  This is a new command to set the screen colors. 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 ANSI driver (ANSI.SYS or equivalent)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COPY:  Three switches have been added:  /Q(uiet) to turn 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f files copied, /R(eplace) to prompt before over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file, and /U(pdate) to copy the file only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oesn't exist or is older than the source.  Also /A and /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w COMMAND.COM-compatible; see the manual for exact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62-64]  COPY:  There are several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s with appending files in binary mode have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y that COPY accesses files has been modified to min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ze or eliminate problems with the MS-DOS APP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R and /U switches are now ignored if the target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^Z (end of file mark) is now properly added to the tar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when it is in ASCI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UPDATE30.DOC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CTTY:  Now uses the DOS get line call (INT 21h function 0Ah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input.  This should permit crude line editing with the ba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and ESC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:  Two switches have been added.  /Q(uiet) turns off the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of files deleted.  /Y(es) skips the "Are you sure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mands like "DEL *.*" -- use it with caution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66]  DEL:  Speed has been improved somewhat, especial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cache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:  This is a new command.  It waits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and then continues; it can be used to delay for an ex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l event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DESCRIBE:  This command now lists only normal and read-onl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ories, and does not list hidden /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DESCRIBE:  4DOS description files will no longer get mix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directories when running reasonably-behaved data pa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like D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:  There are many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4 is a new switch to give a 4-column directory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/A(ttrib) display format has been changed to use standard 1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/V(ertical) sort now creates newspaper-style columns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ked along with /2, /4, or /W and /P(ause).  Previous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 /2VP (for example) would create two long columns,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vided b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 now has an "include list" format, e.g. DIR *.WKS+*.DA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all specified files in on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ber of files DIR can handle is now limited only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memory.  The previous limit was just over 1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If the file time is exactly 00:00:00 no time is display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like under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DIR:  Changed to display directory totals even when the "Fil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" message is displayed.  Changed the /F and /H switche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don't conflict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BOX, DRAWHLINE, DRAWVLINE:  These new commands draw box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n the display.  Color control is included, and conne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enerated automatically when two lines inters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DRAWBOX:  Styles 3 and 4 now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UPDATE30.DOC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ET:  When editing aliases with truncated names (i.e. tho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*" in the name) the whole alias is now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:  There are several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Single-character FOR variables will now work properly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appended to the variable name (e.g. FOR %%X IN (A B 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COPY %%Xfile D:).  This more accurately emul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, which only allows FOR variables to be 1 chara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 in the FOR syntax is now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variables may now be specified either as %%var or %va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the command is issued at the prompt or from a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FOR:  Now aborts when a nested batch file CANCELs.  Also, fix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that was causing FOR variables to be ignored inside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83]  GLOBAL:  Added a /Q(uiet) switch to disable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GLOBAL: path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GOTO and GOSUB:  These commands now take effect immediate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ultiple commands on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85]  GOTO inside an IFF statement now cancels all IFF pars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&gt;    and assumes you've branched completely outside the IFF construc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n't, you will get "Unknown command" errors on sub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ent ELSE, ELSEIFF, and ENDIFF statements (see examples below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fixed a bug which prevented GOTO from branching to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 from within a GOSUB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f "%1"=="Y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file1 a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done               &lt;--- Legal - branches outsid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                          IFF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file2 b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test               &lt;--- Illegal - branches within I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iff                        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o some other work here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 86]  HELP:  The HELPCFG.EXE program, provided with 4DOS,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configure the help system display colors.  To use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e directory HELP.EXE is in, be sure HELPCFG.EXE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directory, an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CFG allows you to set the colors for several different p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of the help display.  Use the vertical arrows to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UPDATE30.DOC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ype of display color you wish to adjust.  Hit &lt;cr&gt;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ble to move a box in the left-hand window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.  Hit &lt;cr&gt; again to select the color, or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hand window without changing the color.  Another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ave the new colors and return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86]  HELP:  There are several changes to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re are many corrections and additions to the text, i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uding a complete ASCII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 new "soft pagination" capability enables many command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isplayed completely on one screen if using more than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, but paginates in a logical spot if using a 25-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HELP is now DESQView-aware and should run properly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ss than full screen DESQ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HELP now accepts up to 16 pages per topic and 32 cros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s per topic, to allow 4MAKE users to install lon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ics inside th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ree new environment variables have been added to giv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ter control over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HELP     Specifies the full path and file nam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help program to be loaded when F1 is press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not used, 4DOS will look for HELP.EX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current directory and then on the PATH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HELP affects only F1, NOT the HELP comman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you need to change how the HEL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rks as well, use an alias (see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HELPF    Specifies the full path and file nam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lp text file.  If not used, HELP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arch for DOS.HLP in the directory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4HELP (if any), then in the current dir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ry and o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HELPC    Specifies control switches for HELP.EXE.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ent the only switch is /R, which dis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ynamic window resizing and forces all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s to be displayed at the full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the following commands load HELP.EXE (which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renamed to 4DHELP.EXE) from directory D:\4DOS when F1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ed, set up an alias to load this same program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command is used, load the help text file from RAM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I:\, and disable dynamic window resiz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4help=d:\4dos\4dhel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UPDATE30.DOC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help d:\4dos\4dhelp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The above could also use "alias help %[4help]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4helpf=i:\dos.h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4helpc=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:  A new switch, /R(ead) allows you to read the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file (for example, one created with HISTORY &gt; 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:  There are many new IF conditions; see the manual for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88-90]  IF:  There are several corrections to th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anual.  Some of these errors are present only in 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e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DOS memory size option is named DOSMEM, not DOS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tests which check a numeric value (EMS, DOSMEM, etc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same relational operators as the string tests,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n in the examples.  For example, the syntax for 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S relop n[K|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"relop" means EQ, GE, GT, etc.  The "relop" is op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RRORLEVEL, but required for all other numeric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MONITOR and VIDEO tests also require a relational op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or (==, EQ, or NE) as described above for numeric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IF ATTRIB test has an additional option:  "N" test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 attributes set (i.e. all of the other attributes are off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IF ATTRIB volname V will only work if the volume name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rs to the root directory, and if there is a period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ighth character in volume names of nine character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(e.g. to test for volume "MYFILES0107" in drive A:,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TTRIB A:\MYFILES0.107 V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wo tests are missing from some copies of the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DISKFREE relop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ests the disk free space on the current driv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not be used to test other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FILESIZE filename relop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sts the size of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diskfree gt 40M echo Plenty of ro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filesize myfile.dat gt 360K echo It won't f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UPDATE30.DOC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88-90]  IF:  String comparisons will now be done numer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th values being compared begin with a digit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do true arithmetic test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aa=0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bb=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%aa gt %bb ...         This test will succeed becaus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ll compare the numeric values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2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"%aa" gt "%bb" ...     This test will fail because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pare the alphanumeric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027" and "20", and the "02"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ppear 'smaller' (alphanumerical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n "2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IF:  The ATTRIB test for a volume label has been changed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a bug in DOS, and should now recognize label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F:  This is probably the single most powerful new feat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0.  It is a block-structured command allowing IFF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/ ELSE / ELSEIFF structures in batch files and alias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is straightforw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F condition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(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[IFF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(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manual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IFF:  ELSE and ENDIFF will now be recognized properly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not followed with white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KEY:  A new switch has been added, /Wn (wait), to wait up to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for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  A /W has switch has been added as for IN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INPUT:  Fixed a bug with very long variable names and/or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ACK:  A longstanding bug has been fixed.  KEYSTACK was r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ly trashing a word somewhere in memory.  This fix may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ome rare compati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94]  KEYSTACK:  There are two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KEYSTACK now supports a new symbol, !, to clear keystro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typeahead buffer, as well as anything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ACK buff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ack ! @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UPDATE30.DOC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clear the typeahead buffer before stacking the @59 (F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ome programs will not interpret stacked keystrokes prop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y unless they contain both the correct ASCII value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 keyboard "scan code".  For example, if you attemp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ACK an "Enter" using ASCII code 13 (carriage return)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 small musical note instead, the program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ably needs the scan code to interpret the keystroke pro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ACK now supports the entry of scan codes for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keys.  To enter the scan code, multiply it by 256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it to the ASCII code.  Using the same example, the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for the Enter key is 28, so the full value for this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be 28*256+13 = 7181.  With some programs you will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KEYSTACK 7181 works when KEYSTACK 13 does not (or v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a).  Experimentation is required to get the correct val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e.  A full discussion and table of scan codes is beyo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pe of this document, but is available in many basic P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:  There are several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two new switches.  /S gets input from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instead of a file.  /W wraps all lines at the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de of the screen, for viewing non-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A and VGA display speed has been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trl-Right Arrow and Ctrl-Left Arrow keys can now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hift left or right 40 column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95]  LIST:  There are several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Changed the search and print keys to use letters instea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keys:  F(ind), N(ext), and P(rint).  This avoi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licts when you wish to redefine the function key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a new switch, /H, to strip the high bit of each chara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, for displaying WordStar documents and other simi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[p 96]  LOADBTM:  This is a new command.  It will swit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batch file to and from .BTM mode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BTM [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BTM ON loads the entire file into memory and proces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lines as a .BTM file.  LOADBTM OFF unload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emory and processes the following lines one by one li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AT file.  Both commands can be used regardless of the fil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iginal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UPDATE30.DOC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BTM will allow you to have a single batch file fo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and 4DOS, and select .BTM mode via a statement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"%@eval[2+2]" == "4" loadbtm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%@eval function does not exist under COMMAND.CO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est will fail there and the rest of the line will be ignor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4DOS where %@eval exists, the LOADBTM ON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BTM will also allow you to load TSRs from a .BTM fi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ing it into .BAT mode, loading the TSRs, and switching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.BTM mode.  However note that, depending on wha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, such mode switching can erase much of the speed ga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.BTM file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:  This is a new command which allows you to log all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at the prompt to log file, with date and time stamp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able or disable logging, write text to the log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t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LOG:  Fixed a problem which caused a ^C to occasionally ha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hen LOG was ON.  Also changed LOG to automatically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OFF if it couldn't ope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:  The display includes several new items; see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:  There are two new switches:  /Q(uiet) turns off the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of files moved; /R(eplace) prompts before overwri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MOVE:  Now returns an "Access denied" error if you try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a character device.  Also the way that MOVE acc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has been modified to minimize or eliminate problem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S-DOS APP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:  The path is now saved in upper case to work around a N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ll Netware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:  Now checks for a null current directory to prevent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ing garbage when the current drive is changed to a driv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n't ready.  Also there are some changes to the "$"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$a (ampersand) has been removed to avoid a problem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omm.  If you need an ampersand in your prompt, just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&amp;" character instead of $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xd: is a new function which displays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specified drive.  For example, to display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rectory on drive E:, include $xe: in the prompt string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Xd: is the same, but in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UPDATE30.DOC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z is a new function which displays the 4DOS shell ne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 (0 for the primary shell, 99 for memory-resident cop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4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PUSHD / POPD:  The directory stack now discards the oldest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s when full and "wraps around" -- previously an erro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if the directory stack overflowed.  Also, PUSHD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Netware-like args "..." etc., as in CD and C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QUIT:  Fixed a bug which kept 4DOS from QUITting within a GO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REM:  Remarks are now parsed before alias and variable expan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can have unmatched quotes in the REM statement withou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REM:  Will now be echoed if ECHO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:  The new /Q(uiet) switch turns off the display o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PUT:  This new command to writes text directly to th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cludes color control and cursor pos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:  There are several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Files can now be marked with the spacebar, and pres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bar or "+" on a marked file will unmark it.  The F1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call up 4DOS HELP from inside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now has an "include list" format, e.g. SELECT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*.WKS+*.DAT) A: to display all specified files in on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       The SELECT header has been redesigned.  The full comman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displayed on the second line (if you have more than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4 characters in the command the display will be truncated)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eader also shows the length of the command line;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pecially useful when using SELECT with [] as it is eas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the command line too long for external commands (126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limit) or internal commands (255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now possible to use SELECT with only one paramet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SELECT (*.BAT) to choose a batch fil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tem should no longer hang if the SELECT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s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SELECT:  Fixed a bug that was causing SELECT COPY to cop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rong directory when the argument was a directory na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trailing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has two new switches:  /P(ause) pauses after each p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; "/R filename" reads the environment variables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similar to ALIAS /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UPDATE30.DOC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SET:  SET /R can now read multiple file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/r env1 env2 env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DOS:  There are four new switch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(NSI) forces 4DOS to assume ANSI.SYS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I(nternal) disables or re-enables a 4DOS inte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(ine input) forces 4DOS to read input one line at a tim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 of the usual one character at a time.  This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 for compatibility with some programs;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U(pper) forces 4DOS to display all filenames in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1   SETDOS:  There are two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 now resets the cursor shape immediately, so it can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hide the cursor while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U1 should now properly return uppercase filenames in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APPING:  This is a new command which turns swapping ON or OFF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:  Now supports the COMMAND.COM "AM / PM" syntax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-hour time syntax.  Also a bug was fixed which caused the h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edths of a second to be set to random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ET:  This new command removes environment variables (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LIAS does for aliases).  See the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1  [5-22-90]          UPDATE30.DOC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