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DOS Version 3.01 Disk Vendor Documentation, 5/22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1989, 1990, J.P. Software.  All Rights Reserved. 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J.P. Software, P.O. Box 1470, E. Arlington, MA 02174 USA, (61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for disk vendors on the dis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our policy on distribution of 4DOS by disk vend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for both commercial vendors and non-profit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tated in the 4DOS license agreement, we require that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permission from us before placing 4DOS or any part of th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n any user group or commercial library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approved by the Association of Shareware Professio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notified us that you wish to distribute 4DOS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greement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be pleased to work with you in the distribu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, as disk vendors are an important part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system.  Once we give you permission to distribut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send you a copy which is "branded" for your library (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starts the program it will say "obtained from [you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mpany name]" in the signon message).  We will also d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to keep you up to date with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we can send you a copy of 4DOS and give you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it we require that you meet one of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Send us a copy of your standard written materials (catalog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yers) which clearly explain the shareware concept,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to register products they use, and the fact tha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isks is a copying fee only and does not constitute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duct.  The material must also differentiate betwee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n't concerned with what language you use or how conc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the information is, but it must explain thes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pts or we will not be confident that users are fully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what they are (and are not) purch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 sufficient to state that you explain these iss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s in person, it must be reflected in your writt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Become an Approved Vendo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(ASP).  For more information on the ASP vendo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the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trongly recommend that you consider becoming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if you have not already done so.  The ASP vend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s the workload for both authors and vendors, and help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s confidence that reasonable standards are m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sorry for any inconvenience this policy may cause you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ound it to be necessary due to widespread conf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tplace and the occasionally troublesome practices of som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look forward to working with you in the future, and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act us if you have any questions or comments on our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contact us at any of the addresses below.  Pleas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s to us at the P.O. Bo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    7530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x            tr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 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Mail        J.P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. Arlington, MA 0217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