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2a, 10/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release 3.02a of 4DOS.  This is a mino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3.02.  The only files modified are 4DOS88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2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istributed as part of a ZIP file containing 4DOS88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286.EXE.  If that's the file you downloaded, please not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omplete copy of 4DOS!  You have only the update from 3.0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a.  If you already have version 3.02, this update will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don't have 3.02, go back and download a complete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get things to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4DOS 3.02 and are upgrading to 3.02a, replace your 4DO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se new files.  If you have a registered copy of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ere the new EXE files are stored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program from your registered 4DOS disk to convert the new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shareware to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a corrects the following problems in version 3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DIR would get an out of memory error if execu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ed exactly 128 files (or any multiple of 128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ha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 problem with the way parameters were passed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caused XCOPY to work incorrectly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Directory names were not recognized as such in 4DOS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terminated with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4DOS could not handle the illegal "/C= command" syntax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Office to pass commands to a secondary shell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'Unknown command "="' errors when using WP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When input from a file was sent to the INPUT comm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(INPUT &lt; file) or a pipe (command | INPUT), INP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a substantial portion of the line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blems have been resolved in 4DOS 3.0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