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DOS SHELL2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2, 9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, J.P. Software.  All Rights Reserved.  Published by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.O. Box 1470, E. Arlington, MA 02174 USA, (617) 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E is a small TSR (memory-resident) program that all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using the undocumented COMMAND.COM interrupt 2E (INT 2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under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E is available to all users of 4DOS.  You may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for any purpose provided that you do not sell it or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 for distribution, and that this documentat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copies and is not modified in any way.  Any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ELL2E requires explicit written permission from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E is a "back door" entrance to COMMAND.COM that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nor supported by Microsoft.  It was apparent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programs to execute DOS commands without loading a seconda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mmand processor.  It is rarely used, but programs tha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ntirely dependent on it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E was originally written to allow users of Novell's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MENU with 4DOS; it has also proved useful for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hich also use INT 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E accomplishes most of the purpose of INT 2E.  It trap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make to Interrupt 2E and loads a secondary shell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With one exception, this should make programs that use INT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eption is programs that use INT 2E to issue SET command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master environment.  Under COMMAND.COM the INT 2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by the primary command processor, and therefore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s the master environment when a SET command is execut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E uses a secondary command processor to execute the comma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mand will modify the secondary command processor'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the master environment. As of this writing the only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of using INT 2E to execute SET commands is Personal Rex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sfiel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SHELL2E is very simple.  To load it, be sure that SHELL2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directory that's on your PATH), then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load SHELL2E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2e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2  [9-7-90]            SHELL2E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2E must be the last TSR loaded at the time you are trying to u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If it is not, you will get an error message after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2E /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2E occupies approximately 512 bytes of resident memory once load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loaded high under 386MAX, MOVE-EM, QEMM, QRAM, or a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but it cannot be unloaded with its /U switch once it is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2E starts the command processor to run a secondary shell. 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mmand processor is obtained from the COMSPEC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that was in effect at the time SHELL2E was loaded --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SPEC environment variable setting in effect when SHELL2E is inv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 INT 2E from another program.  In general this subtlet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, but if you change COMSPEC during operation of your syste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eed to consider it.  You can set parameters for a 4DOS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SHELL2E using the 4DSHELL environment variable, just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or any secondary 4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oad SHELL2E and your program still doesn't work,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an error.  If your program returns to a menu or other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waiting for you to view the output from a command it execu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be unable to see the error message before the screen is clear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hink this may be happening, unload SHELL2E and reload i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2e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force SHELL2E to display the message "Press any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..." and wait for a keystroke once execution of the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and before returning to the program  that issued INT 2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/W switch then wish to disable it, you must unload SHELL2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oad it without the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/W switch to determine if your program is using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E in the first place.  Just load SHELL2E with /W and try the progra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e the "Press any key to continue..." message when a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, then the program is using INT 2E; if you don't see the messag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SHELL2E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