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MAKE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DOS Version 3.01, 5/1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AKE is an add-on product for 4DOS distributed by J.P.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Utility Disk.  This file will explain how to updat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E from version 3.0 to 3.01.  If you do not have a 4DOS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or if your Utility Disk is marked version 3.01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AKE is not a shareware product.  Therefore, we do not distribu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directly via bulletin boards or on-line services.  Instea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files which will create the version 3.01 4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3.0 files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.EXE          The program to convert old files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EXE.SCR        The conversion script file for 4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DOC.SCR        The conversion script file for 4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XT.SCR          The conversion script file for D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301.BTM        The batch file to perform th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301.DOC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file, you should have obtained it from a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E301.ZIP (or another similar name) which contains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do not have all of the above files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4MAKE to version 3.01.  All three 4MAKE files (EXE, 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) MUST be converted in order to use version 3.01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vert 4MAKE from version 3.0 to 3.01, perfor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E SURE YOU HAVE A BACKUP COPY OF YOUR VERSION 3.0 4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conversion procedure will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hange to the drive and directory where your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4MAKE files are stored.  4MAKE301 can only convert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l version 3.0 files to version 3.01.  If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TXT file you will have to start with the origina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TXT, convert it to version 3.01, and then move your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in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opy the 4MAKE301 files into the same directory that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l version 3.0 4MAKE fil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Run the conversion batch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make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is a .BTM file and must be run under 4DO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!  Progress and error messages (if any)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as the conversi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version is now complete and you can begin using 4MAK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3.01.  You can delete the 4MAKE301 files if you wish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uggest you keep the ZIPped version along with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AKE 3.0, should you ever need to repeat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program used to convert 4MAKE is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er Larsen, and available as part of the Compar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package is available as CMPMOD.ZIP (or an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on bulletin boards and on-line services. 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DIFY is being used to convert 4MAKE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oldfile script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oldfile" is the original file name, "script" i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name, and "newfile" is the new file nam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extension (if any) of each file, no assumption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