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DOS SHELL2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3,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1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is a small TSR (memory-resident) program that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using the undocumented COMMAND.COM interrupt 2E (INT 2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nder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is available to all users of 4DOS.  You may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for any purpose provided that you do not sell it or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 for distribution, and that this documenta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copies and is not modified in any way. 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ELL2E requires explicit written permission from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E is a "back door" entrance to COMMAND.COM that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nor supported by Microsoft.  It was apparent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o execute DOS commands without loading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mand processor.  It is rarely used, but programs tha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ntirely dependent on i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was originally written to allow users of Novell'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ENU with 4DOS; it has also proved useful for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also use INT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accomplishes most of the purpose of INT 2E.  It trap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ake to Interrupt 2E and loads a secondary she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With one exception, this should make programs that use INT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 is programs that use INT 2E to issue SET command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master environment.  Under COMMAND.COM the INT 2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by the primary command processor, and therefo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s the master environment when a SET command is execu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E uses a secondary command processor to execute the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 will modify the secondary command processo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the master environment. As of this writing the only progr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of using INT 2E to execute SET commands is Personal Re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sfiel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SHELL2E is very simple.  To load it, be sure that SHELL2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rectory that's on your PATH),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load SHELL2E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2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3  [4-12-91]           SHELL2E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must be the last TSR loaded at the time you are trying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it is not, you will get an error message after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2E occupies approximately 512 bytes of resident memory once load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loaded high under 386MAX, MOVE-EM, QEMM, QRAM, or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You may be able to unload SHELL2E once it is loaded high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your memory manager's "load high" program (the same one you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ad SHELL2E) and passing it the unload command (SHELL2E /U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this method may not work reliably on all systems or with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anag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starts the command processor to run a secondary shell. 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 processor is obtained from the COMSPEC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hat was in effect at the time SHELL2E was loaded --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environment variable setting in effect when SHELL2E is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INT 2E from another program.  In general this subtlet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, but remember that if you change COMSPEC during operation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ose changes won't be noticed by SHELL2E when it lo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shell.  You can set parameters for a 4DOS shell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2E using the 4DSHELL environment variable, just as you can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4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oad SHELL2E and your program still doesn't work,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n error.  If your program returns to a menu or othe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aiting for you to view the output from a command it execu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unable to see the error message before the screen is clear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hink this may be happening, unload SHELL2E and reload i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2e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force SHELL2E to display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..." and wait for a keystroke once execution of the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and before returning to the program  that issued INT 2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/W switch then wish to disable it, you must unload SHELL2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oad it without the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/W switch to determine if your program is using 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E in the first place.  Just load SHELL2E with /W and try the progr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e the "Press any key to continue..." message when a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then the program is using INT 2E; if you don't see the messag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3  [4-12-91]           SHELL2E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