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-FILES  V-2M.E  HELP  ###PgDn for MANUAL###�� &lt;TAB&gt; =File-Mode/Note-Mod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YNTAX:  4F [d:] [path] [/e/s/t/n/d/v] ���� &lt;NUM-LK&gt; =File Time/Attrib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ESC&gt;,&lt;^ESC&gt; =quit to original path.  � &lt;GREY*&gt; or &lt;SCRL-LK&gt; =Change driv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@ESC&gt; =quit to current path.         �       (Tap twice for explicit change)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 &lt;GREY-&gt; =Change to parent directory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TILITY PORTS:   F1 =Help (via LIST). � &lt;GREY+&gt; =Various actions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2 =Edit file.  F3 =File Finder.     �       1) CD if record is a directory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4 =4UNZIP.     &lt;G+&gt; =LIST or FV.    �       2) Browse if a non-archive fi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       3) Show file list if an archiv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TE-MODE:  F9/F0 =Cut &amp; paste text.  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^Y =Delete note.  ^H =Backspace.     �FILE-MODE: ^&lt;char&gt; acts on marked blk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-RT =Bump note tail to right margin.� F5/6 =Mark/Unmark. ^F5/6 =ALL record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f no tail, enter Flush-Right mode.� A/^A =Change Attribut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-LFT (or vertical keys) =Quit FLR.  � D/^D =Delete fil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$-BS =Destructive forespace (in FLR).� N =Make "New" dir.  K ="Kill" dir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lt;@-CHAR&gt; =Find record starting w/char.� S =Change Sort type or orde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^E =DOS Command line. ^E^E =Blank li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CONFIGURE 4FILES: Hit &lt;@-F10&gt;.   �Copy,Move,Ren,Zip,Unzip - NEXT VERS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 by Larry Edwards (c)1991 � PRICE $20 � Box 6001-S  Sitka, Ak 9983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 PgDn for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USE HELP: The buttons duplicate the functions of the keyboard keys show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MOUSE BUTTONS: �  L--    M--    R--  �  L-R     LM-     -MR   �  LM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3 Button Mouse � &lt;G-&gt;   &lt;G+&gt;   &lt;ESC&gt; � &lt;TAB&gt;   &lt;PgUp&gt;  &lt;PgDn&gt; � &lt;F9&gt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�                     �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2 Button Mouse � &lt;G+&gt;    �     &lt;ESC&gt; � &lt;G-&gt;      �       �    �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- M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   4 - F I L E S   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ATION  ---  Version 2-Minus.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ptember 14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dvance release of V-2.0, including all work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by Larry Edwards, Copyright 1991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$20   Box 6001   Sitka, Ak   998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h Support (907)-747-8996 (ask for Larr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CompuServ mail to 72037,36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the above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|__     |</w:t>
      </w:r>
    </w:p>
    <w:p>
      <w:pPr>
        <w:pStyle w:val="PreformattedText"/>
        <w:bidi w:val="0"/>
        <w:jc w:val="left"/>
        <w:rPr/>
      </w:pPr>
      <w:r>
        <w:rPr/>
        <w:t>--|       |    |-------------------   |   ASP wants to make sure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____|__  |  Association of      |   principle works for you; its Ombud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|       |_|  Shareware           |   man can help resolve any disput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|   o   |    Professionals       |   an ASP member on a shareware related</w:t>
      </w:r>
    </w:p>
    <w:p>
      <w:pPr>
        <w:pStyle w:val="PreformattedText"/>
        <w:bidi w:val="0"/>
        <w:jc w:val="left"/>
        <w:rPr/>
      </w:pPr>
      <w:r>
        <w:rPr/>
        <w:t>-----|   |   |---------------------   |   problem.  Details on page 3.</w:t>
      </w:r>
    </w:p>
    <w:p>
      <w:pPr>
        <w:pStyle w:val="PreformattedText"/>
        <w:bidi w:val="0"/>
        <w:jc w:val="left"/>
        <w:rPr/>
      </w:pPr>
      <w:r>
        <w:rPr/>
        <w:t>(R)  |___|___|   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ENTS OF MANUAL ...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4FILES .. 1     Mouse Use ........... 6    Display Features 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File Notes .... 3     File &amp; Note Modes ... 7    Safety Features 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 .... 3     Using File Mode ..... 7    Hot Tips on 4FILES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......... 3     Sorting File Lists .. 8    Origin/Evolution 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ntrols .... 3     Utility Ports ....... 8    Registration Benefits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. Tree Navigation  5     Using Note Mode .... 10    Agreement for Use 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@-CHAR&gt; File Search  6     Configuring 4FILES . 11    Registration Form 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OVERVIEW OF 4FILES</w:t>
      </w:r>
    </w:p>
    <w:p>
      <w:pPr>
        <w:pStyle w:val="PreformattedText"/>
        <w:bidi w:val="0"/>
        <w:jc w:val="left"/>
        <w:rPr/>
      </w:pPr>
      <w:r>
        <w:rPr/>
        <w:t>==================  4FILES is a multi-purpose tool for file management, and</w:t>
      </w:r>
    </w:p>
    <w:p>
      <w:pPr>
        <w:pStyle w:val="PreformattedText"/>
        <w:bidi w:val="0"/>
        <w:jc w:val="left"/>
        <w:rPr/>
      </w:pPr>
      <w:r>
        <w:rPr/>
        <w:t>includes an exquisite editor for 4DOS-standard "file notes".  The interface is</w:t>
      </w:r>
    </w:p>
    <w:p>
      <w:pPr>
        <w:pStyle w:val="PreformattedText"/>
        <w:bidi w:val="0"/>
        <w:jc w:val="left"/>
        <w:rPr/>
      </w:pPr>
      <w:r>
        <w:rPr/>
        <w:t>very clean and convenient, and incorporates what may well be the easiest</w:t>
      </w:r>
    </w:p>
    <w:p>
      <w:pPr>
        <w:pStyle w:val="PreformattedText"/>
        <w:bidi w:val="0"/>
        <w:jc w:val="left"/>
        <w:rPr/>
      </w:pPr>
      <w:r>
        <w:rPr/>
        <w:t>directory tree navigation method you have ever tried.  A strength of 4FILES is</w:t>
      </w:r>
    </w:p>
    <w:p>
      <w:pPr>
        <w:pStyle w:val="PreformattedText"/>
        <w:bidi w:val="0"/>
        <w:jc w:val="left"/>
        <w:rPr/>
      </w:pPr>
      <w:r>
        <w:rPr/>
        <w:t>its function as a well coordinated front-end for several of your favorite</w:t>
      </w:r>
    </w:p>
    <w:p>
      <w:pPr>
        <w:pStyle w:val="PreformattedText"/>
        <w:bidi w:val="0"/>
        <w:jc w:val="left"/>
        <w:rPr/>
      </w:pPr>
      <w:r>
        <w:rPr/>
        <w:t>utilities.  It allows rapid-fire, point and shoot access to your file browser,</w:t>
      </w:r>
    </w:p>
    <w:p>
      <w:pPr>
        <w:pStyle w:val="PreformattedText"/>
        <w:bidi w:val="0"/>
        <w:jc w:val="left"/>
        <w:rPr/>
      </w:pPr>
      <w:r>
        <w:rPr/>
        <w:t>text editor, archive-file extractor, file finder, or other utilities you</w:t>
      </w:r>
    </w:p>
    <w:p>
      <w:pPr>
        <w:pStyle w:val="PreformattedText"/>
        <w:bidi w:val="0"/>
        <w:jc w:val="left"/>
        <w:rPr/>
      </w:pPr>
      <w:r>
        <w:rPr/>
        <w:t>configure into it.  4FILES has a built-in configuration routine, so changes to</w:t>
      </w:r>
    </w:p>
    <w:p>
      <w:pPr>
        <w:pStyle w:val="PreformattedText"/>
        <w:bidi w:val="0"/>
        <w:jc w:val="left"/>
        <w:rPr/>
      </w:pPr>
      <w:r>
        <w:rPr/>
        <w:t>these "utility ports" and other settings can easily be made on-the-f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 is listed with sorted subdirectories at the top,</w:t>
      </w:r>
    </w:p>
    <w:p>
      <w:pPr>
        <w:pStyle w:val="PreformattedText"/>
        <w:bidi w:val="0"/>
        <w:jc w:val="left"/>
        <w:rPr/>
      </w:pPr>
      <w:r>
        <w:rPr/>
        <w:t>followed by sorted files.  The file list sorting order may be changed from the</w:t>
      </w:r>
    </w:p>
    <w:p>
      <w:pPr>
        <w:pStyle w:val="PreformattedText"/>
        <w:bidi w:val="0"/>
        <w:jc w:val="left"/>
        <w:rPr/>
      </w:pPr>
      <w:r>
        <w:rPr/>
        <w:t>alphabetical default either via command line switches or on-the-fly.  Sorts may</w:t>
      </w:r>
    </w:p>
    <w:p>
      <w:pPr>
        <w:pStyle w:val="PreformattedText"/>
        <w:bidi w:val="0"/>
        <w:jc w:val="left"/>
        <w:rPr/>
      </w:pPr>
      <w:r>
        <w:rPr/>
        <w:t>be by file name, extension, size or date/time, or "file note" in either</w:t>
      </w:r>
    </w:p>
    <w:p>
      <w:pPr>
        <w:pStyle w:val="PreformattedText"/>
        <w:bidi w:val="0"/>
        <w:jc w:val="left"/>
        <w:rPr/>
      </w:pPr>
      <w:r>
        <w:rPr/>
        <w:t>ascending or descending order.  Except for the default filename field, the</w:t>
      </w:r>
    </w:p>
    <w:p>
      <w:pPr>
        <w:pStyle w:val="PreformattedText"/>
        <w:bidi w:val="0"/>
        <w:jc w:val="left"/>
        <w:rPr/>
      </w:pPr>
      <w:r>
        <w:rPr/>
        <w:t>field of the current sort is highlight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half of each line of the list shows a file or subdirectory</w:t>
      </w:r>
    </w:p>
    <w:p>
      <w:pPr>
        <w:pStyle w:val="PreformattedText"/>
        <w:bidi w:val="0"/>
        <w:jc w:val="left"/>
        <w:rPr/>
      </w:pPr>
      <w:r>
        <w:rPr/>
        <w:t>name and its full statistics.  The right half is a 40-character space for a</w:t>
      </w:r>
    </w:p>
    <w:p>
      <w:pPr>
        <w:pStyle w:val="PreformattedText"/>
        <w:bidi w:val="0"/>
        <w:jc w:val="left"/>
        <w:rPr/>
      </w:pPr>
      <w:r>
        <w:rPr/>
        <w:t>descriptive file note.  If you are using 4DOS (a superior COMMAND.COM substi-</w:t>
      </w:r>
    </w:p>
    <w:p>
      <w:pPr>
        <w:pStyle w:val="PreformattedText"/>
        <w:bidi w:val="0"/>
        <w:jc w:val="left"/>
        <w:rPr/>
      </w:pPr>
      <w:r>
        <w:rPr/>
        <w:t>tute), a file note will remain associated with its file during copy, move and</w:t>
      </w:r>
    </w:p>
    <w:p>
      <w:pPr>
        <w:pStyle w:val="PreformattedText"/>
        <w:bidi w:val="0"/>
        <w:jc w:val="left"/>
        <w:rPr/>
      </w:pPr>
      <w:r>
        <w:rPr/>
        <w:t>rename operations.  You may also play with file notes under COMMAND.COM, but</w:t>
      </w:r>
    </w:p>
    <w:p>
      <w:pPr>
        <w:pStyle w:val="PreformattedText"/>
        <w:bidi w:val="0"/>
        <w:jc w:val="left"/>
        <w:rPr/>
      </w:pPr>
      <w:r>
        <w:rPr/>
        <w:t>the notes will be lost during the above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FILES starts up in File Mode, which has built-in management operations</w:t>
      </w:r>
    </w:p>
    <w:p>
      <w:pPr>
        <w:pStyle w:val="PreformattedText"/>
        <w:bidi w:val="0"/>
        <w:jc w:val="left"/>
        <w:rPr/>
      </w:pPr>
      <w:r>
        <w:rPr/>
        <w:t>for single files and marked blocks of files.  A DOS command line, either blank</w:t>
      </w:r>
    </w:p>
    <w:p>
      <w:pPr>
        <w:pStyle w:val="PreformattedText"/>
        <w:bidi w:val="0"/>
        <w:jc w:val="left"/>
        <w:rPr/>
      </w:pPr>
      <w:r>
        <w:rPr/>
        <w:t>or containing the current file name, is easy to bring up.  &lt;TAB&gt; toggles</w:t>
      </w:r>
    </w:p>
    <w:p>
      <w:pPr>
        <w:pStyle w:val="PreformattedText"/>
        <w:bidi w:val="0"/>
        <w:jc w:val="left"/>
        <w:rPr/>
      </w:pPr>
      <w:r>
        <w:rPr/>
        <w:t>between File Mode and Note Editing Mode.  The above mentioned "utility ports"</w:t>
      </w:r>
    </w:p>
    <w:p>
      <w:pPr>
        <w:pStyle w:val="PreformattedText"/>
        <w:bidi w:val="0"/>
        <w:jc w:val="left"/>
        <w:rPr/>
      </w:pPr>
      <w:r>
        <w:rPr/>
        <w:t>are functional in bot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easy to do, but you will probably have to configure 4FILES before</w:t>
      </w:r>
    </w:p>
    <w:p>
      <w:pPr>
        <w:pStyle w:val="PreformattedText"/>
        <w:bidi w:val="0"/>
        <w:jc w:val="left"/>
        <w:rPr/>
      </w:pPr>
      <w:r>
        <w:rPr/>
        <w:t>using it as a utility front-end.  &lt;ALT-F10&gt; displays the configuration menu.</w:t>
      </w:r>
    </w:p>
    <w:p>
      <w:pPr>
        <w:pStyle w:val="PreformattedText"/>
        <w:bidi w:val="0"/>
        <w:jc w:val="left"/>
        <w:rPr/>
      </w:pPr>
      <w:r>
        <w:rPr/>
        <w:t>The "factory" configuration calls the 4DOS's LIST for file browsing, and all</w:t>
      </w:r>
    </w:p>
    <w:p>
      <w:pPr>
        <w:pStyle w:val="PreformattedText"/>
        <w:bidi w:val="0"/>
        <w:jc w:val="left"/>
        <w:rPr/>
      </w:pPr>
      <w:r>
        <w:rPr/>
        <w:t>other utility ports are set-up just as in earlier versions.  You may substitute</w:t>
      </w:r>
    </w:p>
    <w:p>
      <w:pPr>
        <w:pStyle w:val="PreformattedText"/>
        <w:bidi w:val="0"/>
        <w:jc w:val="left"/>
        <w:rPr/>
      </w:pPr>
      <w:r>
        <w:rPr/>
        <w:t>your favorite utilities for any of these, and can specify a command line tail.</w:t>
      </w:r>
    </w:p>
    <w:p>
      <w:pPr>
        <w:pStyle w:val="PreformattedText"/>
        <w:bidi w:val="0"/>
        <w:jc w:val="left"/>
        <w:rPr/>
      </w:pPr>
      <w:r>
        <w:rPr/>
        <w:t>The ports are now fully and independently flexible, also including settings to</w:t>
      </w:r>
    </w:p>
    <w:p>
      <w:pPr>
        <w:pStyle w:val="PreformattedText"/>
        <w:bidi w:val="0"/>
        <w:jc w:val="left"/>
        <w:rPr/>
      </w:pPr>
      <w:r>
        <w:rPr/>
        <w:t>pause/not-pause on exit and to load/not-reload the current directory list.  The</w:t>
      </w:r>
    </w:p>
    <w:p>
      <w:pPr>
        <w:pStyle w:val="PreformattedText"/>
        <w:bidi w:val="0"/>
        <w:jc w:val="left"/>
        <w:rPr/>
      </w:pPr>
      <w:r>
        <w:rPr/>
        <w:t>configuration can be changed on-the-fly, and you may permanently save the new</w:t>
      </w:r>
    </w:p>
    <w:p>
      <w:pPr>
        <w:pStyle w:val="PreformattedText"/>
        <w:bidi w:val="0"/>
        <w:jc w:val="left"/>
        <w:rPr/>
      </w:pPr>
      <w:r>
        <w:rPr/>
        <w:t>one into the program code, or use it for the current s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FILES supports ANY video text mode of 80x25 or higher, in monochrome or</w:t>
      </w:r>
    </w:p>
    <w:p>
      <w:pPr>
        <w:pStyle w:val="PreformattedText"/>
        <w:bidi w:val="0"/>
        <w:jc w:val="left"/>
        <w:rPr/>
      </w:pPr>
      <w:r>
        <w:rPr/>
        <w:t>color.  80x25 is however expected by default, and the higher modes MUST be</w:t>
      </w:r>
    </w:p>
    <w:p>
      <w:pPr>
        <w:pStyle w:val="PreformattedText"/>
        <w:bidi w:val="0"/>
        <w:jc w:val="left"/>
        <w:rPr/>
      </w:pPr>
      <w:r>
        <w:rPr/>
        <w:t>specifically enabled via the configuration menu.  Built-in support for two and</w:t>
      </w:r>
    </w:p>
    <w:p>
      <w:pPr>
        <w:pStyle w:val="PreformattedText"/>
        <w:bidi w:val="0"/>
        <w:jc w:val="left"/>
        <w:rPr/>
      </w:pPr>
      <w:r>
        <w:rPr/>
        <w:t>three button mice, uses all buttons on either type to their best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ILES Version 2-Minus is an advance, incomplete release of Version 2.0,</w:t>
      </w:r>
    </w:p>
    <w:p>
      <w:pPr>
        <w:pStyle w:val="PreformattedText"/>
        <w:bidi w:val="0"/>
        <w:jc w:val="left"/>
        <w:rPr/>
      </w:pPr>
      <w:r>
        <w:rPr/>
        <w:t>for which work is still in progress.  This release is being made now to put in</w:t>
      </w:r>
    </w:p>
    <w:p>
      <w:pPr>
        <w:pStyle w:val="PreformattedText"/>
        <w:bidi w:val="0"/>
        <w:jc w:val="left"/>
        <w:rPr/>
      </w:pPr>
      <w:r>
        <w:rPr/>
        <w:t>your hands the substantially increased power of all recent work.  The full</w:t>
      </w:r>
    </w:p>
    <w:p>
      <w:pPr>
        <w:pStyle w:val="PreformattedText"/>
        <w:bidi w:val="0"/>
        <w:jc w:val="left"/>
        <w:rPr/>
      </w:pPr>
      <w:r>
        <w:rPr/>
        <w:t>V-2.0 will be released as soon as possible.  I hope you will view the Version</w:t>
      </w:r>
    </w:p>
    <w:p>
      <w:pPr>
        <w:pStyle w:val="PreformattedText"/>
        <w:bidi w:val="0"/>
        <w:jc w:val="left"/>
        <w:rPr/>
      </w:pPr>
      <w:r>
        <w:rPr/>
        <w:t>2-Minus "cup" as being 3/4 full rather than 1/4 empty.  Meanwhile, I am coding</w:t>
      </w:r>
    </w:p>
    <w:p>
      <w:pPr>
        <w:pStyle w:val="PreformattedText"/>
        <w:bidi w:val="0"/>
        <w:jc w:val="left"/>
        <w:rPr/>
      </w:pPr>
      <w:r>
        <w:rPr/>
        <w:t>as fast as time allows, and have some truly exceptional features in the works.</w:t>
      </w:r>
    </w:p>
    <w:p>
      <w:pPr>
        <w:pStyle w:val="PreformattedText"/>
        <w:bidi w:val="0"/>
        <w:jc w:val="left"/>
        <w:rPr/>
      </w:pPr>
      <w:r>
        <w:rPr/>
        <w:t>A printed manual will be available in November ($3.50 with registration, or</w:t>
      </w:r>
    </w:p>
    <w:p>
      <w:pPr>
        <w:pStyle w:val="PreformattedText"/>
        <w:bidi w:val="0"/>
        <w:jc w:val="left"/>
        <w:rPr/>
      </w:pPr>
      <w:r>
        <w:rPr/>
        <w:t>$5.00 if order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BOUT FILE NOTES &amp; 4DOS</w:t>
      </w:r>
    </w:p>
    <w:p>
      <w:pPr>
        <w:pStyle w:val="PreformattedText"/>
        <w:bidi w:val="0"/>
        <w:jc w:val="left"/>
        <w:rPr/>
      </w:pPr>
      <w:r>
        <w:rPr/>
        <w:t>=======================  Ability to annotate your files will revolutionize your</w:t>
      </w:r>
    </w:p>
    <w:p>
      <w:pPr>
        <w:pStyle w:val="PreformattedText"/>
        <w:bidi w:val="0"/>
        <w:jc w:val="left"/>
        <w:rPr/>
      </w:pPr>
      <w:r>
        <w:rPr/>
        <w:t>computer use, and this feature alone is AMPLE reason to replace COMMAND.COM</w:t>
      </w:r>
    </w:p>
    <w:p>
      <w:pPr>
        <w:pStyle w:val="PreformattedText"/>
        <w:bidi w:val="0"/>
        <w:jc w:val="left"/>
        <w:rPr/>
      </w:pPr>
      <w:r>
        <w:rPr/>
        <w:t>with 4DOS.  But the powers of 4DOS do not end there, and you are really (!)</w:t>
      </w:r>
    </w:p>
    <w:p>
      <w:pPr>
        <w:pStyle w:val="PreformattedText"/>
        <w:bidi w:val="0"/>
        <w:jc w:val="left"/>
        <w:rPr/>
      </w:pPr>
      <w:r>
        <w:rPr/>
        <w:t>wasting time and energy if you aren't using it.  It makes the MSDOS command</w:t>
      </w:r>
    </w:p>
    <w:p>
      <w:pPr>
        <w:pStyle w:val="PreformattedText"/>
        <w:bidi w:val="0"/>
        <w:jc w:val="left"/>
        <w:rPr/>
      </w:pPr>
      <w:r>
        <w:rPr/>
        <w:t>line SIMPLE and adds many features to MSDOS which should have been included all</w:t>
      </w:r>
    </w:p>
    <w:p>
      <w:pPr>
        <w:pStyle w:val="PreformattedText"/>
        <w:bidi w:val="0"/>
        <w:jc w:val="left"/>
        <w:rPr/>
      </w:pPr>
      <w:r>
        <w:rPr/>
        <w:t>along, but aren't even in MSDOS 5.0.  I obviously can't recommend 4DOS highly</w:t>
      </w:r>
    </w:p>
    <w:p>
      <w:pPr>
        <w:pStyle w:val="PreformattedText"/>
        <w:bidi w:val="0"/>
        <w:jc w:val="left"/>
        <w:rPr/>
      </w:pPr>
      <w:r>
        <w:rPr/>
        <w:t>enough!  4DOS's modest price will pay you back big benefits in efficiency!  It</w:t>
      </w:r>
    </w:p>
    <w:p>
      <w:pPr>
        <w:pStyle w:val="PreformattedText"/>
        <w:bidi w:val="0"/>
        <w:jc w:val="left"/>
        <w:rPr/>
      </w:pPr>
      <w:r>
        <w:rPr/>
        <w:t>is shareware by JP Software, Box 1470, E.  Arlington, Ma 02174, (617)-646-3975,</w:t>
      </w:r>
    </w:p>
    <w:p>
      <w:pPr>
        <w:pStyle w:val="PreformattedText"/>
        <w:bidi w:val="0"/>
        <w:jc w:val="left"/>
        <w:rPr/>
      </w:pPr>
      <w:r>
        <w:rPr/>
        <w:t>also available on most BBSs (but a long downloa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 3.</w:t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>================  4FILES is a commercial, copyrighted program,  and is being</w:t>
      </w:r>
    </w:p>
    <w:p>
      <w:pPr>
        <w:pStyle w:val="PreformattedText"/>
        <w:bidi w:val="0"/>
        <w:jc w:val="left"/>
        <w:rPr/>
      </w:pPr>
      <w:r>
        <w:rPr/>
        <w:t>distributed as shareware.  Shareware is a marketing method which allows you to</w:t>
      </w:r>
    </w:p>
    <w:p>
      <w:pPr>
        <w:pStyle w:val="PreformattedText"/>
        <w:bidi w:val="0"/>
        <w:jc w:val="left"/>
        <w:rPr/>
      </w:pPr>
      <w:r>
        <w:rPr/>
        <w:t>evaluate a fully functional program before deciding whether you wish to add</w:t>
      </w:r>
    </w:p>
    <w:p>
      <w:pPr>
        <w:pStyle w:val="PreformattedText"/>
        <w:bidi w:val="0"/>
        <w:jc w:val="left"/>
        <w:rPr/>
      </w:pPr>
      <w:r>
        <w:rPr/>
        <w:t>it to your software collection.  You may not continue use of 4FILES beyond a</w:t>
      </w:r>
    </w:p>
    <w:p>
      <w:pPr>
        <w:pStyle w:val="PreformattedText"/>
        <w:bidi w:val="0"/>
        <w:jc w:val="left"/>
        <w:rPr/>
      </w:pPr>
      <w:r>
        <w:rPr/>
        <w:t>period of bona-fide evaluation, not to exceed 30-days, unless the copy you are</w:t>
      </w:r>
    </w:p>
    <w:p>
      <w:pPr>
        <w:pStyle w:val="PreformattedText"/>
        <w:bidi w:val="0"/>
        <w:jc w:val="left"/>
        <w:rPr/>
      </w:pPr>
      <w:r>
        <w:rPr/>
        <w:t>using has been properly registered for your use, and unless your use complies</w:t>
      </w:r>
    </w:p>
    <w:p>
      <w:pPr>
        <w:pStyle w:val="PreformattedText"/>
        <w:bidi w:val="0"/>
        <w:jc w:val="left"/>
        <w:rPr/>
      </w:pPr>
      <w:r>
        <w:rPr/>
        <w:t>with the agreement near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*NOT* TO REGISTER, I WOULD SINCERELY APPRECIATE YOUR FRANK</w:t>
      </w:r>
    </w:p>
    <w:p>
      <w:pPr>
        <w:pStyle w:val="PreformattedText"/>
        <w:bidi w:val="0"/>
        <w:jc w:val="left"/>
        <w:rPr/>
      </w:pPr>
      <w:r>
        <w:rPr/>
        <w:t>CRITIQUE OF 4FILES, OR A TROUBLE REPORT IF YOU ENCOUNTER A PROBLEM.  I will</w:t>
      </w:r>
    </w:p>
    <w:p>
      <w:pPr>
        <w:pStyle w:val="PreformattedText"/>
        <w:bidi w:val="0"/>
        <w:jc w:val="left"/>
        <w:rPr/>
      </w:pPr>
      <w:r>
        <w:rPr/>
        <w:t>accept critiques and reports by the means most convenient to you:  via mail,</w:t>
      </w:r>
    </w:p>
    <w:p>
      <w:pPr>
        <w:pStyle w:val="PreformattedText"/>
        <w:bidi w:val="0"/>
        <w:jc w:val="left"/>
        <w:rPr/>
      </w:pPr>
      <w:r>
        <w:rPr/>
        <w:t>collect phone call, or CIS E-mail.  My goal has been to make 4FILES "beyond</w:t>
      </w:r>
    </w:p>
    <w:p>
      <w:pPr>
        <w:pStyle w:val="PreformattedText"/>
        <w:bidi w:val="0"/>
        <w:jc w:val="left"/>
        <w:rPr/>
      </w:pPr>
      <w:r>
        <w:rPr/>
        <w:t>perfection".  If there is a quirk between your system and my program which</w:t>
      </w:r>
    </w:p>
    <w:p>
      <w:pPr>
        <w:pStyle w:val="PreformattedText"/>
        <w:bidi w:val="0"/>
        <w:jc w:val="left"/>
        <w:rPr/>
      </w:pPr>
      <w:r>
        <w:rPr/>
        <w:t>prevents the program from operating or achieving its full potential, I hope</w:t>
      </w:r>
    </w:p>
    <w:p>
      <w:pPr>
        <w:pStyle w:val="PreformattedText"/>
        <w:bidi w:val="0"/>
        <w:jc w:val="left"/>
        <w:rPr/>
      </w:pPr>
      <w:r>
        <w:rPr/>
        <w:t>you will give me an opportunity to find a fix rather than giv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se of 4FILES constitutes your acceptance of the agreement and the</w:t>
      </w:r>
    </w:p>
    <w:p>
      <w:pPr>
        <w:pStyle w:val="PreformattedText"/>
        <w:bidi w:val="0"/>
        <w:jc w:val="left"/>
        <w:rPr/>
      </w:pPr>
      <w:r>
        <w:rPr/>
        <w:t>liability disclaimer contained near the end of this document.  Your distrib-</w:t>
      </w:r>
    </w:p>
    <w:p>
      <w:pPr>
        <w:pStyle w:val="PreformattedText"/>
        <w:bidi w:val="0"/>
        <w:jc w:val="left"/>
        <w:rPr/>
      </w:pPr>
      <w:r>
        <w:rPr/>
        <w:t>ution of 4FILES to others is HIGHLY ENCOURAGED, provided that all files except</w:t>
      </w:r>
    </w:p>
    <w:p>
      <w:pPr>
        <w:pStyle w:val="PreformattedText"/>
        <w:bidi w:val="0"/>
        <w:jc w:val="left"/>
        <w:rPr/>
      </w:pPr>
      <w:r>
        <w:rPr/>
        <w:t>the registered version (if any) is given; that all files are unaltered; that</w:t>
      </w:r>
    </w:p>
    <w:p>
      <w:pPr>
        <w:pStyle w:val="PreformattedText"/>
        <w:bidi w:val="0"/>
        <w:jc w:val="left"/>
        <w:rPr/>
      </w:pPr>
      <w:r>
        <w:rPr/>
        <w:t>not more than $6 for 4FILES alone or $12 if packaged with other programs is</w:t>
      </w:r>
    </w:p>
    <w:p>
      <w:pPr>
        <w:pStyle w:val="PreformattedText"/>
        <w:bidi w:val="0"/>
        <w:jc w:val="left"/>
        <w:rPr/>
      </w:pPr>
      <w:r>
        <w:rPr/>
        <w:t>charged (in 1991 dollars) unless another arrangement is approved in writing;</w:t>
      </w:r>
    </w:p>
    <w:p>
      <w:pPr>
        <w:pStyle w:val="PreformattedText"/>
        <w:bidi w:val="0"/>
        <w:jc w:val="left"/>
        <w:rPr/>
      </w:pPr>
      <w:r>
        <w:rPr/>
        <w:t>and that if you are a commercial distributor, you send me written notification</w:t>
      </w:r>
    </w:p>
    <w:p>
      <w:pPr>
        <w:pStyle w:val="PreformattedText"/>
        <w:bidi w:val="0"/>
        <w:jc w:val="left"/>
        <w:rPr/>
      </w:pPr>
      <w:r>
        <w:rPr/>
        <w:t>within 30-days of beginning distribution of 4FILES.  Permission for commercial</w:t>
      </w:r>
    </w:p>
    <w:p>
      <w:pPr>
        <w:pStyle w:val="PreformattedText"/>
        <w:bidi w:val="0"/>
        <w:jc w:val="left"/>
        <w:rPr/>
      </w:pPr>
      <w:r>
        <w:rPr/>
        <w:t>distribution of 4FILES may be withdrawn at any time for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Edwards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 you.</w:t>
      </w:r>
    </w:p>
    <w:p>
      <w:pPr>
        <w:pStyle w:val="PreformattedText"/>
        <w:bidi w:val="0"/>
        <w:jc w:val="left"/>
        <w:rPr/>
      </w:pPr>
      <w:r>
        <w:rPr/>
        <w:t>If you are unable to 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>contacting the 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>545 Grover Road, Muskegon, MI 49442 or send a CompuServe message via CompuServe</w:t>
      </w:r>
    </w:p>
    <w:p>
      <w:pPr>
        <w:pStyle w:val="PreformattedText"/>
        <w:bidi w:val="0"/>
        <w:jc w:val="left"/>
        <w:rPr/>
      </w:pP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QUICK START:</w:t>
      </w:r>
    </w:p>
    <w:p>
      <w:pPr>
        <w:pStyle w:val="PreformattedText"/>
        <w:bidi w:val="0"/>
        <w:jc w:val="left"/>
        <w:rPr/>
      </w:pPr>
      <w:r>
        <w:rPr/>
        <w:t>===========   Capacity: 540 records per directory.    Requires: 64K and DOS 2+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                    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     4F [d:][\][subdir] [/V] [/D] [/E /S /T /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Items in brackets are optional.  The current pat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Quitting: &lt;ESC&gt; or &lt;^ESC&gt; = to original dir; &lt;@ESC&gt; = to current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Type &lt;@F10&gt; reconfigure 4FILES.  Use full drive:pathspecs fo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/D /E /S /T and /N are list sorting switches.  /D may be used al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y of the other four.  /V is used to force an 80x25 display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4FILES has been reconfigured to enable higher modes, and i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to an 80x25 system which fails if the enable switch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 from the configu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OPERATION: Use the menu line for guidance, and go with the flo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 toggles modes.  Some key strokes will work in both modes, bu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only on the menu of one (limited space on menu line).  Navigat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+, G- and G* keys.  &lt;F1&gt; displays the above help screen an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if 4FILES is properly configured.  Many more feature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O C U M E N T A T I O N   O F   F E A T U R E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PECIAL CONTROLS</w:t>
      </w:r>
    </w:p>
    <w:p>
      <w:pPr>
        <w:pStyle w:val="PreformattedText"/>
        <w:bidi w:val="0"/>
        <w:jc w:val="left"/>
        <w:rPr/>
      </w:pPr>
      <w:r>
        <w:rPr/>
        <w:t>================   Most keys act as expected, and the others (below) are laid</w:t>
      </w:r>
    </w:p>
    <w:p>
      <w:pPr>
        <w:pStyle w:val="PreformattedText"/>
        <w:bidi w:val="0"/>
        <w:jc w:val="left"/>
        <w:rPr/>
      </w:pPr>
      <w:r>
        <w:rPr/>
        <w:t>out logically.  A special keyboard handler allows nice, normally unavailable key</w:t>
      </w:r>
    </w:p>
    <w:p>
      <w:pPr>
        <w:pStyle w:val="PreformattedText"/>
        <w:bidi w:val="0"/>
        <w:jc w:val="left"/>
        <w:rPr/>
      </w:pP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**" means 4FILES must be configured properly for the feature to work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-- Help. **             &lt;F2&gt; -- Edit current file with text editor.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3&gt; -- File Finder. **      &lt;F4&gt; -- Unzip current file, if archive.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5&gt; -- Mark record.         &lt;F6&gt; -- Unmark record. (^F5/F6 does all file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9&gt; -- Cut.                 &lt;F0&gt; --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rey*&gt; or  -- Change drives.  The change is instantaneous when a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CL-LCK&gt;      letter is typed.  One of the two keys is active,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keyboard BIOS, but the other can be reconfigu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REY*&gt;&lt;GREY*&gt; -- Change drive and/or directory via a text entry field.</w:t>
      </w:r>
    </w:p>
    <w:p>
      <w:pPr>
        <w:pStyle w:val="PreformattedText"/>
        <w:bidi w:val="0"/>
        <w:jc w:val="left"/>
        <w:rPr/>
      </w:pPr>
      <w:r>
        <w:rPr/>
        <w:t>or  &lt;SCLLK&gt;&lt;SCLL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REY-&gt;     -- CD to parent directory (from any record).  &lt;GREY+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IF RECORD IS:  1) a directory, CD to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) a file, browse it.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) an archive, list its constituent files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       -- Toggles between FILE MODE and NOT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UM-LK&gt;    -- Toggles between showing file attributes and fi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@-Character&gt; -- Fast scroll to next record starting with th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CL-LK&gt;      -- Reverses direction of fast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REAK    -- Disabled, as is termination with ^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MODE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Y          -- DELETE NOTE to cut buffer.     ^H   -- Destructive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PgUp&gt; -- Go to TOP of directory 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PgDn&gt; --  "  " END  "     "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Up&gt;   -- Go to TOP of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_Dn&gt;   --  "  " END  "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-Up&gt;     -- Scroll display to show record ABOVE TOP of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-Dn&gt;     --    "      "     "   "    "    BELOW END  "  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Lf&gt;   -- Shift cursor ONE WORD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Rt&gt;   --   "      "   ON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-Rt&gt;     -- 1) Bump any text to the right of the cursor to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If no text to the right, enter Flush-Right (FLR)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-Lf&gt;     -- Exit FLR mode (or use &lt;ESC&gt;, &lt;CR&gt; or any bar movement key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-BS&gt;     -- Destructive "Fore-space", available in FLR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-- Like &lt;^ESC&gt;. Can be disabled with a configuration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ESC&gt; or &lt;@ESC&gt; -- Quit to original or current directory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ODE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E&gt; or &lt;^E&gt;&lt;^E&gt; -- Presents a DOS command line with or with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 present.  (See also "configuratio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+        -- To force a pause in redisplaying 4FILES after a utility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executed via ^E, append "++" 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/  F6  -- Mark / Unmark a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F5 / ^F6  -- Mark / Unmark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/ ^A    -- Change attributes of current file or all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/ ^D    -- Delete current file or all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 -- Make a "New" Directory under the DEFAUL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      -- "Kill" (remove) the highligh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  -- Sort the list with a new type or order of sorting; menu dr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picuous in their absence, Copy, Move, Rename, Zip and Unzip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in the NEXT VERSION.  ^E will be of help in the mea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&amp; DIRECTORY NAVIGATION</w:t>
      </w:r>
    </w:p>
    <w:p>
      <w:pPr>
        <w:pStyle w:val="PreformattedText"/>
        <w:bidi w:val="0"/>
        <w:jc w:val="left"/>
        <w:rPr/>
      </w:pPr>
      <w:r>
        <w:rPr/>
        <w:t>============================   4FILES has perhaps the most natural key mapping</w:t>
      </w:r>
    </w:p>
    <w:p>
      <w:pPr>
        <w:pStyle w:val="PreformattedText"/>
        <w:bidi w:val="0"/>
        <w:jc w:val="left"/>
        <w:rPr/>
      </w:pPr>
      <w:r>
        <w:rPr/>
        <w:t>yet devised for drive and directory navigation.  It employs a group of three</w:t>
      </w:r>
    </w:p>
    <w:p>
      <w:pPr>
        <w:pStyle w:val="PreformattedText"/>
        <w:bidi w:val="0"/>
        <w:jc w:val="left"/>
        <w:rPr/>
      </w:pPr>
      <w:r>
        <w:rPr/>
        <w:t>keys operated by your right hand in coordination with the cursor pad keys,</w:t>
      </w:r>
    </w:p>
    <w:p>
      <w:pPr>
        <w:pStyle w:val="PreformattedText"/>
        <w:bidi w:val="0"/>
        <w:jc w:val="left"/>
        <w:rPr/>
      </w:pPr>
      <w:r>
        <w:rPr/>
        <w:t>leaving your left hand free for other tasks. (A keyboard with lefthand function</w:t>
      </w:r>
    </w:p>
    <w:p>
      <w:pPr>
        <w:pStyle w:val="PreformattedText"/>
        <w:bidi w:val="0"/>
        <w:jc w:val="left"/>
        <w:rPr/>
      </w:pPr>
      <w:r>
        <w:rPr/>
        <w:t>keys will accentuate the efficiency of this layout, and is a worthwhile switch</w:t>
      </w:r>
    </w:p>
    <w:p>
      <w:pPr>
        <w:pStyle w:val="PreformattedText"/>
        <w:bidi w:val="0"/>
        <w:jc w:val="left"/>
        <w:rPr/>
      </w:pPr>
      <w:r>
        <w:rPr/>
        <w:t>with Northgate prices now reduced and clones available.)  The functions of &lt;G+&gt;</w:t>
      </w:r>
    </w:p>
    <w:p>
      <w:pPr>
        <w:pStyle w:val="PreformattedText"/>
        <w:bidi w:val="0"/>
        <w:jc w:val="left"/>
        <w:rPr/>
      </w:pPr>
      <w:r>
        <w:rPr/>
        <w:t>and &lt;G*&gt; are also available via mouse buttons.  These are the layouts,</w:t>
      </w:r>
    </w:p>
    <w:p>
      <w:pPr>
        <w:pStyle w:val="PreformattedText"/>
        <w:bidi w:val="0"/>
        <w:jc w:val="left"/>
        <w:rPr/>
      </w:pPr>
      <w:r>
        <w:rPr/>
        <w:t>depending on your type of keyboard and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:  83-Keys               Over 83-Keys             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|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rey*&gt;    |        ---                Enter new drive\dir    (Input fiel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crl-Lck&gt; |  Enter new drive\dir            ---              (Input fiel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rey-&gt;    |  CD to parent dir         CD to parent dir       (Instant C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rey+&gt;    |  CD to highlighted dir    CD to highlighted dir  (Instant C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or browse if a file.     or browse i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S: |  L--    M--    R--     L-R     LM-      -MR      LM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|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Button Mouse | &lt;G-&gt;   &lt;G+&gt;   &lt;ESC&gt;   &lt;TAB&gt;   &lt;PgUp&gt;   &lt;PgDn&gt;   &lt;F9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Button Mouse | &lt;G+&gt;          &lt;ESC&gt;   &lt;G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FILES will automatically detect both the type of mouse and the type of</w:t>
      </w:r>
    </w:p>
    <w:p>
      <w:pPr>
        <w:pStyle w:val="PreformattedText"/>
        <w:bidi w:val="0"/>
        <w:jc w:val="left"/>
        <w:rPr/>
      </w:pPr>
      <w:r>
        <w:rPr/>
        <w:t>keyboard BIOS in your computer, but the layout of your keyboard can only be</w:t>
      </w:r>
    </w:p>
    <w:p>
      <w:pPr>
        <w:pStyle w:val="PreformattedText"/>
        <w:bidi w:val="0"/>
        <w:jc w:val="left"/>
        <w:rPr/>
      </w:pPr>
      <w:r>
        <w:rPr/>
        <w:t>assumed (based on the BIOS).  If the assumption is incorrect for your system,</w:t>
      </w:r>
    </w:p>
    <w:p>
      <w:pPr>
        <w:pStyle w:val="PreformattedText"/>
        <w:bidi w:val="0"/>
        <w:jc w:val="left"/>
        <w:rPr/>
      </w:pPr>
      <w:r>
        <w:rPr/>
        <w:t>you may force its reversal via the configuration menu.  WHAT YOU WANT IS THREE</w:t>
      </w:r>
    </w:p>
    <w:p>
      <w:pPr>
        <w:pStyle w:val="PreformattedText"/>
        <w:bidi w:val="0"/>
        <w:jc w:val="left"/>
        <w:rPr/>
      </w:pPr>
      <w:r>
        <w:rPr/>
        <w:t>KEYS ADJACENT TO ONE ANOTHER.  On the 83-key keyboard they should be in a</w:t>
      </w:r>
    </w:p>
    <w:p>
      <w:pPr>
        <w:pStyle w:val="PreformattedText"/>
        <w:bidi w:val="0"/>
        <w:jc w:val="left"/>
        <w:rPr/>
      </w:pPr>
      <w:r>
        <w:rPr/>
        <w:t>vertical sequence of &lt;SCRL-LK&gt;, &lt;G-&gt; and &lt;G+&gt;.  On other keyboards they should</w:t>
      </w:r>
    </w:p>
    <w:p>
      <w:pPr>
        <w:pStyle w:val="PreformattedText"/>
        <w:bidi w:val="0"/>
        <w:jc w:val="left"/>
        <w:rPr/>
      </w:pPr>
      <w:r>
        <w:rPr/>
        <w:t>form a dog-leg at the upper left corner of the keypad, using &lt;G*&gt; instead of</w:t>
      </w:r>
    </w:p>
    <w:p>
      <w:pPr>
        <w:pStyle w:val="PreformattedText"/>
        <w:bidi w:val="0"/>
        <w:jc w:val="left"/>
        <w:rPr/>
      </w:pPr>
      <w:r>
        <w:rPr/>
        <w:t>&lt;SCRL-LK&gt;.  Proper arrangement is essential to maximize your working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hitting &lt;G*&gt; or &lt;Scrl-Lck&gt;, you will be prompted to enter a drive</w:t>
      </w:r>
    </w:p>
    <w:p>
      <w:pPr>
        <w:pStyle w:val="PreformattedText"/>
        <w:bidi w:val="0"/>
        <w:jc w:val="left"/>
        <w:rPr/>
      </w:pPr>
      <w:r>
        <w:rPr/>
        <w:t>letter.  Giving a valid letter will cause an immediate change to that drive.</w:t>
      </w:r>
    </w:p>
    <w:p>
      <w:pPr>
        <w:pStyle w:val="PreformattedText"/>
        <w:bidi w:val="0"/>
        <w:jc w:val="left"/>
        <w:rPr/>
      </w:pPr>
      <w:r>
        <w:rPr/>
        <w:t>If the &lt;G*&gt; or &lt;Scrl-Lk&gt; key is instead tapped a SECOND time, an input field</w:t>
      </w:r>
    </w:p>
    <w:p>
      <w:pPr>
        <w:pStyle w:val="PreformattedText"/>
        <w:bidi w:val="0"/>
        <w:jc w:val="left"/>
        <w:rPr/>
      </w:pPr>
      <w:r>
        <w:rPr/>
        <w:t>and prompt will be appear for specifying the new directory and/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tting &lt;G+&gt; while the cursor is on a subdirectory record will cause 4FILES</w:t>
      </w:r>
    </w:p>
    <w:p>
      <w:pPr>
        <w:pStyle w:val="PreformattedText"/>
        <w:bidi w:val="0"/>
        <w:jc w:val="left"/>
        <w:rPr/>
      </w:pPr>
      <w:r>
        <w:rPr/>
        <w:t>to change to that subdirectory.  If this is the ".." record, the change will be</w:t>
      </w:r>
    </w:p>
    <w:p>
      <w:pPr>
        <w:pStyle w:val="PreformattedText"/>
        <w:bidi w:val="0"/>
        <w:jc w:val="left"/>
        <w:rPr/>
      </w:pPr>
      <w:r>
        <w:rPr/>
        <w:t>to the parent of the current directory.  &lt;GREY-&gt; will change to the parent dir-</w:t>
      </w:r>
    </w:p>
    <w:p>
      <w:pPr>
        <w:pStyle w:val="PreformattedText"/>
        <w:bidi w:val="0"/>
        <w:jc w:val="left"/>
        <w:rPr/>
      </w:pPr>
      <w:r>
        <w:rPr/>
        <w:t>ectory from AN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anging to a parent directory, the cursor will do a quick scroll from</w:t>
      </w:r>
    </w:p>
    <w:p>
      <w:pPr>
        <w:pStyle w:val="PreformattedText"/>
        <w:bidi w:val="0"/>
        <w:jc w:val="left"/>
        <w:rPr/>
      </w:pPr>
      <w:r>
        <w:rPr/>
        <w:t>the top of the listing down to the entry for the subdirectory you just left.</w:t>
      </w:r>
    </w:p>
    <w:p>
      <w:pPr>
        <w:pStyle w:val="PreformattedText"/>
        <w:bidi w:val="0"/>
        <w:jc w:val="left"/>
        <w:rPr/>
      </w:pPr>
      <w:r>
        <w:rPr/>
        <w:t>This feature is helpful when inspecting a succession of child directories,</w:t>
      </w:r>
    </w:p>
    <w:p>
      <w:pPr>
        <w:pStyle w:val="PreformattedText"/>
        <w:bidi w:val="0"/>
        <w:jc w:val="left"/>
        <w:rPr/>
      </w:pPr>
      <w:r>
        <w:rPr/>
        <w:t>since you always return to your last place in the parent, rather than its first</w:t>
      </w:r>
    </w:p>
    <w:p>
      <w:pPr>
        <w:pStyle w:val="PreformattedText"/>
        <w:bidi w:val="0"/>
        <w:jc w:val="left"/>
        <w:rPr/>
      </w:pPr>
      <w:r>
        <w:rPr/>
        <w:t>record.  The screen is scrolled rather than flashing you to the correct record</w:t>
      </w:r>
    </w:p>
    <w:p>
      <w:pPr>
        <w:pStyle w:val="PreformattedText"/>
        <w:bidi w:val="0"/>
        <w:jc w:val="left"/>
        <w:rPr/>
      </w:pPr>
      <w:r>
        <w:rPr/>
        <w:t>in order to give an impression of your current loca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 drive change, 4FILES goes to the extra trouble of avoiding the ann-</w:t>
      </w:r>
    </w:p>
    <w:p>
      <w:pPr>
        <w:pStyle w:val="PreformattedText"/>
        <w:bidi w:val="0"/>
        <w:jc w:val="left"/>
        <w:rPr/>
      </w:pPr>
      <w:r>
        <w:rPr/>
        <w:t>oying DOS message "Insert Disk for Drive A" on systems with only one floppy, and</w:t>
      </w:r>
    </w:p>
    <w:p>
      <w:pPr>
        <w:pStyle w:val="PreformattedText"/>
        <w:bidi w:val="0"/>
        <w:jc w:val="left"/>
        <w:rPr/>
      </w:pPr>
      <w:r>
        <w:rPr/>
        <w:t>will seamlessly give you an opportunity to swap disks without messing up the</w:t>
      </w:r>
    </w:p>
    <w:p>
      <w:pPr>
        <w:pStyle w:val="PreformattedText"/>
        <w:bidi w:val="0"/>
        <w:jc w:val="left"/>
        <w:rPr/>
      </w:pPr>
      <w:r>
        <w:rPr/>
        <w:t>screen.  Since some hard drives now have replaceable media, the swap disk</w:t>
      </w:r>
    </w:p>
    <w:p>
      <w:pPr>
        <w:pStyle w:val="PreformattedText"/>
        <w:bidi w:val="0"/>
        <w:jc w:val="left"/>
        <w:rPr/>
      </w:pPr>
      <w:r>
        <w:rPr/>
        <w:t>message will appear whenever a change to the current drive is requested, includ-</w:t>
      </w:r>
    </w:p>
    <w:p>
      <w:pPr>
        <w:pStyle w:val="PreformattedText"/>
        <w:bidi w:val="0"/>
        <w:jc w:val="left"/>
        <w:rPr/>
      </w:pPr>
      <w:r>
        <w:rPr/>
        <w:t>ing for hard disks.  On single floppy computers, a change to drive 'B' will be</w:t>
      </w:r>
    </w:p>
    <w:p>
      <w:pPr>
        <w:pStyle w:val="PreformattedText"/>
        <w:bidi w:val="0"/>
        <w:jc w:val="left"/>
        <w:rPr/>
      </w:pPr>
      <w:r>
        <w:rPr/>
        <w:t>honored, but will be shown as the physical drive 'A'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INDER:  Scrolling to files in a directory listing is easy: just hit an</w:t>
      </w:r>
    </w:p>
    <w:p>
      <w:pPr>
        <w:pStyle w:val="PreformattedText"/>
        <w:bidi w:val="0"/>
        <w:jc w:val="left"/>
        <w:rPr/>
      </w:pPr>
      <w:r>
        <w:rPr/>
        <w:t>&lt;@-char&gt; key, where "char" is the alpha-numeric first character of the file or</w:t>
      </w:r>
    </w:p>
    <w:p>
      <w:pPr>
        <w:pStyle w:val="PreformattedText"/>
        <w:bidi w:val="0"/>
        <w:jc w:val="left"/>
        <w:rPr/>
      </w:pPr>
      <w:r>
        <w:rPr/>
        <w:t>directory name.  You will be delivered to the next occurrence of a record</w:t>
      </w:r>
    </w:p>
    <w:p>
      <w:pPr>
        <w:pStyle w:val="PreformattedText"/>
        <w:bidi w:val="0"/>
        <w:jc w:val="left"/>
        <w:rPr/>
      </w:pPr>
      <w:r>
        <w:rPr/>
        <w:t>starting with that character.  &lt;SCL-LK&gt; toggles the search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aster cursor bar movement is desired, 4FILES will support rates which</w:t>
      </w:r>
    </w:p>
    <w:p>
      <w:pPr>
        <w:pStyle w:val="PreformattedText"/>
        <w:bidi w:val="0"/>
        <w:jc w:val="left"/>
        <w:rPr/>
      </w:pPr>
      <w:r>
        <w:rPr/>
        <w:t>are much faster than "normal".  Faster settings can be made via some keyboard</w:t>
      </w:r>
    </w:p>
    <w:p>
      <w:pPr>
        <w:pStyle w:val="PreformattedText"/>
        <w:bidi w:val="0"/>
        <w:jc w:val="left"/>
        <w:rPr/>
      </w:pPr>
      <w:r>
        <w:rPr/>
        <w:t>hardware, or otherwise via keyboard enhancemen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OUSE USE</w:t>
      </w:r>
    </w:p>
    <w:p>
      <w:pPr>
        <w:pStyle w:val="PreformattedText"/>
        <w:bidi w:val="0"/>
        <w:jc w:val="left"/>
        <w:rPr/>
      </w:pPr>
      <w:r>
        <w:rPr/>
        <w:t>=========   See the button map above.  The mouse handler is setup so that no</w:t>
      </w:r>
    </w:p>
    <w:p>
      <w:pPr>
        <w:pStyle w:val="PreformattedText"/>
        <w:bidi w:val="0"/>
        <w:jc w:val="left"/>
        <w:rPr/>
      </w:pPr>
      <w:r>
        <w:rPr/>
        <w:t>action is taken until all depressed buttons have been released.  To experiment,</w:t>
      </w:r>
    </w:p>
    <w:p>
      <w:pPr>
        <w:pStyle w:val="PreformattedText"/>
        <w:bidi w:val="0"/>
        <w:jc w:val="left"/>
        <w:rPr/>
      </w:pPr>
      <w:r>
        <w:rPr/>
        <w:t>for a 'page-down' hold down the right button -- no rush -- and hit the middle</w:t>
      </w:r>
    </w:p>
    <w:p>
      <w:pPr>
        <w:pStyle w:val="PreformattedText"/>
        <w:bidi w:val="0"/>
        <w:jc w:val="left"/>
        <w:rPr/>
      </w:pPr>
      <w:r>
        <w:rPr/>
        <w:t>button at your leisure.  Then lift one finger -- again no rush -- and when the</w:t>
      </w:r>
    </w:p>
    <w:p>
      <w:pPr>
        <w:pStyle w:val="PreformattedText"/>
        <w:bidi w:val="0"/>
        <w:jc w:val="left"/>
        <w:rPr/>
      </w:pPr>
      <w:r>
        <w:rPr/>
        <w:t>other finger is lifted the action will be tak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lder mouse drivers may be incompatible, causing the program to lock</w:t>
      </w:r>
    </w:p>
    <w:p>
      <w:pPr>
        <w:pStyle w:val="PreformattedText"/>
        <w:bidi w:val="0"/>
        <w:jc w:val="left"/>
        <w:rPr/>
      </w:pPr>
      <w:r>
        <w:rPr/>
        <w:t>up when the mouse is moved.  An incompatibility with the MicroSpeed</w:t>
      </w:r>
    </w:p>
    <w:p>
      <w:pPr>
        <w:pStyle w:val="PreformattedText"/>
        <w:bidi w:val="0"/>
        <w:jc w:val="left"/>
        <w:rPr/>
      </w:pPr>
      <w:r>
        <w:rPr/>
        <w:t>trackball has reported, and is being worked on.  There are two solutions for</w:t>
      </w:r>
    </w:p>
    <w:p>
      <w:pPr>
        <w:pStyle w:val="PreformattedText"/>
        <w:bidi w:val="0"/>
        <w:jc w:val="left"/>
        <w:rPr/>
      </w:pPr>
      <w:r>
        <w:rPr/>
        <w:t>this:  1) get an up-to-date driver, if available, or 2) disable the 4FILES</w:t>
      </w:r>
    </w:p>
    <w:p>
      <w:pPr>
        <w:pStyle w:val="PreformattedText"/>
        <w:bidi w:val="0"/>
        <w:jc w:val="left"/>
        <w:rPr/>
      </w:pPr>
      <w:r>
        <w:rPr/>
        <w:t>mouse features with the switch on the configuration menu.  The mouse will be</w:t>
      </w:r>
    </w:p>
    <w:p>
      <w:pPr>
        <w:pStyle w:val="PreformattedText"/>
        <w:bidi w:val="0"/>
        <w:jc w:val="left"/>
        <w:rPr/>
      </w:pPr>
      <w:r>
        <w:rPr/>
        <w:t>left in its previous state, and may still move the cursor bar.  Please let me</w:t>
      </w:r>
    </w:p>
    <w:p>
      <w:pPr>
        <w:pStyle w:val="PreformattedText"/>
        <w:bidi w:val="0"/>
        <w:jc w:val="left"/>
        <w:rPr/>
      </w:pPr>
      <w:r>
        <w:rPr/>
        <w:t>know if you have a problem here for which an adequate driver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 MODE &amp; NOTE MODE</w:t>
      </w:r>
    </w:p>
    <w:p>
      <w:pPr>
        <w:pStyle w:val="PreformattedText"/>
        <w:bidi w:val="0"/>
        <w:jc w:val="left"/>
        <w:rPr/>
      </w:pPr>
      <w:r>
        <w:rPr/>
        <w:t>=====================   4FILES now starts in FILE MODE, in which the file</w:t>
      </w:r>
    </w:p>
    <w:p>
      <w:pPr>
        <w:pStyle w:val="PreformattedText"/>
        <w:bidi w:val="0"/>
        <w:jc w:val="left"/>
        <w:rPr/>
      </w:pPr>
      <w:r>
        <w:rPr/>
        <w:t>management functions are enabled.  &lt;TAB&gt; toggles between File Mode and Note</w:t>
      </w:r>
    </w:p>
    <w:p>
      <w:pPr>
        <w:pStyle w:val="PreformattedText"/>
        <w:bidi w:val="0"/>
        <w:jc w:val="left"/>
        <w:rPr/>
      </w:pPr>
      <w:r>
        <w:rPr/>
        <w:t>Mode.  You will notice that the menu changes with the mode, and you will find</w:t>
      </w:r>
    </w:p>
    <w:p>
      <w:pPr>
        <w:pStyle w:val="PreformattedText"/>
        <w:bidi w:val="0"/>
        <w:jc w:val="left"/>
        <w:rPr/>
      </w:pPr>
      <w:r>
        <w:rPr/>
        <w:t>that while every command on each menu will work in that mode, some will also</w:t>
      </w:r>
    </w:p>
    <w:p>
      <w:pPr>
        <w:pStyle w:val="PreformattedText"/>
        <w:bidi w:val="0"/>
        <w:jc w:val="left"/>
        <w:rPr/>
      </w:pPr>
      <w:r>
        <w:rPr/>
        <w:t>work in the other mode.  There is not a enough space on the single menu line</w:t>
      </w:r>
    </w:p>
    <w:p>
      <w:pPr>
        <w:pStyle w:val="PreformattedText"/>
        <w:bidi w:val="0"/>
        <w:jc w:val="left"/>
        <w:rPr/>
      </w:pPr>
      <w:r>
        <w:rPr/>
        <w:t>to list all commands for each mode, but they are logical and you'll catch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USING FILE MODE</w:t>
      </w:r>
    </w:p>
    <w:p>
      <w:pPr>
        <w:pStyle w:val="PreformattedText"/>
        <w:bidi w:val="0"/>
        <w:jc w:val="left"/>
        <w:rPr/>
      </w:pPr>
      <w:r>
        <w:rPr/>
        <w:t>===============  The file mode commands which are functional in this pre-release</w:t>
      </w:r>
    </w:p>
    <w:p>
      <w:pPr>
        <w:pStyle w:val="PreformattedText"/>
        <w:bidi w:val="0"/>
        <w:jc w:val="left"/>
        <w:rPr/>
      </w:pPr>
      <w:r>
        <w:rPr/>
        <w:t>are Delete, Block Delete, Attributes, Block Attributes, New Directory, Kill</w:t>
      </w:r>
    </w:p>
    <w:p>
      <w:pPr>
        <w:pStyle w:val="PreformattedText"/>
        <w:bidi w:val="0"/>
        <w:jc w:val="left"/>
        <w:rPr/>
      </w:pPr>
      <w:r>
        <w:rPr/>
        <w:t>Directory, and Sort, as well as ^E (execute).  Copy, Move and Rename for single</w:t>
      </w:r>
    </w:p>
    <w:p>
      <w:pPr>
        <w:pStyle w:val="PreformattedText"/>
        <w:bidi w:val="0"/>
        <w:jc w:val="left"/>
        <w:rPr/>
      </w:pPr>
      <w:r>
        <w:rPr/>
        <w:t>files or blocks will be added in the next version, but in the meantime ^E may</w:t>
      </w:r>
    </w:p>
    <w:p>
      <w:pPr>
        <w:pStyle w:val="PreformattedText"/>
        <w:bidi w:val="0"/>
        <w:jc w:val="left"/>
        <w:rPr/>
      </w:pPr>
      <w:r>
        <w:rPr/>
        <w:t>be of some use.  File zipping and unzipping and the actual browsing of files</w:t>
      </w:r>
    </w:p>
    <w:p>
      <w:pPr>
        <w:pStyle w:val="PreformattedText"/>
        <w:bidi w:val="0"/>
        <w:jc w:val="left"/>
        <w:rPr/>
      </w:pPr>
      <w:r>
        <w:rPr/>
        <w:t>contained in zip files will also be added.  Both zipping and unzipping will be</w:t>
      </w:r>
    </w:p>
    <w:p>
      <w:pPr>
        <w:pStyle w:val="PreformattedText"/>
        <w:bidi w:val="0"/>
        <w:jc w:val="left"/>
        <w:rPr/>
      </w:pPr>
      <w:r>
        <w:rPr/>
        <w:t>for single files or marked block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E presents a DOS command line loaded with the name of the current record.</w:t>
      </w:r>
    </w:p>
    <w:p>
      <w:pPr>
        <w:pStyle w:val="PreformattedText"/>
        <w:bidi w:val="0"/>
        <w:jc w:val="left"/>
        <w:rPr/>
      </w:pPr>
      <w:r>
        <w:rPr/>
        <w:t>The cursor is in front of the name, and the line editor is forced into insert</w:t>
      </w:r>
    </w:p>
    <w:p>
      <w:pPr>
        <w:pStyle w:val="PreformattedText"/>
        <w:bidi w:val="0"/>
        <w:jc w:val="left"/>
        <w:rPr/>
      </w:pPr>
      <w:r>
        <w:rPr/>
        <w:t>mode.  All cursor controls as documented for the note editor are functional.</w:t>
      </w:r>
    </w:p>
    <w:p>
      <w:pPr>
        <w:pStyle w:val="PreformattedText"/>
        <w:bidi w:val="0"/>
        <w:jc w:val="left"/>
        <w:rPr/>
      </w:pPr>
      <w:r>
        <w:rPr/>
        <w:t>Immediately tapping ^E a second time will provide a blank command line.  If the</w:t>
      </w:r>
    </w:p>
    <w:p>
      <w:pPr>
        <w:pStyle w:val="PreformattedText"/>
        <w:bidi w:val="0"/>
        <w:jc w:val="left"/>
        <w:rPr/>
      </w:pPr>
      <w:r>
        <w:rPr/>
        <w:t>configuration switch for an "immediate exit" from DOS in on, appending "++"</w:t>
      </w:r>
    </w:p>
    <w:p>
      <w:pPr>
        <w:pStyle w:val="PreformattedText"/>
        <w:bidi w:val="0"/>
        <w:jc w:val="left"/>
        <w:rPr/>
      </w:pPr>
      <w:r>
        <w:rPr/>
        <w:t>(unquoted) will force a pause before the 4FILES display is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" for sort command i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make-directory and remove-directory commands appear as</w:t>
      </w:r>
    </w:p>
    <w:p>
      <w:pPr>
        <w:pStyle w:val="PreformattedText"/>
        <w:bidi w:val="0"/>
        <w:jc w:val="left"/>
        <w:rPr/>
      </w:pPr>
      <w:r>
        <w:rPr/>
        <w:t>New-directory and Kill-directory to provide clear one-key mnemonics of "N" and</w:t>
      </w:r>
    </w:p>
    <w:p>
      <w:pPr>
        <w:pStyle w:val="PreformattedText"/>
        <w:bidi w:val="0"/>
        <w:jc w:val="left"/>
        <w:rPr/>
      </w:pPr>
      <w:r>
        <w:rPr/>
        <w:t>"K" which do not conflict with Move and Rename.  Even though Move and Rename</w:t>
      </w:r>
    </w:p>
    <w:p>
      <w:pPr>
        <w:pStyle w:val="PreformattedText"/>
        <w:bidi w:val="0"/>
        <w:jc w:val="left"/>
        <w:rPr/>
      </w:pPr>
      <w:r>
        <w:rPr/>
        <w:t>are not available in this version, at least by using the new mnemonics now, you</w:t>
      </w:r>
    </w:p>
    <w:p>
      <w:pPr>
        <w:pStyle w:val="PreformattedText"/>
        <w:bidi w:val="0"/>
        <w:jc w:val="left"/>
        <w:rPr/>
      </w:pPr>
      <w:r>
        <w:rPr/>
        <w:t>won't get into habits you have to break when V-2.0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" &amp; "D" are the mnemonic commands to change file attributes and delete</w:t>
      </w:r>
    </w:p>
    <w:p>
      <w:pPr>
        <w:pStyle w:val="PreformattedText"/>
        <w:bidi w:val="0"/>
        <w:jc w:val="left"/>
        <w:rPr/>
      </w:pPr>
      <w:r>
        <w:rPr/>
        <w:t>files.  ^A and ^D act on all marked files.  &lt;F5&gt; &amp; &lt;F6&gt; mark and unmark records</w:t>
      </w:r>
    </w:p>
    <w:p>
      <w:pPr>
        <w:pStyle w:val="PreformattedText"/>
        <w:bidi w:val="0"/>
        <w:jc w:val="left"/>
        <w:rPr/>
      </w:pPr>
      <w:r>
        <w:rPr/>
        <w:t>for such block operations.  &lt;^F5&gt; &amp; &lt;^F6&gt; mark and unmark all records.  &lt;F5&gt; and</w:t>
      </w:r>
    </w:p>
    <w:p>
      <w:pPr>
        <w:pStyle w:val="PreformattedText"/>
        <w:bidi w:val="0"/>
        <w:jc w:val="left"/>
        <w:rPr/>
      </w:pPr>
      <w:r>
        <w:rPr/>
        <w:t>&lt;F6&gt; function in both File and Note Mode, although the file management functions</w:t>
      </w:r>
    </w:p>
    <w:p>
      <w:pPr>
        <w:pStyle w:val="PreformattedText"/>
        <w:bidi w:val="0"/>
        <w:jc w:val="left"/>
        <w:rPr/>
      </w:pPr>
      <w:r>
        <w:rPr/>
        <w:t>do not.  Block file operations will automatically pass over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UM-LOCK&gt; toggles between displaying file attributes and file creation</w:t>
      </w:r>
    </w:p>
    <w:p>
      <w:pPr>
        <w:pStyle w:val="PreformattedText"/>
        <w:bidi w:val="0"/>
        <w:jc w:val="left"/>
        <w:rPr/>
      </w:pPr>
      <w:r>
        <w:rPr/>
        <w:t>time, and is functional in both File and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lain "A" is hit, an editable image of the current file's actual attrib-</w:t>
      </w:r>
    </w:p>
    <w:p>
      <w:pPr>
        <w:pStyle w:val="PreformattedText"/>
        <w:bidi w:val="0"/>
        <w:jc w:val="left"/>
        <w:rPr/>
      </w:pPr>
      <w:r>
        <w:rPr/>
        <w:t>utes is displayed for modification.  If ^A is hit to operate on a marked block,</w:t>
      </w:r>
    </w:p>
    <w:p>
      <w:pPr>
        <w:pStyle w:val="PreformattedText"/>
        <w:bidi w:val="0"/>
        <w:jc w:val="left"/>
        <w:rPr/>
      </w:pPr>
      <w:r>
        <w:rPr/>
        <w:t>a template rather than an actual image is shown.  In the template, initially</w:t>
      </w:r>
    </w:p>
    <w:p>
      <w:pPr>
        <w:pStyle w:val="PreformattedText"/>
        <w:bidi w:val="0"/>
        <w:jc w:val="left"/>
        <w:rPr/>
      </w:pPr>
      <w:r>
        <w:rPr/>
        <w:t>each attribute letter is preceded by a "?" wildcard, indicating that any</w:t>
      </w:r>
    </w:p>
    <w:p>
      <w:pPr>
        <w:pStyle w:val="PreformattedText"/>
        <w:bidi w:val="0"/>
        <w:jc w:val="left"/>
        <w:rPr/>
      </w:pPr>
      <w:r>
        <w:rPr/>
        <w:t>existing attribute will be left unchanged.  Repeatedly typing an attribute</w:t>
      </w:r>
    </w:p>
    <w:p>
      <w:pPr>
        <w:pStyle w:val="PreformattedText"/>
        <w:bidi w:val="0"/>
        <w:jc w:val="left"/>
        <w:rPr/>
      </w:pPr>
      <w:r>
        <w:rPr/>
        <w:t>character (R, A, S or H) will toggle the the action on that attribute throu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  <w:t>a cycle of, for example, ?R, +R, -R, and back to ?R.  The "+" and "_" indicate</w:t>
      </w:r>
    </w:p>
    <w:p>
      <w:pPr>
        <w:pStyle w:val="PreformattedText"/>
        <w:bidi w:val="0"/>
        <w:jc w:val="left"/>
        <w:rPr/>
      </w:pPr>
      <w:r>
        <w:rPr/>
        <w:t>that the attribute will be forced "ON" or "OFF"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browse key (usually &lt;G+&gt;) is hit on an .EXE file, 4FILES now checks</w:t>
      </w:r>
    </w:p>
    <w:p>
      <w:pPr>
        <w:pStyle w:val="PreformattedText"/>
        <w:bidi w:val="0"/>
        <w:jc w:val="left"/>
        <w:rPr/>
      </w:pPr>
      <w:r>
        <w:rPr/>
        <w:t>to see if the file is a self-extracting archive in the PKWare, LHARC or LHA</w:t>
      </w:r>
    </w:p>
    <w:p>
      <w:pPr>
        <w:pStyle w:val="PreformattedText"/>
        <w:bidi w:val="0"/>
        <w:jc w:val="left"/>
        <w:rPr/>
      </w:pPr>
      <w:r>
        <w:rPr/>
        <w:t>format.  If so, FV or the utility you have substituted for it will be called to</w:t>
      </w:r>
    </w:p>
    <w:p>
      <w:pPr>
        <w:pStyle w:val="PreformattedText"/>
        <w:bidi w:val="0"/>
        <w:jc w:val="left"/>
        <w:rPr/>
      </w:pPr>
      <w:r>
        <w:rPr/>
        <w:t>list the contents of the file.  (Some programs such as ZR will have no action.)</w:t>
      </w:r>
    </w:p>
    <w:p>
      <w:pPr>
        <w:pStyle w:val="PreformattedText"/>
        <w:bidi w:val="0"/>
        <w:jc w:val="left"/>
        <w:rPr/>
      </w:pPr>
      <w:r>
        <w:rPr/>
        <w:t>This capability will be added for other types of self-extracting archives when</w:t>
      </w:r>
    </w:p>
    <w:p>
      <w:pPr>
        <w:pStyle w:val="PreformattedText"/>
        <w:bidi w:val="0"/>
        <w:jc w:val="left"/>
        <w:rPr/>
      </w:pPr>
      <w:r>
        <w:rPr/>
        <w:t>I find copies of such files and learn to ident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ORTING THE LIST OF FILES</w:t>
      </w:r>
    </w:p>
    <w:p>
      <w:pPr>
        <w:pStyle w:val="PreformattedText"/>
        <w:bidi w:val="0"/>
        <w:jc w:val="left"/>
        <w:rPr/>
      </w:pPr>
      <w:r>
        <w:rPr/>
        <w:t>=========================  While the sublist of subdirectories is always alpha-</w:t>
      </w:r>
    </w:p>
    <w:p>
      <w:pPr>
        <w:pStyle w:val="PreformattedText"/>
        <w:bidi w:val="0"/>
        <w:jc w:val="left"/>
        <w:rPr/>
      </w:pPr>
      <w:r>
        <w:rPr/>
        <w:t>betically sorted, the sublist of files may be sorted in various ways either</w:t>
      </w:r>
    </w:p>
    <w:p>
      <w:pPr>
        <w:pStyle w:val="PreformattedText"/>
        <w:bidi w:val="0"/>
        <w:jc w:val="left"/>
        <w:rPr/>
      </w:pPr>
      <w:r>
        <w:rPr/>
        <w:t>on-the-fly or via command line switches.  The default sort is alphabetical, in</w:t>
      </w:r>
    </w:p>
    <w:p>
      <w:pPr>
        <w:pStyle w:val="PreformattedText"/>
        <w:bidi w:val="0"/>
        <w:jc w:val="left"/>
        <w:rPr/>
      </w:pPr>
      <w:r>
        <w:rPr/>
        <w:t>ascending order.  To change the sort "on-the-fly", type "S" while in DOS mode.</w:t>
      </w:r>
    </w:p>
    <w:p>
      <w:pPr>
        <w:pStyle w:val="PreformattedText"/>
        <w:bidi w:val="0"/>
        <w:jc w:val="left"/>
        <w:rPr/>
      </w:pPr>
      <w:r>
        <w:rPr/>
        <w:t>After making a selection, which may involve making settings for both type of</w:t>
      </w:r>
    </w:p>
    <w:p>
      <w:pPr>
        <w:pStyle w:val="PreformattedText"/>
        <w:bidi w:val="0"/>
        <w:jc w:val="left"/>
        <w:rPr/>
      </w:pPr>
      <w:r>
        <w:rPr/>
        <w:t>sort and for ascending or descending order, a second tap on the last key hit</w:t>
      </w:r>
    </w:p>
    <w:p>
      <w:pPr>
        <w:pStyle w:val="PreformattedText"/>
        <w:bidi w:val="0"/>
        <w:jc w:val="left"/>
        <w:rPr/>
      </w:pPr>
      <w:r>
        <w:rPr/>
        <w:t>will exit the sort menu and cause the sort to be made.  &lt;CR&gt; will exit also.</w:t>
      </w:r>
    </w:p>
    <w:p>
      <w:pPr>
        <w:pStyle w:val="PreformattedText"/>
        <w:bidi w:val="0"/>
        <w:jc w:val="left"/>
        <w:rPr/>
      </w:pPr>
      <w:r>
        <w:rPr/>
        <w:t>Notice that the sort by file-note is case sensitive (e.g. notes starting in</w:t>
      </w:r>
    </w:p>
    <w:p>
      <w:pPr>
        <w:pStyle w:val="PreformattedText"/>
        <w:bidi w:val="0"/>
        <w:jc w:val="left"/>
        <w:rPr/>
      </w:pPr>
      <w:r>
        <w:rPr/>
        <w:t>lower case letters will be in a block below notes starting in upp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ort switches are described below.  /D may be used by</w:t>
      </w:r>
    </w:p>
    <w:p>
      <w:pPr>
        <w:pStyle w:val="PreformattedText"/>
        <w:bidi w:val="0"/>
        <w:jc w:val="left"/>
        <w:rPr/>
      </w:pPr>
      <w:r>
        <w:rPr/>
        <w:t>itself or in combination with other switches, and affects only the primary</w:t>
      </w:r>
    </w:p>
    <w:p>
      <w:pPr>
        <w:pStyle w:val="PreformattedText"/>
        <w:bidi w:val="0"/>
        <w:jc w:val="left"/>
        <w:rPr/>
      </w:pPr>
      <w:r>
        <w:rPr/>
        <w:t>sort.  These sort specs also apply to on-the-fly settings.  The s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 PRIMARY SORT          SECONDARY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 FILENAME.EXT           (N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             .EXT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File Size    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         File Time/Date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    File Note    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(Descending Order)     (Descending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using the default sort order, the primary sort field is</w:t>
      </w:r>
    </w:p>
    <w:p>
      <w:pPr>
        <w:pStyle w:val="PreformattedText"/>
        <w:bidi w:val="0"/>
        <w:jc w:val="left"/>
        <w:rPr/>
      </w:pPr>
      <w:r>
        <w:rPr/>
        <w:t>highlighted with a color that is controlled via the configuration</w:t>
      </w:r>
    </w:p>
    <w:p>
      <w:pPr>
        <w:pStyle w:val="PreformattedText"/>
        <w:bidi w:val="0"/>
        <w:jc w:val="left"/>
        <w:rPr/>
      </w:pPr>
      <w:r>
        <w:rPr/>
        <w:t>menu.  For more about sorts, see the section on tips for 4FILE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UTILITY PORTS -- BROWSING, EDITING, UNZIPPING and FINDING FIL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BROWSING FIL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G+&gt; key is overloaded in a wonderful way.  Not only will it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"see" the contents of a subdirectory, if the highlighted record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t will call up your favorite file browser or archive viewer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oaded.  4FILES comes configured with the internal 4DOS LIST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browser, but any browser may be substituted.  Shelling to DOS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ternal command is slow, but if you use a browse utility like V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erg's LIST.COM, your file will be displayed literally in an eye-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cord is a .ZIP, .ARC, .DWC, .LBR, .LZH, .PAK or .ZOO arch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chive inspector such as ZR.COM or Buerg's FV.COM will be called.  F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a table of what's in any of the above archive types, while ZR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s files inside the archive, but only for the .ZIP format.  Pa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XE files in the PK and LHARC formats are listed in tabl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ouse will function in these and all other utilities in the mann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ized by 4FILES, and will provide scrolling and a quick return via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button.  The combination of middle-button equal to &lt;G+&gt; and right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ton equal to &lt;ESC&gt;, combined with movement of the 4FILES cursor bar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, allows one handed "rapid-fire" inspection of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midst of your rapid firing though, you will sometimes inadvertent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y exit from 4FILES.  To avoid this, you will probably want to reconfig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isable quitting 4FILES via the &lt;ESC&gt; key.  The &lt;^ESC&gt; and &lt;@ESC&gt; ke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ill function, and allow you to quit to the original or current director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Improper &lt;ESC&gt; use will display a menu of the prop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EDITING FIL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2&gt; calls your editor, loading it with the filename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  In the factory configuration, record extensions of .COM .EXE .B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OBJ .SYS .LIB .WKS .DB (or the seven above archive extensions)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ed for editing.  These and four other denied-extension may be set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d on the configuration menu.  The idea is to protect the integrit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and non-text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disk is write-protected, the editor will not be called and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given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n "R" switch is provided in the configuration listing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port.  It forces reloading the current directory upon return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, and should be "on" for any editor or other utility which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ize or directory contents.  "W" (wait before redisplaying)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, since you will want to return immediately to 4FILES from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reate a NEW file, hit F2 while on a NON-FILE RECORD.  This will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if the "R" switch is off.  You will be prompted for the new filenam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may hit &lt;CR&gt; with the entry field blank if you wish.  Some editors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able to utilize more than one filenam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FINDING DUPLICATE FIL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F3&gt; is initially set up to call a file finder utility called WHERE.EX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will be loaded with the file name of the current record.  Bru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vin's utility FIND.EXE is a good one to use here.  Any type of ut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akes a file name as an arguement may be mapped to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UNZIPPING FIL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4&gt; is set up to call 4UNZIP, a shareware utility which in turn ca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.  A list of the files archived in a .ZIP file is shown, and indivi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al files can be marked and extracted from the archive singly or as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UTILITY PORTS IN USE</w:t>
      </w:r>
    </w:p>
    <w:p>
      <w:pPr>
        <w:pStyle w:val="PreformattedText"/>
        <w:bidi w:val="0"/>
        <w:jc w:val="left"/>
        <w:rPr/>
      </w:pPr>
      <w:r>
        <w:rPr/>
        <w:t>====================   One potential difficulty which 4FILES avoids is that some</w:t>
      </w:r>
    </w:p>
    <w:p>
      <w:pPr>
        <w:pStyle w:val="PreformattedText"/>
        <w:bidi w:val="0"/>
        <w:jc w:val="left"/>
        <w:rPr/>
      </w:pPr>
      <w:r>
        <w:rPr/>
        <w:t>utilities and editors you might like to call allow you to delete/rename files</w:t>
      </w:r>
    </w:p>
    <w:p>
      <w:pPr>
        <w:pStyle w:val="PreformattedText"/>
        <w:bidi w:val="0"/>
        <w:jc w:val="left"/>
        <w:rPr/>
      </w:pPr>
      <w:r>
        <w:rPr/>
        <w:t>or change drives/directories.  When the utility is exited, 4FILES by default</w:t>
      </w:r>
    </w:p>
    <w:p>
      <w:pPr>
        <w:pStyle w:val="PreformattedText"/>
        <w:bidi w:val="0"/>
        <w:jc w:val="left"/>
        <w:rPr/>
      </w:pPr>
      <w:r>
        <w:rPr/>
        <w:t>explicitly changes back to its last drive/directory and rereads the directory</w:t>
      </w:r>
    </w:p>
    <w:p>
      <w:pPr>
        <w:pStyle w:val="PreformattedText"/>
        <w:bidi w:val="0"/>
        <w:jc w:val="left"/>
        <w:rPr/>
      </w:pPr>
      <w:r>
        <w:rPr/>
        <w:t>list.  The bar is returned to the last record it was on, or if deleted, to the</w:t>
      </w:r>
    </w:p>
    <w:p>
      <w:pPr>
        <w:pStyle w:val="PreformattedText"/>
        <w:bidi w:val="0"/>
        <w:jc w:val="left"/>
        <w:rPr/>
      </w:pPr>
      <w:r>
        <w:rPr/>
        <w:t>nearest record number possible.  This process takes a little longer than</w:t>
      </w:r>
    </w:p>
    <w:p>
      <w:pPr>
        <w:pStyle w:val="PreformattedText"/>
        <w:bidi w:val="0"/>
        <w:jc w:val="left"/>
        <w:rPr/>
      </w:pPr>
      <w:r>
        <w:rPr/>
        <w:t>assuming that the directory structure is unchanged, and also destroys the "+/-"</w:t>
      </w:r>
    </w:p>
    <w:p>
      <w:pPr>
        <w:pStyle w:val="PreformattedText"/>
        <w:bidi w:val="0"/>
        <w:jc w:val="left"/>
        <w:rPr/>
      </w:pPr>
      <w:r>
        <w:rPr/>
        <w:t>note modified indicators and any file marks, but is SAF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you may command 4FILES not to reload the directory by setting</w:t>
      </w:r>
    </w:p>
    <w:p>
      <w:pPr>
        <w:pStyle w:val="PreformattedText"/>
        <w:bidi w:val="0"/>
        <w:jc w:val="left"/>
        <w:rPr/>
      </w:pPr>
      <w:r>
        <w:rPr/>
        <w:t>reconfiguring the port (hit &lt;@F10&gt;).  Use these switches ONLY if you are</w:t>
      </w:r>
    </w:p>
    <w:p>
      <w:pPr>
        <w:pStyle w:val="PreformattedText"/>
        <w:bidi w:val="0"/>
        <w:jc w:val="left"/>
        <w:rPr/>
      </w:pPr>
      <w:r>
        <w:rPr/>
        <w:t>certain that the subject utility is not capable of the operations mentioned in</w:t>
      </w:r>
    </w:p>
    <w:p>
      <w:pPr>
        <w:pStyle w:val="PreformattedText"/>
        <w:bidi w:val="0"/>
        <w:jc w:val="left"/>
        <w:rPr/>
      </w:pPr>
      <w:r>
        <w:rPr/>
        <w:t>the previous paragraph.  Note that the switch for the browser will also be</w:t>
      </w:r>
    </w:p>
    <w:p>
      <w:pPr>
        <w:pStyle w:val="PreformattedText"/>
        <w:bidi w:val="0"/>
        <w:jc w:val="left"/>
        <w:rPr/>
      </w:pPr>
      <w:r>
        <w:rPr/>
        <w:t>operative when displaying Help with &lt;F1&gt;, since the file browser is used to</w:t>
      </w:r>
    </w:p>
    <w:p>
      <w:pPr>
        <w:pStyle w:val="PreformattedText"/>
        <w:bidi w:val="0"/>
        <w:jc w:val="left"/>
        <w:rPr/>
      </w:pPr>
      <w:r>
        <w:rPr/>
        <w:t>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NOTE MODE -- ANNOTATING FILES</w:t>
      </w:r>
    </w:p>
    <w:p>
      <w:pPr>
        <w:pStyle w:val="PreformattedText"/>
        <w:bidi w:val="0"/>
        <w:jc w:val="left"/>
        <w:rPr/>
      </w:pPr>
      <w:r>
        <w:rPr/>
        <w:t>=============================   File notes may be up to 40-characters long, and</w:t>
      </w:r>
    </w:p>
    <w:p>
      <w:pPr>
        <w:pStyle w:val="PreformattedText"/>
        <w:bidi w:val="0"/>
        <w:jc w:val="left"/>
        <w:rPr/>
      </w:pPr>
      <w:r>
        <w:rPr/>
        <w:t>each directory with annotated files will contain a hidden file named</w:t>
      </w:r>
    </w:p>
    <w:p>
      <w:pPr>
        <w:pStyle w:val="PreformattedText"/>
        <w:bidi w:val="0"/>
        <w:jc w:val="left"/>
        <w:rPr/>
      </w:pPr>
      <w:r>
        <w:rPr/>
        <w:t>DESCRIPT.ION, containing a list of files and their notes.  If you are using</w:t>
      </w:r>
    </w:p>
    <w:p>
      <w:pPr>
        <w:pStyle w:val="PreformattedText"/>
        <w:bidi w:val="0"/>
        <w:jc w:val="left"/>
        <w:rPr/>
      </w:pPr>
      <w:r>
        <w:rPr/>
        <w:t>4DOS instead of COMMAND.COM, these notes will remain associated with their</w:t>
      </w:r>
    </w:p>
    <w:p>
      <w:pPr>
        <w:pStyle w:val="PreformattedText"/>
        <w:bidi w:val="0"/>
        <w:jc w:val="left"/>
        <w:rPr/>
      </w:pPr>
      <w:r>
        <w:rPr/>
        <w:t>files when copying, moving or renaming the files.  To put the "*" character in</w:t>
      </w:r>
    </w:p>
    <w:p>
      <w:pPr>
        <w:pStyle w:val="PreformattedText"/>
        <w:bidi w:val="0"/>
        <w:jc w:val="left"/>
        <w:rPr/>
      </w:pPr>
      <w:r>
        <w:rPr/>
        <w:t>a note, the SHIFT-8 key must be used since &lt;G*&gt; has a spec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attention has been devoted to making 4FILES a true power tool for</w:t>
      </w:r>
    </w:p>
    <w:p>
      <w:pPr>
        <w:pStyle w:val="PreformattedText"/>
        <w:bidi w:val="0"/>
        <w:jc w:val="left"/>
        <w:rPr/>
      </w:pPr>
      <w:r>
        <w:rPr/>
        <w:t>creating or modifying one or a multitude of notes.  These are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CUT &amp; PASTE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9&gt; initiates the text-cutting mode.  After highlighting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by moving the cursor horizontally, hit &lt;CR&gt;.  ^Y cu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note with one action.  Cutting is innactive in FL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0&gt; pastes the last string of text which was cut.  If a PASTE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verflow of the 40-character note space, the note is moved to an 8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pace at the bottom of the screen.  This expanded fiel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editable (see following).  &lt;F10&gt; is inactive in FL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EXPANDED EDIT FIELD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Field Mode is triggered whenever typing or pasting ca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the current note to exceed 40 characters, and allows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a full 80-character field.  The note is moved to a highlighted 8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field at the bottom of the screen and the 40-character fiel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tted out.  Two "eyebrows" of contrasting "blot" characters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characters long, are placed above this field, and act as a gui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he over-long note will be truncated when &lt;CR&gt; or &lt;ESC&gt; is h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ect of the blotted out 40-character field, eyebrows, and hig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ed bottom row is to draw your eyes down to the expand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40-character field, hit &lt;ESC&gt; or &lt;CR&gt;.  &lt;ESC&gt;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current record and &lt;CR&gt; moves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 In both cases the note is truncated after the 40t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FILES will not accept more than 80 characters under any circumstan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block pasting or typing which would exceed that size.  A 4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long cut string can be pasted into a full 40-character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FLUSH RIGHT (FLR) MODE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notes which are easy to scan by eye, it is sometimes usefu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part of a note left justified and part of it right justified.  Hi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ng &lt;Sh-Rt-Arrow&gt; provides right justified text in either of two wa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If there is text to the right of the cursor, it is bumped ov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margin.  The cursor is not moved, and 4FILES remains in its norm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justified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f there is no text to the right of the cursor, 4FILES enters Flus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Mode (FLR).  The cursor is moved to the right margi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indicators are set-up to show the part of the not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available for FLR text entry.  Text will grow leftwar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, which is initially outside the field.  Editing is forc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mode.  All horizontal cursor movement keys are active.  ^Left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Right behave slightly different than in normal mode, putting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words, and Shft-BS is enabled.  Collision of new FLR tex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eft-justified text is prevented.  Cut and paste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TING FLR MODE -- There are three ways to leave FLR mode,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ing effects on the text cursor and the cursor bar.  In all c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-existing insert or overwrite mode will be restored. 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       Leaves the cursor where it 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h-Left&gt;        Sends the cursor ho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cord-change&gt;  (All vertical cursor keys act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INSERT / OVERWRITE MODE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ERT mode default may be changed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FULL CURSOR CONTROL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FILES has nice cursor controls, several of which are not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who don't go to the trouble of making their own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handlers.  The keys are listed above in "Note Mode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NOTE FORMAT ALTERATION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FILES maintains any leading spaces you put in your notes, but unfortu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ely all versions of 4DOS (so far) delete any leading spaces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pulating the notes during copy, move and rename operations.  Sorr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a problem for you, please direct your request for a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cation to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TERNAL CONFIGURATION ROUTINE -- CUSTOMIZING 4FIL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4FILES' on-screen appearance, the INSERT/OVERWRITE default,</w:t>
      </w:r>
    </w:p>
    <w:p>
      <w:pPr>
        <w:pStyle w:val="PreformattedText"/>
        <w:bidi w:val="0"/>
        <w:jc w:val="left"/>
        <w:rPr/>
      </w:pPr>
      <w:r>
        <w:rPr/>
        <w:t>the characteristics of the "utility ports" used to call your utilities, and a</w:t>
      </w:r>
    </w:p>
    <w:p>
      <w:pPr>
        <w:pStyle w:val="PreformattedText"/>
        <w:bidi w:val="0"/>
        <w:jc w:val="left"/>
        <w:rPr/>
      </w:pPr>
      <w:r>
        <w:rPr/>
        <w:t>number of other features.  To bring up the Configuration Screen, hit &lt;@F10&gt;.</w:t>
      </w:r>
    </w:p>
    <w:p>
      <w:pPr>
        <w:pStyle w:val="PreformattedText"/>
        <w:bidi w:val="0"/>
        <w:jc w:val="left"/>
        <w:rPr/>
      </w:pPr>
      <w:r>
        <w:rPr/>
        <w:t>Move between fields with the &lt;TAB&gt; or &lt;CR&gt; key.  Note that while &lt;G+&gt; is always</w:t>
      </w:r>
    </w:p>
    <w:p>
      <w:pPr>
        <w:pStyle w:val="PreformattedText"/>
        <w:bidi w:val="0"/>
        <w:jc w:val="left"/>
        <w:rPr/>
      </w:pPr>
      <w:r>
        <w:rPr/>
        <w:t>shown on the menu, it functions only when configuring colors.  Changes may be</w:t>
      </w:r>
    </w:p>
    <w:p>
      <w:pPr>
        <w:pStyle w:val="PreformattedText"/>
        <w:bidi w:val="0"/>
        <w:jc w:val="left"/>
        <w:rPr/>
      </w:pPr>
      <w:r>
        <w:rPr/>
        <w:t>permanently patched to 4FILES or remain unpatched for "session-only"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oading a directory larger than 4FILES' normal 509 record capacity, the</w:t>
      </w:r>
    </w:p>
    <w:p>
      <w:pPr>
        <w:pStyle w:val="PreformattedText"/>
        <w:bidi w:val="0"/>
        <w:jc w:val="left"/>
        <w:rPr/>
      </w:pPr>
      <w:r>
        <w:rPr/>
        <w:t>configuration code may be overwritten to increase capacity to 540 records.  A</w:t>
      </w:r>
    </w:p>
    <w:p>
      <w:pPr>
        <w:pStyle w:val="PreformattedText"/>
        <w:bidi w:val="0"/>
        <w:jc w:val="left"/>
        <w:rPr/>
      </w:pPr>
      <w:r>
        <w:rPr/>
        <w:t>switch on the configuration menu either allows this to happen automatically</w:t>
      </w:r>
    </w:p>
    <w:p>
      <w:pPr>
        <w:pStyle w:val="PreformattedText"/>
        <w:bidi w:val="0"/>
        <w:jc w:val="left"/>
        <w:rPr/>
      </w:pPr>
      <w:r>
        <w:rPr/>
        <w:t>(when needed) or will prompt you to OK an overwrite.  When the code is over-</w:t>
      </w:r>
    </w:p>
    <w:p>
      <w:pPr>
        <w:pStyle w:val="PreformattedText"/>
        <w:bidi w:val="0"/>
        <w:jc w:val="left"/>
        <w:rPr/>
      </w:pPr>
      <w:r>
        <w:rPr/>
        <w:t>written, you will not be able to reconfigure until your next 4FILES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or six "utility ports" is shown at the top of the screen.  The long</w:t>
      </w:r>
    </w:p>
    <w:p>
      <w:pPr>
        <w:pStyle w:val="PreformattedText"/>
        <w:bidi w:val="0"/>
        <w:jc w:val="left"/>
        <w:rPr/>
      </w:pPr>
      <w:r>
        <w:rPr/>
        <w:t>field is for an alias name or complete filespec.  In all cases the file exten-</w:t>
      </w:r>
    </w:p>
    <w:p>
      <w:pPr>
        <w:pStyle w:val="PreformattedText"/>
        <w:bidi w:val="0"/>
        <w:jc w:val="left"/>
        <w:rPr/>
      </w:pPr>
      <w:r>
        <w:rPr/>
        <w:t>sion MUST be given, along with the drive and complete path.  For batch files,</w:t>
      </w:r>
    </w:p>
    <w:p>
      <w:pPr>
        <w:pStyle w:val="PreformattedText"/>
        <w:bidi w:val="0"/>
        <w:jc w:val="left"/>
        <w:rPr/>
      </w:pPr>
      <w:r>
        <w:rPr/>
        <w:t>both .BAT and .BTM are recognized, and for an alias the extension .ALS must be</w:t>
      </w:r>
    </w:p>
    <w:p>
      <w:pPr>
        <w:pStyle w:val="PreformattedText"/>
        <w:bidi w:val="0"/>
        <w:jc w:val="left"/>
        <w:rPr/>
      </w:pPr>
      <w:r>
        <w:rPr/>
        <w:t>used.  ".ALS" is an internal flag for 4FILES only, and is not included in the</w:t>
      </w:r>
    </w:p>
    <w:p>
      <w:pPr>
        <w:pStyle w:val="PreformattedText"/>
        <w:bidi w:val="0"/>
        <w:jc w:val="left"/>
        <w:rPr/>
      </w:pPr>
      <w:r>
        <w:rPr/>
        <w:t>utility call.  The next version of 4FILES will be able to search your path</w:t>
      </w:r>
    </w:p>
    <w:p>
      <w:pPr>
        <w:pStyle w:val="PreformattedText"/>
        <w:bidi w:val="0"/>
        <w:jc w:val="left"/>
        <w:rPr/>
      </w:pPr>
      <w:r>
        <w:rPr/>
        <w:t>for an executable file if the filespec is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in calls to .COM and .EXE programs (e.g. file not found) will be shown</w:t>
      </w:r>
    </w:p>
    <w:p>
      <w:pPr>
        <w:pStyle w:val="PreformattedText"/>
        <w:bidi w:val="0"/>
        <w:jc w:val="left"/>
        <w:rPr/>
      </w:pPr>
      <w:r>
        <w:rPr/>
        <w:t>as "configuration incorrect".  Execution errors for batch files and aliases are</w:t>
      </w:r>
    </w:p>
    <w:p>
      <w:pPr>
        <w:pStyle w:val="PreformattedText"/>
        <w:bidi w:val="0"/>
        <w:jc w:val="left"/>
        <w:rPr/>
      </w:pPr>
      <w:r>
        <w:rPr/>
        <w:t>not trapped though.  If the configuration is for "no-pause" after shelling to</w:t>
      </w:r>
    </w:p>
    <w:p>
      <w:pPr>
        <w:pStyle w:val="PreformattedText"/>
        <w:bidi w:val="0"/>
        <w:jc w:val="left"/>
        <w:rPr/>
      </w:pPr>
      <w:r>
        <w:rPr/>
        <w:t>DOS, you will see only a fast screen flash.  If this happens, your configur-</w:t>
      </w:r>
    </w:p>
    <w:p>
      <w:pPr>
        <w:pStyle w:val="PreformattedText"/>
        <w:bidi w:val="0"/>
        <w:jc w:val="left"/>
        <w:rPr/>
      </w:pPr>
      <w:r>
        <w:rPr/>
        <w:t>ation is incorrect, but trying again with "pause" on will let you see what's</w:t>
      </w:r>
    </w:p>
    <w:p>
      <w:pPr>
        <w:pStyle w:val="PreformattedText"/>
        <w:bidi w:val="0"/>
        <w:jc w:val="left"/>
        <w:rPr/>
      </w:pPr>
      <w:r>
        <w:rPr/>
        <w:t>happening.  For HELP, both the browser and help file must be configur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ield in the utility port block is the command line tail.  This is</w:t>
      </w:r>
    </w:p>
    <w:p>
      <w:pPr>
        <w:pStyle w:val="PreformattedText"/>
        <w:bidi w:val="0"/>
        <w:jc w:val="left"/>
        <w:rPr/>
      </w:pPr>
      <w:r>
        <w:rPr/>
        <w:t>for sending filenames, command line switches or other parameters to the</w:t>
      </w:r>
    </w:p>
    <w:p>
      <w:pPr>
        <w:pStyle w:val="PreformattedText"/>
        <w:bidi w:val="0"/>
        <w:jc w:val="left"/>
        <w:rPr/>
      </w:pPr>
      <w:r>
        <w:rPr/>
        <w:t>utility.  To send the name of the current record as a parameter, the string</w:t>
      </w:r>
    </w:p>
    <w:p>
      <w:pPr>
        <w:pStyle w:val="PreformattedText"/>
        <w:bidi w:val="0"/>
        <w:jc w:val="left"/>
        <w:rPr/>
      </w:pPr>
      <w:r>
        <w:rPr/>
        <w:t>"$F" must be included in this field, as a flag to 4FILES.  $F allows you to</w:t>
      </w:r>
    </w:p>
    <w:p>
      <w:pPr>
        <w:pStyle w:val="PreformattedText"/>
        <w:bidi w:val="0"/>
        <w:jc w:val="left"/>
        <w:rPr/>
      </w:pPr>
      <w:r>
        <w:rPr/>
        <w:t>place the filename wherever your utility requires in relation to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" field is a binary YES/NO field which determines whether or not</w:t>
      </w:r>
    </w:p>
    <w:p>
      <w:pPr>
        <w:pStyle w:val="PreformattedText"/>
        <w:bidi w:val="0"/>
        <w:jc w:val="left"/>
        <w:rPr/>
      </w:pPr>
      <w:r>
        <w:rPr/>
        <w:t>4FILES waits for a keyhit after the utility has finished executing.  It should</w:t>
      </w:r>
    </w:p>
    <w:p>
      <w:pPr>
        <w:pStyle w:val="PreformattedText"/>
        <w:bidi w:val="0"/>
        <w:jc w:val="left"/>
        <w:rPr/>
      </w:pPr>
      <w:r>
        <w:rPr/>
        <w:t>be set to "Y" for utilities which run straight through and exit without any</w:t>
      </w:r>
    </w:p>
    <w:p>
      <w:pPr>
        <w:pStyle w:val="PreformattedText"/>
        <w:bidi w:val="0"/>
        <w:jc w:val="left"/>
        <w:rPr/>
      </w:pPr>
      <w:r>
        <w:rPr/>
        <w:t>user input (FV.COM is an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R" field is another YES/NO binary field which determines whether 4FILES</w:t>
      </w:r>
    </w:p>
    <w:p>
      <w:pPr>
        <w:pStyle w:val="PreformattedText"/>
        <w:bidi w:val="0"/>
        <w:jc w:val="left"/>
        <w:rPr/>
      </w:pPr>
      <w:r>
        <w:rPr/>
        <w:t>will reload the directory list and DESCRIPT.ION file after the utility exits.</w:t>
      </w:r>
    </w:p>
    <w:p>
      <w:pPr>
        <w:pStyle w:val="PreformattedText"/>
        <w:bidi w:val="0"/>
        <w:jc w:val="left"/>
        <w:rPr/>
      </w:pPr>
      <w:r>
        <w:rPr/>
        <w:t>It must be used if the utility is capable of managing files or changing drives</w:t>
      </w:r>
    </w:p>
    <w:p>
      <w:pPr>
        <w:pStyle w:val="PreformattedText"/>
        <w:bidi w:val="0"/>
        <w:jc w:val="left"/>
        <w:rPr/>
      </w:pPr>
      <w:r>
        <w:rPr/>
        <w:t>and directories.  It should also be set for an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onfiguration section, switches are provided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default   -- The insert mode default can be changed to ove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keyboard   -- Set this to "Y" if 4FILES assumes the non-opt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board layout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&lt;ESC&gt;    -- To avoid inadvertent exits with &lt;ESC&gt;,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Y" and exit with &lt;^ESC&gt; or &lt;@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Mouse     -- "N" leaves the mouse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w prevention  -- Needed by some CGA monitors.  This switch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ffect on performance for non-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ode       -- Must be "Y" to enable over 80 columns by 25 row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Y" is OK for most but not all systems in 80x25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on/off     -- Can be used to override the default sound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Overwriting -- Allows data to AUTOMATICALLY overwrit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de to increase capacity from 509 to 54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exit from DOS -- If result of an ^E command flashes of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this to "N", or alternatively put "++"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the command line.  Both await a key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comes a section for selecting colors or monochrome highlights.  Navigate</w:t>
      </w:r>
    </w:p>
    <w:p>
      <w:pPr>
        <w:pStyle w:val="PreformattedText"/>
        <w:bidi w:val="0"/>
        <w:jc w:val="left"/>
        <w:rPr/>
      </w:pPr>
      <w:r>
        <w:rPr/>
        <w:t>this submenu with &lt;TAB&gt;, &lt;G+&gt; and horizontal arrows.  There is separate data for</w:t>
      </w:r>
    </w:p>
    <w:p>
      <w:pPr>
        <w:pStyle w:val="PreformattedText"/>
        <w:bidi w:val="0"/>
        <w:jc w:val="left"/>
        <w:rPr/>
      </w:pPr>
      <w:r>
        <w:rPr/>
        <w:t>colors and MGA/HGC highlights; the appropriate set is activated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color combinations may not work with some "ported utilities".  For</w:t>
      </w:r>
    </w:p>
    <w:p>
      <w:pPr>
        <w:pStyle w:val="PreformattedText"/>
        <w:bidi w:val="0"/>
        <w:jc w:val="left"/>
        <w:rPr/>
      </w:pPr>
      <w:r>
        <w:rPr/>
        <w:t>example, if a utility automatically sets up a black on white cursor bar without</w:t>
      </w:r>
    </w:p>
    <w:p>
      <w:pPr>
        <w:pStyle w:val="PreformattedText"/>
        <w:bidi w:val="0"/>
        <w:jc w:val="left"/>
        <w:rPr/>
      </w:pPr>
      <w:r>
        <w:rPr/>
        <w:t>clearing the screen to white on black text first, AND if you have 4FILES text</w:t>
      </w:r>
    </w:p>
    <w:p>
      <w:pPr>
        <w:pStyle w:val="PreformattedText"/>
        <w:bidi w:val="0"/>
        <w:jc w:val="left"/>
        <w:rPr/>
      </w:pPr>
      <w:r>
        <w:rPr/>
        <w:t>set to black on white, you won't see the cursor bar.   This occurs with 4UNZIP</w:t>
      </w:r>
    </w:p>
    <w:p>
      <w:pPr>
        <w:pStyle w:val="PreformattedText"/>
        <w:bidi w:val="0"/>
        <w:jc w:val="left"/>
        <w:rPr/>
      </w:pPr>
      <w:r>
        <w:rPr/>
        <w:t>&amp; VDE.COM.  The only solution is to pick text colors for 4FILES which avoid the</w:t>
      </w:r>
    </w:p>
    <w:p>
      <w:pPr>
        <w:pStyle w:val="PreformattedText"/>
        <w:bidi w:val="0"/>
        <w:jc w:val="left"/>
        <w:rPr/>
      </w:pPr>
      <w:r>
        <w:rPr/>
        <w:t>conflict.  Please write to authors of such programs and request a "smarter" set</w:t>
      </w:r>
    </w:p>
    <w:p>
      <w:pPr>
        <w:pStyle w:val="PreformattedText"/>
        <w:bidi w:val="0"/>
        <w:jc w:val="left"/>
        <w:rPr/>
      </w:pPr>
      <w:r>
        <w:rPr/>
        <w:t>up of screen attributes in the next version.  Please notify 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xit from configuration, new and old data are compared, and you are</w:t>
      </w:r>
    </w:p>
    <w:p>
      <w:pPr>
        <w:pStyle w:val="PreformattedText"/>
        <w:bidi w:val="0"/>
        <w:jc w:val="left"/>
        <w:rPr/>
      </w:pPr>
      <w:r>
        <w:rPr/>
        <w:t>prompted to save the configuration only if there is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DISPLAY FEATURES</w:t>
      </w:r>
    </w:p>
    <w:p>
      <w:pPr>
        <w:pStyle w:val="PreformattedText"/>
        <w:bidi w:val="0"/>
        <w:jc w:val="left"/>
        <w:rPr/>
      </w:pPr>
      <w:r>
        <w:rPr/>
        <w:t>================   In order to use video text modes greater than 80 columns by</w:t>
      </w:r>
    </w:p>
    <w:p>
      <w:pPr>
        <w:pStyle w:val="PreformattedText"/>
        <w:bidi w:val="0"/>
        <w:jc w:val="left"/>
        <w:rPr/>
      </w:pPr>
      <w:r>
        <w:rPr/>
        <w:t>25 rows, you must set a switch on the configuration screen to enable higher</w:t>
      </w:r>
    </w:p>
    <w:p>
      <w:pPr>
        <w:pStyle w:val="PreformattedText"/>
        <w:bidi w:val="0"/>
        <w:jc w:val="left"/>
        <w:rPr/>
      </w:pPr>
      <w:r>
        <w:rPr/>
        <w:t>modes.  If the switch is not set, garbage will be displayed in these modes.  If</w:t>
      </w:r>
    </w:p>
    <w:p>
      <w:pPr>
        <w:pStyle w:val="PreformattedText"/>
        <w:bidi w:val="0"/>
        <w:jc w:val="left"/>
        <w:rPr/>
      </w:pPr>
      <w:r>
        <w:rPr/>
        <w:t>a CGA video card is detected, a default no-snow video write is used to avoid</w:t>
      </w:r>
    </w:p>
    <w:p>
      <w:pPr>
        <w:pStyle w:val="PreformattedText"/>
        <w:bidi w:val="0"/>
        <w:jc w:val="left"/>
        <w:rPr/>
      </w:pPr>
      <w:r>
        <w:rPr/>
        <w:t>snow.  If you CGA is snow-proof, use the no-snow switch for faster dis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LINES -- The top line shows the current file number and total file cou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; indicators for CAPS-LOCK and file search direct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4FILES version number.  On the next row, a highlighted "T"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of the double line indicates that the top record of the li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A "VIEW ONLY" message is displayed if the current disk is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, meaning that note editing and text editor access are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DY -- Records with altered notes are flagged with a "+/-" character (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1) at mid-line.  This space is otherwise occupied by a "feather"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CII 175).  A  solid-delta character next to a file name indicat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marked for a block managem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 LINE -- This is the key-command menu, except when needed for the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eld or for a message.  For &lt;F1&gt; to function, the manual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at C:\4DOS\4F.DOC, unless help is reconfigured.  A highlighted "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ouble line indicates that the last recor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AFETY FEATUR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K OVERFLOW PREVENTION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OS, a file write which exceeds disk capacity will truncate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with no outward indication of a problem, at least until later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protection against such data loss must be provided by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and 4FILES has an excellent overflow prevention system. No comp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 have tried checks for disk overflow; some will truncat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ngth written to disk at time of overflow, and some will trun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zero length.  Some give absolutely no warning, and the others w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amage has already been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change records or directories, 4FILES checks for an o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dition.  If your edits exceed disk capacity, you are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erted with a message giving the number of excess bytes.  At this po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file is still in memory, and operations which would cause a file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locked.  These include drive or directory changes, calling brow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utilities, and quitting.  Meanwhile, you have FULL editing freed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ext insertion and pasting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verflow bytes message is updated on each record change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lly can run up as high as necessary.  When the message fails to app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es will fit on disk, and blocked-off functions have been re-en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 deleting a note deducts more than the note size from the overfl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"filename.ext" plus three delimiter bytes are also n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elete a file (as opposed to just its note) or subdirector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" or "K" commands, the space freed up from the record and its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operly accounted for.  Changes during ^E operations are accou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so since the directory is reread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FILES pinpoints available disk space down to the last byte. 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usual circumstance the overflow detection behavior may seem str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t is still working correctly.  Writing a new file requir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one cluster of disk space (1024, 2048, or 4096 bytes,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).  Writing the first note in a subdirectory requires one clu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vailable space, but if the disk is already full, doing so will ca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 condition.  You might try going to another subdirectory with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leting a few notes, but this problem will not work.  You may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ree up enough bytes, but unless this also frees up a cluster 4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till indicate an overflow since one does in fac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READ ONLY "TRAP" AVOIDED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and 4FILES can move and edit notes only if the "attribute"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.ION file allows a file write.  Unfortunately, the "READ-ONL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can be inadvertently set by some utilities, especially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operate on blocks of files (such as XTREE Pro).  When load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4FILES checks ahead for the READ-ONLY attribute, and will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lear it.  Competing programs (FDU and 4EDIT) aren't so nice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you edit notes and *appear* to save your notes to disk -- but ... u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h, surprise!  4FILES won't let you waste effort making edits which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aved, nor will it lo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ay "NO" to clearing the attribute during a directory chang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urned to the old directory.  During 4FILES startup, picking "N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erminate the program. "YES" clears the bit, and operations are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intentionally mark a DESCRIPT.ION file "READ-ONLY" for any reas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ILES catches the error, but versions of 4DOS issued so far don't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The result is that a file moved or copied TO the affecte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se its note.  A renamed file would also lose it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FILES also will not allow you to use the A or ^A comma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attributes of DESCRIPT.ION, nor will it allow you to cop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it.  It may be deleted only if all notes have been erased.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file note system to be absolutely reliable, DESCRIPT.ION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ol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TIMELY WRITE-PROTECTED DISK DETECTION --                                 1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a write protected disk cannot be altered.  During 4FILES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drive changes an immediate check is made to see if the new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rotected.  If so, you will be alerted with a prominent "VIEW ONL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The ability to edit file notes, the use of &lt;F2&gt;, and appropr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unctions will be disabled, but you will still be able to browse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4FILE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INTERNAL CRITICAL ERROR HANDLER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handles some simple, common problems as critical errors, an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rupt execution of a program.  These problems include leaving a driv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or calling a drive with no disk inserted.  4FILES has its own INT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to treat such problems seamlessly.  It also goes to extra effo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use of drives A and B in single floppy systems 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FILES TIPS</w:t>
      </w:r>
    </w:p>
    <w:p>
      <w:pPr>
        <w:pStyle w:val="PreformattedText"/>
        <w:bidi w:val="0"/>
        <w:jc w:val="left"/>
        <w:rPr/>
      </w:pPr>
      <w:r>
        <w:rPr/>
        <w:t>===========  Here are some ideas for making the most of 4FILES in everyd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TEAMWORK WITH LARGE APPLICATIONS:  4FILES is a great time saver when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njunction with some application programs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a 4DOS alias which loads 4FILES whenever you exit your commun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program.  Using Procom as an example, if you create thi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IAS COM = C:\COM\PROCOM ^ 4FILES C:\COM\DOWN /E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"COM" will cause 4FILES to be load when Procom exits.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directory will be shown sorted in reverse order b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, placing .ZIP files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using &lt;G+&gt; you may view the contents of any .ZIP file.  To unzi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type F4 to call PKUNZIP or 4UNZIP.  For added flexibility in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ping, you can use the ^E command line.  For example, I often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output to an empty directory, so inconsistently nam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get lost in the display of \COM\DOWN, and so other READ.M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get overwrite inadvertently.   I maintain several directori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urpose, named \DUMP1, \DUMP2, etc.  To get to on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quickly after unzipping, type &lt;G*&gt;&lt;G*&gt;, then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or just move through your directory tree with &lt;G-&gt; &amp; &lt;G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MORE ROOM FOR BIG APPLICATIONS:  To make more room for big applic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SHROOM, a shareware program which will swap any othe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k when it shells to DOS.  4FILES runs in 64K, and most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called from it also run in 64K or more.  If these ar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^E or a batch file or alias, SHROOM will free-up 58K+.  If you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FILES from a big application like a word processor, this may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 of being functional or not.  I would like 4FILES to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to disk or EMS in a future version, saving even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MULTIPLE 4FILES CONFIGURATIONS: You can write a variety of alias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load 4FILES specialized, frequently used configurations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called 4FE might call 4FILES with the /E switch set.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4FT, might make the call 4FILES C:\WP\TEXT.  In such alia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ing the full pathspec to 4FILES may speed loading, or you may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directory containing 4FILES listed early in your PATH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COPYING &amp; MOVING FILES WITH 4FILES: Even though the internal copy,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name functions are not coded into 4FILES yet, you can perform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(albeit somewhat clumsily) by using ^E or ^E^E.  To spee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fter shelling out, use this alias:  ALIAS 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 FREEZING THE SCREEN (A): With the ^E command or when using a utility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batch file or alias, a message might flash off screen too fa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r nothing may appear to happen.  On the ^E command line a "++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ed to the command will freeze the screen until a key is hit.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can be set to no-pause after the DOS shell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 FREEZING THE SCREEN (B): Some utilities you may like to use will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pages right off the screen.  The solution is to call an alia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one of these for using Borland's TDUMP.  Since they use pip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ust be entered from a file of aliases rather tha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 HEX=C:\PROG\TDUMP.EXE %1 -h |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 HEX=C:\PROG\TDUMP.EXE %1 -h | C:\UTIL\LIST.COM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one uses an MSDOS resource which pauses at the end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  The later pipes output into Vern Buerg's LIST program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scroll back and forth through the output.  To pu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eavy use, HEX.ALS could be configured to the F3 key.  This i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; Buerg's LIST.COM can more efficiently do a hex dump direct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onfiguring &lt;G+&gt; to call it with $F/h in the command 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 OPTIMUM KEYBOARD: We all get set in our ways so it may take some adju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, but if your function keys are across the top a change to a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m on the left will really speed up your work and make it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urate, in all programs.  In 4FILES, the close proximity of these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&lt;ESC&gt;, &lt;TAB&gt; and &lt;CTRL&gt; will keep your left hand in position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This is especially handy for marking/unmarking all files with ^F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^F6.  I feel my upgrade to such a board had a very fast p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)  COLOR SUGGESTION FOR COLOR MONITORS:  As supplied, 4FILES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/grey/white tones which should work well on any color mon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much playing around over the months, I have come up with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me which I feel is very easy on the eyes as well as functional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, it gives a good balance between the color of the cursor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colors of both normal text and sort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CKGROUND     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TEXT     Black             Dark Cy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ED FIELD    Black             Bright Ye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BAR      Light Grey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T HI-LIGHT    Dark  Grey        Br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S   Light Grey    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: Black             Bright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TEXT       Black             Rust (Dark Yell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ORS      Dark Red        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 1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FILES ... ORIGIN &amp; FUTURE EVOLUTION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ILES was written entirely in assembly language for high speed and small</w:t>
      </w:r>
    </w:p>
    <w:p>
      <w:pPr>
        <w:pStyle w:val="PreformattedText"/>
        <w:bidi w:val="0"/>
        <w:jc w:val="left"/>
        <w:rPr/>
      </w:pPr>
      <w:r>
        <w:rPr/>
        <w:t>size, and the work involved has been considerable (and the job isn't done).  The</w:t>
      </w:r>
    </w:p>
    <w:p>
      <w:pPr>
        <w:pStyle w:val="PreformattedText"/>
        <w:bidi w:val="0"/>
        <w:jc w:val="left"/>
        <w:rPr/>
      </w:pPr>
      <w:r>
        <w:rPr/>
        <w:t>concept arose from the lack in 4DOS of two things.  First, 4DOS has no adequate</w:t>
      </w:r>
    </w:p>
    <w:p>
      <w:pPr>
        <w:pStyle w:val="PreformattedText"/>
        <w:bidi w:val="0"/>
        <w:jc w:val="left"/>
        <w:rPr/>
      </w:pPr>
      <w:r>
        <w:rPr/>
        <w:t>means to create or edit the file notes it otherwise handles so well.  The 4DOS</w:t>
      </w:r>
    </w:p>
    <w:p>
      <w:pPr>
        <w:pStyle w:val="PreformattedText"/>
        <w:bidi w:val="0"/>
        <w:jc w:val="left"/>
        <w:rPr/>
      </w:pPr>
      <w:r>
        <w:rPr/>
        <w:t>internal note editor is as frustrating to use as EDLIN.  4FILES V-1.X fulfilled</w:t>
      </w:r>
    </w:p>
    <w:p>
      <w:pPr>
        <w:pStyle w:val="PreformattedText"/>
        <w:bidi w:val="0"/>
        <w:jc w:val="left"/>
        <w:rPr/>
      </w:pPr>
      <w:r>
        <w:rPr/>
        <w:t>the need for a fully capable note editor for 4DOS, and also had other useful</w:t>
      </w:r>
    </w:p>
    <w:p>
      <w:pPr>
        <w:pStyle w:val="PreformattedText"/>
        <w:bidi w:val="0"/>
        <w:jc w:val="left"/>
        <w:rPr/>
      </w:pPr>
      <w:r>
        <w:rPr/>
        <w:t>features, such as the directory tree navigation capability and utility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while 4DOS has its own internal transfer commands (COPY, MOVE AND</w:t>
      </w:r>
    </w:p>
    <w:p>
      <w:pPr>
        <w:pStyle w:val="PreformattedText"/>
        <w:bidi w:val="0"/>
        <w:jc w:val="left"/>
        <w:rPr/>
      </w:pPr>
      <w:r>
        <w:rPr/>
        <w:t>RENAME) which automatically assure that notes stay with their files, it lacks a</w:t>
      </w:r>
    </w:p>
    <w:p>
      <w:pPr>
        <w:pStyle w:val="PreformattedText"/>
        <w:bidi w:val="0"/>
        <w:jc w:val="left"/>
        <w:rPr/>
      </w:pPr>
      <w:r>
        <w:rPr/>
        <w:t>good way to perform these operations on blocks of files.  4DOS unaware</w:t>
      </w:r>
    </w:p>
    <w:p>
      <w:pPr>
        <w:pStyle w:val="PreformattedText"/>
        <w:bidi w:val="0"/>
        <w:jc w:val="left"/>
        <w:rPr/>
      </w:pPr>
      <w:r>
        <w:rPr/>
        <w:t>utilities capable of block operations (such as XTREE-PRO) are unsatisfactory</w:t>
      </w:r>
    </w:p>
    <w:p>
      <w:pPr>
        <w:pStyle w:val="PreformattedText"/>
        <w:bidi w:val="0"/>
        <w:jc w:val="left"/>
        <w:rPr/>
      </w:pPr>
      <w:r>
        <w:rPr/>
        <w:t>since they are oblivious to file notes and will tras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ILES Version 2-Minus adds many file management features, easy DOS command</w:t>
      </w:r>
    </w:p>
    <w:p>
      <w:pPr>
        <w:pStyle w:val="PreformattedText"/>
        <w:bidi w:val="0"/>
        <w:jc w:val="left"/>
        <w:rPr/>
      </w:pPr>
      <w:r>
        <w:rPr/>
        <w:t>line shelling, and the configuration routine.  Some important file management</w:t>
      </w:r>
    </w:p>
    <w:p>
      <w:pPr>
        <w:pStyle w:val="PreformattedText"/>
        <w:bidi w:val="0"/>
        <w:jc w:val="left"/>
        <w:rPr/>
      </w:pPr>
      <w:r>
        <w:rPr/>
        <w:t>functions (including COPY, MOVE and RENAME) will be added in V-2.0, which will</w:t>
      </w:r>
    </w:p>
    <w:p>
      <w:pPr>
        <w:pStyle w:val="PreformattedText"/>
        <w:bidi w:val="0"/>
        <w:jc w:val="left"/>
        <w:rPr/>
      </w:pPr>
      <w:r>
        <w:rPr/>
        <w:t>also include abilities to: 1) ZIP files with their 4DOS notes as included</w:t>
      </w:r>
    </w:p>
    <w:p>
      <w:pPr>
        <w:pStyle w:val="PreformattedText"/>
        <w:bidi w:val="0"/>
        <w:jc w:val="left"/>
        <w:rPr/>
      </w:pPr>
      <w:r>
        <w:rPr/>
        <w:t>comments.   2) List files in a .ZIP (with their notes) and browse or unzip</w:t>
      </w:r>
    </w:p>
    <w:p>
      <w:pPr>
        <w:pStyle w:val="PreformattedText"/>
        <w:bidi w:val="0"/>
        <w:jc w:val="left"/>
        <w:rPr/>
      </w:pPr>
      <w:r>
        <w:rPr/>
        <w:t>those files by the existing 4FILES methods.  PKZIP options will be well</w:t>
      </w:r>
    </w:p>
    <w:p>
      <w:pPr>
        <w:pStyle w:val="PreformattedText"/>
        <w:bidi w:val="0"/>
        <w:jc w:val="left"/>
        <w:rPr/>
      </w:pPr>
      <w:r>
        <w:rPr/>
        <w:t>supported.  3) Display a (V)olume window showing free and occupied disk space,</w:t>
      </w:r>
    </w:p>
    <w:p>
      <w:pPr>
        <w:pStyle w:val="PreformattedText"/>
        <w:bidi w:val="0"/>
        <w:jc w:val="left"/>
        <w:rPr/>
      </w:pPr>
      <w:r>
        <w:rPr/>
        <w:t>an editable volume label, and counts of subdirectories and files in the</w:t>
      </w:r>
    </w:p>
    <w:p>
      <w:pPr>
        <w:pStyle w:val="PreformattedText"/>
        <w:bidi w:val="0"/>
        <w:jc w:val="left"/>
        <w:rPr/>
      </w:pPr>
      <w:r>
        <w:rPr/>
        <w:t>current directory in categories of "all" and "marked", with bytes listed for</w:t>
      </w:r>
    </w:p>
    <w:p>
      <w:pPr>
        <w:pStyle w:val="PreformattedText"/>
        <w:bidi w:val="0"/>
        <w:jc w:val="left"/>
        <w:rPr/>
      </w:pPr>
      <w:r>
        <w:rPr/>
        <w:t>the set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/MOVE facility will be extraordinary in its power and flexibility,</w:t>
      </w:r>
    </w:p>
    <w:p>
      <w:pPr>
        <w:pStyle w:val="PreformattedText"/>
        <w:bidi w:val="0"/>
        <w:jc w:val="left"/>
        <w:rPr/>
      </w:pPr>
      <w:r>
        <w:rPr/>
        <w:t>and will include a "freshen" command to update files in other directories.</w:t>
      </w:r>
    </w:p>
    <w:p>
      <w:pPr>
        <w:pStyle w:val="PreformattedText"/>
        <w:bidi w:val="0"/>
        <w:jc w:val="left"/>
        <w:rPr/>
      </w:pPr>
      <w:r>
        <w:rPr/>
        <w:t>Options may be set to trigger an alert if there are differences between the</w:t>
      </w:r>
    </w:p>
    <w:p>
      <w:pPr>
        <w:pStyle w:val="PreformattedText"/>
        <w:bidi w:val="0"/>
        <w:jc w:val="left"/>
        <w:rPr/>
      </w:pPr>
      <w:r>
        <w:rPr/>
        <w:t>file notes or the date/time of the source and target files.  Appropriate</w:t>
      </w:r>
    </w:p>
    <w:p>
      <w:pPr>
        <w:pStyle w:val="PreformattedText"/>
        <w:bidi w:val="0"/>
        <w:jc w:val="left"/>
        <w:rPr/>
      </w:pPr>
      <w:r>
        <w:rPr/>
        <w:t>action, including note editing on the fly, is prompted if there is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:  My deepest thanks go out to John Fox, Tom Schulte, Mike</w:t>
      </w:r>
    </w:p>
    <w:p>
      <w:pPr>
        <w:pStyle w:val="PreformattedText"/>
        <w:bidi w:val="0"/>
        <w:jc w:val="left"/>
        <w:rPr/>
      </w:pPr>
      <w:r>
        <w:rPr/>
        <w:t>Bessy, Pierre Jelenc and Mack Tanner, who have all been of great help to me in</w:t>
      </w:r>
    </w:p>
    <w:p>
      <w:pPr>
        <w:pStyle w:val="PreformattedText"/>
        <w:bidi w:val="0"/>
        <w:jc w:val="left"/>
        <w:rPr/>
      </w:pPr>
      <w:r>
        <w:rPr/>
        <w:t>refining 4FILES, finding bugs, or identifying system-dependent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WHAT YOU GET FOR REGISTRATION: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($20) of V-2 Minus or an earlier version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A free copy of the latest version, with personalized exit mess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free registered copy of V-2.0 by mail immediately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.  Timely notification of releases beyond V-2.0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A printed manual for $3.50 with registration, or $5.00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vailable November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A discount subscription to Shareware Magazine; $12.95 vs $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ILES has been a very time consuming project because I have gone to great</w:t>
      </w:r>
    </w:p>
    <w:p>
      <w:pPr>
        <w:pStyle w:val="PreformattedText"/>
        <w:bidi w:val="0"/>
        <w:jc w:val="left"/>
        <w:rPr/>
      </w:pPr>
      <w:r>
        <w:rPr/>
        <w:t>pains both to maximize its convenience and power and to assure protection of</w:t>
      </w:r>
    </w:p>
    <w:p>
      <w:pPr>
        <w:pStyle w:val="PreformattedText"/>
        <w:bidi w:val="0"/>
        <w:jc w:val="left"/>
        <w:rPr/>
      </w:pPr>
      <w:r>
        <w:rPr/>
        <w:t>your data.  I believe 4FILES stands head and shoulders above competing programs</w:t>
      </w:r>
    </w:p>
    <w:p>
      <w:pPr>
        <w:pStyle w:val="PreformattedText"/>
        <w:bidi w:val="0"/>
        <w:jc w:val="left"/>
        <w:rPr/>
      </w:pPr>
      <w:r>
        <w:rPr/>
        <w:t>in these regards and in all that it does.  I regret that V-2.0 is yet not avail-</w:t>
      </w:r>
    </w:p>
    <w:p>
      <w:pPr>
        <w:pStyle w:val="PreformattedText"/>
        <w:bidi w:val="0"/>
        <w:jc w:val="left"/>
        <w:rPr/>
      </w:pPr>
      <w:r>
        <w:rPr/>
        <w:t>able, but even so the existing power and convenience is considerable.  Please</w:t>
      </w:r>
    </w:p>
    <w:p>
      <w:pPr>
        <w:pStyle w:val="PreformattedText"/>
        <w:bidi w:val="0"/>
        <w:jc w:val="left"/>
        <w:rPr/>
      </w:pPr>
      <w:r>
        <w:rPr/>
        <w:t>recognize this effort by registering your copy promptly if you put it to useful</w:t>
      </w:r>
    </w:p>
    <w:p>
      <w:pPr>
        <w:pStyle w:val="PreformattedText"/>
        <w:bidi w:val="0"/>
        <w:jc w:val="left"/>
        <w:rPr/>
      </w:pPr>
      <w:r>
        <w:rPr/>
        <w:t>work, and by passing 4FILES on to others who might enj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All comments, pro or con, will be gratefully received!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You need NOT be registered to comment.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All known incompatibilites have been worked out of 4FILES, but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if you encounter difficulties please call collect, even if you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aren't registered.  I want 4FILES to work on your system!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 -- USE / REGISTRATION / DISTRIBUTION / &amp; LICENSING OF "4FILES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nd its documentation are copyrighted intellectual property which are</w:t>
      </w:r>
    </w:p>
    <w:p>
      <w:pPr>
        <w:pStyle w:val="PreformattedText"/>
        <w:bidi w:val="0"/>
        <w:jc w:val="left"/>
        <w:rPr/>
      </w:pPr>
      <w:r>
        <w:rPr/>
        <w:t>distributed as shareware, and may be used or distributed only in compliance</w:t>
      </w:r>
    </w:p>
    <w:p>
      <w:pPr>
        <w:pStyle w:val="PreformattedText"/>
        <w:bidi w:val="0"/>
        <w:jc w:val="left"/>
        <w:rPr/>
      </w:pPr>
      <w:r>
        <w:rPr/>
        <w:t>with the terms and conditions which follow.  4FILES is neither free nor in the</w:t>
      </w:r>
    </w:p>
    <w:p>
      <w:pPr>
        <w:pStyle w:val="PreformattedText"/>
        <w:bidi w:val="0"/>
        <w:jc w:val="left"/>
        <w:rPr/>
      </w:pPr>
      <w:r>
        <w:rPr/>
        <w:t>public domain.  All rights are reserved by the author.  Use of 4FILES</w:t>
      </w:r>
    </w:p>
    <w:p>
      <w:pPr>
        <w:pStyle w:val="PreformattedText"/>
        <w:bidi w:val="0"/>
        <w:jc w:val="left"/>
        <w:rPr/>
      </w:pPr>
      <w:r>
        <w:rPr/>
        <w:t>constitutes your agreement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&amp; REGISTRATION FOR A SINGLE COMPU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4FILES is free during your evaluation period.  This period end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egin to use 4FILES for any useful work which is not incident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ing its capabilities, and may not exceed 30-days beyond your acqu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ion date.  When you use 4FILES for the primary purpose of accompl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work, as contrasted to a genuine evaluation, you are obligated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"share" of the shareware arrangement by registering you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ly.  Registration is $20, and a form is provided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_REG.TXT and below for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USE &amp; SITE LICEN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te license is required if 4FILES can potentially be used simulta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usly on more than one computer, terminal or workstation in a busin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ion, organization, government agency, etc.   To apply for a licen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fill out the registration form in 4F_REG.TXT or below.  A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and rates are contained in the file 4F-SITE.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REGISTRATION ENTITLES YOU TO:                                         1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, a fresh copy of 4FILES listing you as registered user at log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By mail, a FREE copy of V-2.0 immediately upon its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ostcard or CIS E-Mail notification of releases beyond V-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Free technical support.  (Phone might be answered "Baidarka Boats"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A printed manual for $3.50 with registration, or $5.00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Custom modifications at reasonable rates (FREE if your idea is produc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Discounted subscription to Shareware Magazine; $12.95 instead of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OF 4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by any means is ENCOURAGED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distribution includes all original files (see Packing List, be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ir unaltered forms and with unaltered filenames.  If the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complete its distribution is prohibited; please contact m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package.  It is preferred that the .COM file be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actory" configured state, if possible.  A BBS may add a ta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it as the source, and disk vendors may add introduct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 distribution fee does not exceed $8 if 4FILES is distributed al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2 if it is packed on a disk with other programs (in 1991 dollar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another figure has been approved in writing.  Commercial vend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are not ASP members must have written permission to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In any vendor catalogs or other publications, it is clear made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hareware and that $20 must be paid to Hand-Crafted Softwar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useful, in addition to the distribution fe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4FILES may not be included or bundled with other goods or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express written permission of Hand-Craf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RNTY &amp; DISCLA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se of 4FILES constitutes your agreement that it is provided "as-i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express or implied warranty (other than 90-days of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) that you assume full responsibility for assuring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acceptably on your system, and that in no event shall L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wards, Hand-Crafted Software or their successors be held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arising from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OPE YOU THINK MY SOFT "WARES" ARE TERRIFIC; MUCH EXTRA EFFORT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DED TO THAT END.  YOUR REGISTRATION WILL BE MUCH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ACKING LIST   (All files except 4F.COM are readable text files.)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COM   4FILES Version 2M.E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DOC   Full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VER   Version history of 4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AD .ME    Introductory information, and a word on compati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G  .TXT  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SITE .TXT   Licensing rates and sample site lice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SYSOP.TXT   Information for SYSO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VENDR.TXT   Information for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FILES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rry Edwards // Hand-Crafted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6001 // Sitka, Ak 99835 USA // (907)-747-8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CLEARLY!                              4FILES VERSION #____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  Position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  Phone: (W)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or Box: _______________________________________    (H)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_  Country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 ID# _________  I got 4FILES from (if BBS give forum too):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:   Send upgrade by US Mail on __ 360K   __1.2M  __720K  __1.44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AS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 Our (my) operation cannot possibly use more than one copy of 4FILES simul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eously, and I am registering one copy via the enclosed $20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 Our (my) operation hereby applies for a site license to install 4FI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 up to _____ computers, workstations or terminals.  Payment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chedule in the file 4F-SITE.TXT is enclosed (call if file is l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   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: Is the documentation  __ too detailed? __ not detailed enough? __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S / PROBLEMS / CHANGES OR ADDITIONS YOU DESIRE IN 4FILES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